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 3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Cs w:val="24"/>
        </w:rPr>
        <w:t xml:space="preserve">к Программе социально-экономического развития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О «Чуонинский наслег» Мирнинского района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спублики Саха (Якутия)  на 2013-2017 г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графия и тру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132"/>
        <w:gridCol w:w="1276"/>
        <w:gridCol w:w="708"/>
        <w:gridCol w:w="709"/>
        <w:gridCol w:w="709"/>
      </w:tblGrid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из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постоянного населения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роста постоянного населения, % к    </w:t>
              <w:br/>
              <w:t xml:space="preserve">предыдущему году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одивших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мерш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ый прирост (убыль)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о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ыло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грационная убыль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экономически активного       </w:t>
              <w:br/>
              <w:t xml:space="preserve">населения в возрасте 15 - 72 лет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занятых в экономике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безработных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щей безработицы               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%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безработных,                 </w:t>
              <w:br/>
              <w:t xml:space="preserve">зарегистрированных в органах службы      </w:t>
              <w:br/>
              <w:t xml:space="preserve">занятости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зарегистрированной безработицы   </w:t>
              <w:br/>
              <w:t xml:space="preserve">(стр. 13/стр. 9)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работников предприятий и     </w:t>
              <w:br/>
              <w:t xml:space="preserve">организаций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пределение занятых по видам деятель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2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4"/>
        <w:gridCol w:w="810"/>
        <w:gridCol w:w="810"/>
        <w:gridCol w:w="810"/>
      </w:tblGrid>
      <w:tr>
        <w:trPr>
          <w:tblHeader w:val="true"/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занятых по наслегу, всего, человек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видам деятельности: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хозяйство, охота и лесное хозяйство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оловство, рыбоводство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ыча полезных ископаемых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спределение электроэнергии, газа и</w:t>
              <w:br/>
              <w:t xml:space="preserve">воды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я    и     розничная     торговля,     ремонт</w:t>
              <w:br/>
              <w:t>автотранспортных   средств,   бытовых   изделий   и</w:t>
              <w:br/>
              <w:t xml:space="preserve">предметов личного пользования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иницы и рестораны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и связь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ая деятельность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 с   недвижимым   имуществом,   аренда   и</w:t>
              <w:br/>
              <w:t xml:space="preserve">предоставление услуг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 и  обеспечение  военной</w:t>
              <w:br/>
              <w:t xml:space="preserve">обязанности, обязательное социальное обеспечение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чих  коммунальных,  социальных  и</w:t>
              <w:br/>
              <w:t xml:space="preserve">персональных услуг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отрасли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казатели сельского хозяйства</w:t>
      </w:r>
    </w:p>
    <w:p>
      <w:pPr>
        <w:pStyle w:val="ConsPlusTitle"/>
        <w:widowControl/>
        <w:jc w:val="center"/>
        <w:rPr/>
      </w:pPr>
      <w:r>
        <w:rPr/>
        <w:t>и пищевой перерабатывающей промышленности</w:t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4830"/>
        <w:gridCol w:w="1417"/>
        <w:gridCol w:w="19"/>
        <w:gridCol w:w="1399"/>
        <w:gridCol w:w="1474"/>
      </w:tblGrid>
      <w:tr>
        <w:trPr>
          <w:tblHeader w:val="true"/>
          <w:trHeight w:val="30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показатель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</w:tr>
      <w:tr>
        <w:trPr>
          <w:trHeight w:val="29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хозяйств, всего, единиц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 а/ сельхозпредприяти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    совхозы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. унитарные предприяти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ые предприяти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фирмы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хозкооперативы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заводы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но-производстввенные хозяйства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ефабрики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редприяти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 крестьянские хозяйства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 родовые общины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ме того хозяйства населени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ная площадь, всего, га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,5</w:t>
            </w:r>
          </w:p>
        </w:tc>
      </w:tr>
      <w:tr>
        <w:trPr>
          <w:trHeight w:val="29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 картофел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го сектора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тьянских хозяйств и родовых общин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 населени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ощей открытого грунта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го сектора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тьянских хозяйств и родовых общин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яйств населени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ощей закрытого грунта (тыс.кв.м)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го сектора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тьянских хозяйств и родовых общин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яйств населени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ых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го сектора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тьянских хозяйств и родовых общин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яйств населени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вых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го сектора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29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тьянских хозяйств и родовых общин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 населени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сельхозживотных, голов: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ного рогатого скота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3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го сектора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5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тьянских хозяйств и родовых общин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яйств населени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коров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</w:t>
            </w:r>
          </w:p>
        </w:tc>
      </w:tr>
      <w:tr>
        <w:trPr>
          <w:trHeight w:val="31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го сектора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</w:t>
            </w:r>
          </w:p>
        </w:tc>
      </w:tr>
      <w:tr>
        <w:trPr>
          <w:trHeight w:val="30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тьянских хозяйств и родовых общ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яйств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шад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</w:t>
            </w:r>
          </w:p>
        </w:tc>
      </w:tr>
      <w:tr>
        <w:trPr>
          <w:trHeight w:val="27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го секто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</w:tr>
      <w:tr>
        <w:trPr>
          <w:trHeight w:val="24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тьянских хозяйств и родовых общ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107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яйств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</w:rPr>
              <w:t>свин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26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го секто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тьянских хозяйств и родовых общ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29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яйств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н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го секто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тьянских хозяйств и родовых общ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</w:rPr>
              <w:t>хозяйств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</w:rPr>
              <w:t>пт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7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8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</w:rPr>
              <w:t>70928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го секто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5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4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</w:rPr>
              <w:t>70918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тьянских хозяйств и родовых общ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яйств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</w:rPr>
              <w:t>Объем производства сельскохозяйственной продукции, тонн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кота и птицы (жив.вес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,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</w:rPr>
              <w:t>187,97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оло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8,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</w:rPr>
              <w:t>1 498,89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яиц, тыс. 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69,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1,4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</w:rPr>
              <w:t>11 757,69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ыбодобыч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ртоф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</w:rPr>
              <w:t>69,44</w:t>
            </w:r>
          </w:p>
        </w:tc>
      </w:tr>
      <w:tr>
        <w:trPr>
          <w:trHeight w:val="27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</w:rPr>
              <w:t>- овощ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</w:rPr>
              <w:t>35,96</w:t>
            </w:r>
          </w:p>
        </w:tc>
      </w:tr>
      <w:tr>
        <w:trPr>
          <w:trHeight w:val="29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ер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еребристо - черной лисиц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</w:rPr>
              <w:t>Объем закупок сельскохозяйственной продукции, тонн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кота и птицы (жив.вес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оло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</w:rPr>
              <w:t>- яиц, тыс. 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ыбодобыч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ртоф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</w:rPr>
              <w:t>- овощ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</w:rPr>
              <w:t>- зерн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еребристо - черной лисиц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</w:rPr>
              <w:t>Развитие семейной эконом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</w:rPr>
              <w:t>Поставлено сельскохозяйственных животных с начала года, голов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</w:rPr>
              <w:t>- порося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т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ус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доу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епел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рол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</w:rPr>
              <w:t>-КР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ошад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лубых песц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еребристо-черных лис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орговля и общественное питани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549"/>
        <w:gridCol w:w="1597"/>
        <w:gridCol w:w="1134"/>
        <w:gridCol w:w="1276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</w:tr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я торговл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товых предприят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ская площадь, 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т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оборо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риятий (магазинов) розничной торговли, 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и муниципальны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ь, 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т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ь, 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т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63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довольственно-вещевых рынков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рговых точе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оборот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риятий общественного питания, 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и муниципальные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адочных мес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ь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общественного пит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адочных мес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общественного пит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печ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карен, 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и муниципальны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мощность тонн в смен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мощность тонн в смен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вень жизни и социальная сфера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077"/>
        <w:gridCol w:w="1020"/>
        <w:gridCol w:w="1116"/>
        <w:gridCol w:w="1417"/>
        <w:gridCol w:w="1274"/>
      </w:tblGrid>
      <w:tr>
        <w:trPr>
          <w:tblHeader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blHeader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немесячная начисленная зарпл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113,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129,7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пенсионе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 работающ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ний размер назначенных месячных пенсий (с учетом компенсаций) всех пенсионеров на конец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08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 053,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838,5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сем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 малоимущи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них челов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о семей, состоящих на учете для улучшения жилищных условий на конец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о культурно – досуговых учреждений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них мес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работни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</w:tbl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объектов сферы культу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7052"/>
        <w:gridCol w:w="1843"/>
      </w:tblGrid>
      <w:tr>
        <w:trPr>
          <w:tblHeader w:val="true"/>
          <w:trHeight w:val="20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01.01.12г</w:t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их ме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25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фактически работающ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 эл.энергии, тыс.кВт/ча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41</w:t>
            </w:r>
          </w:p>
        </w:tc>
      </w:tr>
      <w:tr>
        <w:trPr>
          <w:trHeight w:val="25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ление теплоэнергии, Гк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,5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читате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</w:t>
            </w:r>
          </w:p>
        </w:tc>
      </w:tr>
      <w:tr>
        <w:trPr>
          <w:trHeight w:val="25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фактически работающ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 эл.энергии, тыс.кВт/ча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ление теплоэнергии, Гк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(народные коллективы-народные театры, танцевальные, хоровые и т.п., и прочие культурно-досуговые учреждени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 эл.энергии, тыс.кВт/ча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ление теплоэнергии, Гк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киноустанов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издаваемых газ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ра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хнические характеристики объектов ЖК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"/>
        <w:gridCol w:w="1334"/>
        <w:gridCol w:w="1601"/>
        <w:gridCol w:w="992"/>
        <w:gridCol w:w="1843"/>
        <w:gridCol w:w="1134"/>
        <w:gridCol w:w="992"/>
        <w:gridCol w:w="850"/>
      </w:tblGrid>
      <w:tr>
        <w:trPr>
          <w:trHeight w:val="942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омственная принадлежность объекта (УЖКХ или другое) и год ввода в действ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 последнего капитального ремон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щность 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соединенная нагруз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тяжённость сетей, к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работающ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1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11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н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ренда ОООПМЖ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сосная станция с. Арылах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ренда ПТВС АК «АЛРОСА» ОА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ст. 1 подъема 0,42 тыс.м3/сут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 0,42 тыс.м3/су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42 тыс.м3/сут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>
          <w:trHeight w:val="11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сосная станция п. Зар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ренда ПТВС АК «АЛРОСА» ОА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од по наслегу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,4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хнические характеристики котель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1385"/>
        <w:gridCol w:w="1522"/>
        <w:gridCol w:w="690"/>
        <w:gridCol w:w="1246"/>
        <w:gridCol w:w="830"/>
        <w:gridCol w:w="829"/>
        <w:gridCol w:w="969"/>
        <w:gridCol w:w="970"/>
        <w:gridCol w:w="829"/>
        <w:gridCol w:w="553"/>
        <w:gridCol w:w="830"/>
      </w:tblGrid>
      <w:tr>
        <w:trPr>
          <w:tblHeader w:val="true"/>
          <w:trHeight w:val="1508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котельно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домственная принадлежность котельной (УЖКХ или другое) и год ввода в действ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ПД котлов (%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 последнего кап. Ремонта котельной и кот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топлива и поставщик (марка топлива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 котлов и мар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насо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отдельно указать циркуляц., подпиточные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щность котельной (Гкал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соедниненная нагрузка Гка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тяженность тепловых сет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овой расход</w:t>
            </w:r>
          </w:p>
        </w:tc>
      </w:tr>
      <w:tr>
        <w:trPr>
          <w:trHeight w:val="947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бойлерна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ренде ПТВС АК «АЛРОСА» (долевая собственность) 1977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.энергрия ОАО «Якутскэнерго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шт. КЭ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/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сетев., 3 подпит., 3 промежу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312</w:t>
            </w:r>
          </w:p>
        </w:tc>
      </w:tr>
      <w:tr>
        <w:trPr>
          <w:trHeight w:val="93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овая котельная п. Зар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ТВС АК «АЛРОСА»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ончании. Гарант.сро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й газ ОАО «АЛРОСА-ГАЗ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СВ-1,8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ш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т- 3 шт; попит. – 2ш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78,8 м3</w:t>
            </w:r>
          </w:p>
        </w:tc>
      </w:tr>
      <w:tr>
        <w:trPr>
          <w:trHeight w:val="20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Calibri"/>
          <w:sz w:val="16"/>
          <w:szCs w:val="16"/>
        </w:rPr>
        <w:br/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/>
      </w:pPr>
      <w:r>
        <w:rPr/>
        <w:t>Жилищный фонд</w:t>
      </w:r>
    </w:p>
    <w:tbl>
      <w:tblPr>
        <w:tblW w:w="898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9"/>
        <w:gridCol w:w="2562"/>
      </w:tblGrid>
      <w:tr>
        <w:trPr>
          <w:tblHeader w:val="true"/>
          <w:trHeight w:val="236" w:hRule="atLeas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казател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 01.01.12 г.</w:t>
            </w:r>
          </w:p>
        </w:tc>
      </w:tr>
      <w:tr>
        <w:trPr>
          <w:trHeight w:val="161" w:hRule="atLeas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квартир, ед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76</w:t>
            </w:r>
          </w:p>
        </w:tc>
      </w:tr>
      <w:tr>
        <w:trPr>
          <w:trHeight w:val="166" w:hRule="atLeas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а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41</w:t>
            </w:r>
          </w:p>
        </w:tc>
      </w:tr>
      <w:tr>
        <w:trPr>
          <w:trHeight w:val="201" w:hRule="atLeas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едомственна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8</w:t>
            </w:r>
          </w:p>
        </w:tc>
      </w:tr>
      <w:tr>
        <w:trPr>
          <w:trHeight w:val="218" w:hRule="atLeas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Cs w:val="24"/>
              </w:rPr>
              <w:t>частная*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7</w:t>
            </w:r>
          </w:p>
        </w:tc>
      </w:tr>
      <w:tr>
        <w:trPr>
          <w:trHeight w:val="81" w:hRule="atLeas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роме того количество дачных участков на территории (ед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щая площадь жилых помещений, кв.м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627</w:t>
            </w:r>
          </w:p>
        </w:tc>
      </w:tr>
      <w:tr>
        <w:trPr>
          <w:trHeight w:val="259" w:hRule="atLeas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а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105.1</w:t>
            </w:r>
          </w:p>
        </w:tc>
      </w:tr>
      <w:tr>
        <w:trPr>
          <w:trHeight w:val="57" w:hRule="atLeas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едомственна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Cs w:val="24"/>
              </w:rPr>
              <w:t>6149.5</w:t>
            </w:r>
          </w:p>
        </w:tc>
      </w:tr>
      <w:tr>
        <w:trPr>
          <w:trHeight w:val="157" w:hRule="atLeas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астна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372.4</w:t>
            </w:r>
          </w:p>
        </w:tc>
      </w:tr>
      <w:tr>
        <w:trPr>
          <w:trHeight w:val="175" w:hRule="atLeas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ватизированная площадь, кв.м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щая, кв.м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92</w:t>
            </w:r>
          </w:p>
        </w:tc>
      </w:tr>
      <w:tr>
        <w:trPr>
          <w:trHeight w:val="211" w:hRule="atLeas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жилая, кв.м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хническое состояние зданий в % к общей площад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варийное и ветхое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</w:tr>
      <w:tr>
        <w:trPr>
          <w:trHeight w:val="251" w:hRule="atLeas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ребует капитального ремонт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</w:tr>
      <w:tr>
        <w:trPr>
          <w:trHeight w:val="127" w:hRule="atLeas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довлетворительное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</w:t>
            </w:r>
          </w:p>
        </w:tc>
      </w:tr>
      <w:tr>
        <w:trPr>
          <w:trHeight w:val="131" w:hRule="atLeas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проживающих, чел., всего: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Cs w:val="24"/>
              </w:rPr>
              <w:t>1809</w:t>
            </w:r>
          </w:p>
        </w:tc>
      </w:tr>
      <w:tr>
        <w:trPr>
          <w:trHeight w:val="162" w:hRule="atLeas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униципальном жилищном фонде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5</w:t>
            </w:r>
          </w:p>
        </w:tc>
      </w:tr>
      <w:tr>
        <w:trPr>
          <w:trHeight w:val="184" w:hRule="atLeas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ведомственном жилищном фонде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7</w:t>
            </w:r>
          </w:p>
        </w:tc>
      </w:tr>
      <w:tr>
        <w:trPr>
          <w:trHeight w:val="203" w:hRule="atLeas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частном жилищном фонде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7</w:t>
            </w:r>
          </w:p>
        </w:tc>
      </w:tr>
      <w:tr>
        <w:trPr>
          <w:trHeight w:val="78" w:hRule="atLeas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дачных участков на территории, единиц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*- </w:t>
      </w:r>
      <w:r>
        <w:rPr>
          <w:rFonts w:cs="Times New Roman" w:ascii="Times New Roman" w:hAnsi="Times New Roman"/>
          <w:color w:val="000000"/>
          <w:sz w:val="24"/>
          <w:szCs w:val="24"/>
        </w:rPr>
        <w:t>дома частных владельцев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3"/>
        <w:rPr/>
      </w:pPr>
      <w:r>
        <w:rPr/>
        <w:t>Энергообеспеченность</w:t>
      </w:r>
    </w:p>
    <w:tbl>
      <w:tblPr>
        <w:tblW w:w="1069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0"/>
        <w:gridCol w:w="1717"/>
        <w:gridCol w:w="1160"/>
        <w:gridCol w:w="952"/>
        <w:gridCol w:w="924"/>
        <w:gridCol w:w="792"/>
        <w:gridCol w:w="924"/>
        <w:gridCol w:w="1056"/>
        <w:gridCol w:w="660"/>
      </w:tblGrid>
      <w:tr>
        <w:trPr>
          <w:trHeight w:val="1182" w:hRule="atLeast"/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>Наименование</w:t>
              <w:br/>
              <w:t>объекта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 xml:space="preserve">Ведомственная </w:t>
              <w:br/>
              <w:t>принадлежност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 xml:space="preserve">Тип      </w:t>
              <w:br/>
              <w:t>электростанци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 xml:space="preserve">Мощность </w:t>
              <w:br/>
              <w:t>(тыс. кВт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соединенная</w:t>
              <w:br/>
              <w:t xml:space="preserve">нагрузка   </w:t>
              <w:br/>
              <w:t>(тыс. кВт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 xml:space="preserve">Вид  </w:t>
              <w:br/>
              <w:t>топлив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овой</w:t>
              <w:br/>
              <w:t xml:space="preserve">расход </w:t>
              <w:br/>
              <w:t>топлива</w:t>
              <w:br/>
              <w:t>(тонн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 xml:space="preserve">Число   </w:t>
              <w:br/>
              <w:t>работник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</w:t>
              <w:br/>
              <w:t>числе</w:t>
              <w:br/>
              <w:t>ИТР</w:t>
            </w:r>
          </w:p>
        </w:tc>
      </w:tr>
      <w:tr>
        <w:trPr>
          <w:trHeight w:val="246" w:hRule="atLeast"/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кад Вилюйских ГЭС имени Е.Н. Батенчука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АК «Якутскэнерго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электростанц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ресурсы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7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</w:tr>
      <w:tr>
        <w:trPr>
          <w:trHeight w:val="246" w:hRule="atLeast"/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нинская государственная районная электростанция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Якутскэнерго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турбинная установк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й га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фтебаз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2112"/>
        <w:gridCol w:w="2026"/>
        <w:gridCol w:w="1430"/>
        <w:gridCol w:w="1824"/>
        <w:gridCol w:w="1738"/>
      </w:tblGrid>
      <w:tr>
        <w:trPr>
          <w:trHeight w:val="127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нефтебаз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едомственная принадлежность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мкостный парк (тыс.тонн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ичество автозаправочных станций с указанием ведомственной принадлежност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овая пропускная способность, тонн</w:t>
            </w:r>
          </w:p>
        </w:tc>
      </w:tr>
      <w:tr>
        <w:trPr>
          <w:trHeight w:val="11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ение № 1, АТП с. Арыла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хоз "Новый" АК "АЛРОСА" ОА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ед Совхоз "Новый" АК "АЛРОСА" (ОАО)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.6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анспор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1075"/>
        <w:gridCol w:w="1258"/>
        <w:gridCol w:w="1066"/>
        <w:gridCol w:w="1162"/>
      </w:tblGrid>
      <w:tr>
        <w:trPr>
          <w:trHeight w:val="41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суд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ны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, всего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18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ы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3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авто. (скорая, полиция, пожарная,водовоозка,бензовоз, фекалка, лесовоз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а, всего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9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ничные трактор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ые тракторы до 70 л.с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ые тракторы свыше 70 л.с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йн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анспортная доступно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2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8"/>
        <w:gridCol w:w="1637"/>
        <w:gridCol w:w="1623"/>
        <w:gridCol w:w="1449"/>
      </w:tblGrid>
      <w:tr>
        <w:trPr>
          <w:trHeight w:val="758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вание насел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состоянию на 1 января</w:t>
            </w:r>
          </w:p>
        </w:tc>
      </w:tr>
      <w:tr>
        <w:trPr>
          <w:trHeight w:val="49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ояние до улусного центр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ылах -Мирный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ояние до ближайшего населенного пункт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ылах- Новый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сообщения с улусным центром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еревозке пассажиров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аршрутными автобусам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 раз в час</w:t>
            </w:r>
          </w:p>
        </w:tc>
      </w:tr>
      <w:tr>
        <w:trPr>
          <w:trHeight w:val="25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чным транспортом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оздушным транспортом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еревозке грузов 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втомобильным транспортом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договора</w:t>
            </w:r>
          </w:p>
        </w:tc>
      </w:tr>
      <w:tr>
        <w:trPr>
          <w:trHeight w:val="25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чным транспортом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оздушным транспортом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авиационной площадки *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няется при наличии сообщения воздушным транспортом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рог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(км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tbl>
      <w:tblPr>
        <w:tblW w:w="94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3"/>
        <w:gridCol w:w="2122"/>
        <w:gridCol w:w="1613"/>
      </w:tblGrid>
      <w:tr>
        <w:trPr>
          <w:tblHeader w:val="true"/>
          <w:trHeight w:val="979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протяженность дорог общего пользовани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ок дороги, проходящий через территорию населенного пункта*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состоянию на 1 января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начени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.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.9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с твердым покрытием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9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ого значени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с твердым покрытием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ые и частные дорог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56</w:t>
            </w:r>
          </w:p>
        </w:tc>
      </w:tr>
      <w:tr>
        <w:trPr>
          <w:trHeight w:val="250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с твердым покрытием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графа заполняется только по дорогам федерального и республиканского знач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аткие методологические поясне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ьные дороги общего пользования - внегородские автомобильные дороги, которые являются государственной собственностью и подразделяются на федеральные дороги, находящиеся в федеральной собственности, и республиканские, относящиеся соответственно к собственности республики в составе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Ведомственные и частные дороги - дороги предприятий, организаций, учреждений, используемые ими для своих технологических, ведомственных и частных нужд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Твердое покрытие автодорог- к твердому покрытию автодорог относятся усовершенствованное покрытие /цементобетонное, асфальтобетонное и типа асфальтобетона, из щебня и гравия, обработанные органическими вяжущими материалами/, а также щебеночное, гравийное и мостовое покрытие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яз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2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59"/>
        <w:gridCol w:w="856"/>
        <w:gridCol w:w="910"/>
      </w:tblGrid>
      <w:tr>
        <w:trPr>
          <w:trHeight w:val="518" w:hRule="atLeast"/>
        </w:trPr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</w:tr>
      <w:tr>
        <w:trPr>
          <w:trHeight w:val="298" w:hRule="atLeast"/>
        </w:trPr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телефонных станций и подстанций ГП "Сахателеком"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монтированная емкость телефонных станций-номеров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</w:t>
            </w:r>
          </w:p>
        </w:tc>
      </w:tr>
      <w:tr>
        <w:trPr>
          <w:trHeight w:val="288" w:hRule="atLeast"/>
        </w:trPr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автоматической системы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</w:t>
            </w:r>
          </w:p>
        </w:tc>
      </w:tr>
      <w:tr>
        <w:trPr>
          <w:trHeight w:val="288" w:hRule="atLeast"/>
        </w:trPr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использованная емкость телефонных станций-номеров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</w:t>
            </w:r>
          </w:p>
        </w:tc>
      </w:tr>
      <w:tr>
        <w:trPr>
          <w:trHeight w:val="288" w:hRule="atLeast"/>
        </w:trPr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автоматической системы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</w:t>
            </w:r>
          </w:p>
        </w:tc>
      </w:tr>
      <w:tr>
        <w:trPr>
          <w:trHeight w:val="576" w:hRule="atLeast"/>
        </w:trPr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телефонных аппаратов телефонной сети общего пользования или имеющих на нее выход - всего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</w:t>
            </w:r>
          </w:p>
        </w:tc>
      </w:tr>
      <w:tr>
        <w:trPr>
          <w:trHeight w:val="288" w:hRule="atLeast"/>
        </w:trPr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квартирные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</w:t>
            </w:r>
          </w:p>
        </w:tc>
      </w:tr>
      <w:tr>
        <w:trPr>
          <w:trHeight w:val="288" w:hRule="atLeast"/>
        </w:trPr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радиоузлов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принадлежащих ГП "Сахателеком"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диотрансляционных точек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имеющие многопрограммные радиотрансляционные точк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 принимать телевизионные программы: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: одну программу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е программы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 и более программы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 принимать республиканские программы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>
          <w:trHeight w:val="307" w:hRule="atLeast"/>
        </w:trPr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я почтовой связи- единиц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370"/>
        <w:ind w:right="518" w:firstLine="10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емельный балан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1283"/>
        <w:gridCol w:w="1283"/>
        <w:gridCol w:w="1283"/>
      </w:tblGrid>
      <w:tr>
        <w:trPr>
          <w:trHeight w:val="317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земель, тыс. га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,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,3</w:t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земель сельскохозяйственного назначения - всего, тыс.г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н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еж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летние насажде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косы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тбищ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сельскохозяйственных угодий земли: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й общественного сектор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тьянских хозяйств и родовых общин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х подворий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емлевладельцев, всего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</w:t>
            </w:r>
          </w:p>
        </w:tc>
      </w:tr>
      <w:tr>
        <w:trPr>
          <w:trHeight w:val="59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предприятий промышленности, транспорта, и иного несельскохозяйственного назначе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особо охраняемых территорий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лесного фонд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</w:t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водного фонд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запас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97"/>
        <w:gridCol w:w="1046"/>
        <w:gridCol w:w="10"/>
        <w:gridCol w:w="1056"/>
        <w:gridCol w:w="1033"/>
        <w:gridCol w:w="24"/>
        <w:gridCol w:w="1056"/>
        <w:gridCol w:w="1039"/>
        <w:gridCol w:w="18"/>
        <w:gridCol w:w="1056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ла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факт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ла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факт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ла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ходы бюджета, всег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6943358,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7097268,7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176977,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454173,2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7808213,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7786474,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оговые и неналоговые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9811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35009,7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080324,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357519,9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710736,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688997,3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962258,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962258,9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096653,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096653,2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097476,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097476,8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 дотации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94778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94778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0946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09460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59946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59946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сидии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48500,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48500,0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9787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9787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3719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3719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829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8291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0212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02125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28788,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28788,9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603975,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603975,2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389391,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389391,8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50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500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, всег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7058053,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844713,9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6543768,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488202,1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1138468,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8103919,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954134,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283580,6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597531,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911465,0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352511,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422668,2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УС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2939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9939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8818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88181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6022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48132,3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циональная безопасность и правоохран. деят-ть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5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500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153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153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36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36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12455,9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02633,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78606,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67731,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87624,3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87624,3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К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601720,0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91138,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681346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673471,5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628519,2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592829,3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16800,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69554,7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97303,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97303,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0000,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6461,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600000,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40650,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37935,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87185,8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35750,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03130,5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равоохранение и спор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35000,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24213,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76747,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76747,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9000,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90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. Полит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50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5816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5816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239,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239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33553,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33553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18771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18771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80000,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800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фицит(-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цит (+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00:00Z</dcterms:created>
  <dc:creator>МистерХ</dc:creator>
  <dc:description/>
  <dc:language>en-US</dc:language>
  <cp:lastModifiedBy>Толстов Виктор Владимирович</cp:lastModifiedBy>
  <cp:lastPrinted>2012-12-11T10:21:00Z</cp:lastPrinted>
  <dcterms:modified xsi:type="dcterms:W3CDTF">2013-09-24T02:00:00Z</dcterms:modified>
  <cp:revision>2</cp:revision>
  <dc:subject/>
  <dc:title/>
</cp:coreProperties>
</file>