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68"/>
        <w:gridCol w:w="1150"/>
        <w:gridCol w:w="782"/>
        <w:gridCol w:w="1044"/>
        <w:gridCol w:w="895"/>
        <w:gridCol w:w="782"/>
        <w:gridCol w:w="1044"/>
        <w:gridCol w:w="892"/>
        <w:gridCol w:w="1166"/>
        <w:gridCol w:w="1044"/>
        <w:gridCol w:w="886"/>
        <w:gridCol w:w="966"/>
        <w:gridCol w:w="1044"/>
        <w:gridCol w:w="880"/>
      </w:tblGrid>
      <w:tr>
        <w:trPr>
          <w:trHeight w:val="28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(тыс.руб.)</w:t>
            </w:r>
          </w:p>
        </w:tc>
      </w:tr>
      <w:tr>
        <w:trPr>
          <w:trHeight w:val="2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2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</w:tr>
      <w:tr>
        <w:trPr>
          <w:trHeight w:val="24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6,4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,49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0</w:t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8,9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96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,9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96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96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96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96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96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2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1,3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5,35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,00</w:t>
            </w:r>
          </w:p>
        </w:tc>
      </w:tr>
      <w:tr>
        <w:trPr>
          <w:trHeight w:val="24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муниципальная программа  МО «Чуонинский наслег» «Семья» на 2013 -2017 гг.</w:t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униципальная целевая программа «Здоровый образ жизни МО «Чуонинский наслег»» на2013-2017 гг.</w:t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муниципальная программа «Профилактика безопасности дорожного движения  на территории МО «Чуонинский наслег»» на 2013 -2017 гг.</w:t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2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29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52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52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рограмме социально-экономического развития МО «Чуонинский наслег» на 2013-2017 г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рограммы, финансируемые за счет бюджетов различных уровней и внебюджетных источ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70"/>
        <w:gridCol w:w="966"/>
        <w:gridCol w:w="896"/>
        <w:gridCol w:w="1044"/>
        <w:gridCol w:w="931"/>
        <w:gridCol w:w="898"/>
        <w:gridCol w:w="1044"/>
        <w:gridCol w:w="925"/>
        <w:gridCol w:w="966"/>
        <w:gridCol w:w="1044"/>
        <w:gridCol w:w="910"/>
        <w:gridCol w:w="895"/>
        <w:gridCol w:w="1044"/>
        <w:gridCol w:w="888"/>
      </w:tblGrid>
      <w:tr>
        <w:trPr>
          <w:trHeight w:val="28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(тыс.руб.)</w:t>
            </w:r>
          </w:p>
        </w:tc>
      </w:tr>
      <w:tr>
        <w:trPr>
          <w:trHeight w:val="24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</w:tr>
      <w:tr>
        <w:trPr>
          <w:trHeight w:val="24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«Реализация основных направлений молодежной политики в МО «Чуонинский наслег»» на 2013-2017гг.</w:t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ультурно массовые мероприятия  на территории МО «Чуонинский наслег» на 2013-2017гг.</w:t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«Физическая культура и спорт МО «Чуонинский наслег»» на 2013-2017 гг.</w:t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6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6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6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6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6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6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6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6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6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6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«Поддержка и развитие малого и среднего предпринимательства в МО «Чуонинский наслег» Мирнинского района» на 2013-2017 гг.</w:t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71"/>
        <w:gridCol w:w="935"/>
        <w:gridCol w:w="912"/>
        <w:gridCol w:w="1044"/>
        <w:gridCol w:w="939"/>
        <w:gridCol w:w="913"/>
        <w:gridCol w:w="1044"/>
        <w:gridCol w:w="931"/>
        <w:gridCol w:w="909"/>
        <w:gridCol w:w="1044"/>
        <w:gridCol w:w="920"/>
        <w:gridCol w:w="895"/>
        <w:gridCol w:w="1044"/>
        <w:gridCol w:w="904"/>
      </w:tblGrid>
      <w:tr>
        <w:trPr>
          <w:trHeight w:val="28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(тыс.руб.)</w:t>
            </w:r>
          </w:p>
        </w:tc>
      </w:tr>
      <w:tr>
        <w:trPr>
          <w:trHeight w:val="2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71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</w:tr>
      <w:tr>
        <w:trPr>
          <w:trHeight w:val="24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по обеспечению первичных мер пожарной безопасности на территории МО «Чуонинский наслег» МР РС(Я) «Пожарная безопасность» на 2013-2017гг.</w:t>
            </w:r>
          </w:p>
        </w:tc>
      </w:tr>
      <w:tr>
        <w:trPr>
          <w:trHeight w:val="2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ификация с. Арылах (Мероприятия инвестиционной программы ОАО «Алроса-ГАЗ») </w:t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0</w:t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,00</w:t>
            </w:r>
          </w:p>
        </w:tc>
      </w:tr>
      <w:tr>
        <w:trPr>
          <w:trHeight w:val="28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аменного объекта «Универсам» под детскую школу искусств 2013-2014 гг.</w:t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71"/>
        <w:gridCol w:w="966"/>
        <w:gridCol w:w="891"/>
        <w:gridCol w:w="1044"/>
        <w:gridCol w:w="932"/>
        <w:gridCol w:w="892"/>
        <w:gridCol w:w="1044"/>
        <w:gridCol w:w="924"/>
        <w:gridCol w:w="896"/>
        <w:gridCol w:w="1044"/>
        <w:gridCol w:w="915"/>
        <w:gridCol w:w="966"/>
        <w:gridCol w:w="1044"/>
        <w:gridCol w:w="899"/>
      </w:tblGrid>
      <w:tr>
        <w:trPr>
          <w:trHeight w:val="28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(тыс.руб.)</w:t>
            </w:r>
          </w:p>
        </w:tc>
      </w:tr>
      <w:tr>
        <w:trPr>
          <w:trHeight w:val="24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09" w:right="3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-ые в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.</w:t>
            </w:r>
          </w:p>
        </w:tc>
      </w:tr>
      <w:tr>
        <w:trPr>
          <w:trHeight w:val="24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лигона ТБО 2013-2015гг.</w:t>
            </w:r>
          </w:p>
        </w:tc>
      </w:tr>
      <w:tr>
        <w:trPr>
          <w:trHeight w:val="2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наслежная программа «Социальная поддержка населения  МО «Чуонинский наслег»» на 2013-2017гг.</w:t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муниципальная программа «Арылах и Заря, доброжелательны к детям» на 2013-2017 гг.</w:t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АК «АЛРОСА» (ОАО) ремонтных работ по приведению в нормативно-техническое состояние жилищного фонда по капитальному ремонту в период 2012-2015 гг.</w:t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граждан социальным жильем» районной целевой программы «Обеспечением качественным жильем на 2013-201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eastAsia="Times New Roman" w:cs="Arial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9:00Z</dcterms:created>
  <dc:creator>МистерХ</dc:creator>
  <dc:description/>
  <dc:language>en-US</dc:language>
  <cp:lastModifiedBy>Толстов Виктор Владимирович</cp:lastModifiedBy>
  <cp:lastPrinted>2012-12-23T14:22:00Z</cp:lastPrinted>
  <dcterms:modified xsi:type="dcterms:W3CDTF">2013-09-24T01:59:00Z</dcterms:modified>
  <cp:revision>2</cp:revision>
  <dc:subject/>
  <dc:title/>
</cp:coreProperties>
</file>