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постановление районной Администрации от 30.03.2018 № 0404 «Об утверждении Положения об оплате труда директора и работников муниципального бюджетного учреждения «Управление по эксплуатации и содержанию административных зданий и сооружений «Вилюй» МО «Мирнинский район» РС (Я)»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платы труда руководителей и специалистов муниципальных учреждений, финансируемых из бюджета МО «Мирнинский район» РС (Я):   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директора и работников муниципального бюджетного учреждения «Управление по эксплуатации и содержанию административных зданий и сооружений «Вилюй» МО «Мирнинский район» РС (Я), утвержденное постановлением районной Администрации от 30.03.2018 № 0404, следующие изменения и дополнения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enter" w:pos="1276" w:leader="none"/>
          <w:tab w:val="right" w:pos="9355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</w:t>
      </w:r>
      <w:r>
        <w:rPr>
          <w:rFonts w:cs="Times New Roman" w:ascii="Times New Roman" w:hAnsi="Times New Roman"/>
          <w:bCs/>
          <w:sz w:val="28"/>
          <w:szCs w:val="28"/>
        </w:rPr>
        <w:t>Оплата труда административно-управленческого персонала учреждения»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1224" w:right="-170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дополнить абзацем следующего содержа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</w:t>
        <w:tab/>
        <w:t>премия за выполнение особо важных и срочных работ;»;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1224" w:right="-170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дополнить абзацем следующего содержа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бавка за сложность, напряженность и высокие достижения в труде устанавливается на основании рапорта директора учреждения.»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1224" w:right="-170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2.5 дополнить: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абзац 2 - словами «на основании рапорта директора.» 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абзацами 4 и 5 следующего содержания:</w:t>
      </w:r>
    </w:p>
    <w:p>
      <w:pPr>
        <w:pStyle w:val="Normal"/>
        <w:tabs>
          <w:tab w:val="clear" w:pos="709"/>
          <w:tab w:val="left" w:pos="8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выплаты доплаты за особые условия работы является распоряжение районной Администрации. </w:t>
      </w:r>
    </w:p>
    <w:p>
      <w:pPr>
        <w:pStyle w:val="Normal"/>
        <w:tabs>
          <w:tab w:val="clear" w:pos="709"/>
          <w:tab w:val="left" w:pos="8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, сроков установления доплаты за особые условия работы могут производиться в течение года на основании рапорта директора учреждения.»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 «Порядок и условия выплат стимулирующего характера»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6.1 дополнить словами «- премия за выполнение особо важных и срочных работ»;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.4 следующего содержа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</w:t>
        <w:tab/>
        <w:t>Премия за выполнение особо важных и сроч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устанавливается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и может устанавливаться в фиксированной сумме или в процентном отношении от ежемесячного фонда оплаты труда директора или рабо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за выполнение особо важных и срочных работ составляет не более двух фондов оплаты труда директора или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устанавливается на основании решений Главы района по представлению заместителя Главы района, курирующего деятельность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премии является распоряжение районной Администрации.»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«Управление по эксплуатации и содержанию административных зданий и сооружений «Вилюй» </w:t>
      </w:r>
      <w:r>
        <w:rPr>
          <w:rFonts w:cs="Times New Roman" w:ascii="Times New Roman" w:hAnsi="Times New Roman"/>
          <w:sz w:val="28"/>
          <w:szCs w:val="28"/>
        </w:rPr>
        <w:t>(Шелехов П.В.) привести локальные нормативные акты, штатные расписания учреждения в соответствие с настоящим постановлением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70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 Г.К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района </w:t>
        <w:tab/>
        <w:tab/>
        <w:t xml:space="preserve">                          Д.А. Ширинский </w:t>
      </w:r>
    </w:p>
    <w:p>
      <w:pPr>
        <w:pStyle w:val="Heade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sz w:val="28"/>
        </w:rPr>
        <w:t xml:space="preserve">отпуск  </w:t>
      </w:r>
      <w:r>
        <w:rPr>
          <w:rFonts w:cs="Times New Roman" w:ascii="Times New Roman" w:hAnsi="Times New Roman"/>
          <w:bCs/>
          <w:sz w:val="28"/>
        </w:rPr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</w:t>
        <w:tab/>
        <w:tab/>
        <w:tab/>
        <w:tab/>
        <w:tab/>
        <w:tab/>
        <w:tab/>
        <w:t>П.Е. Тектясов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УЭР, МБУ УЭСАЗ «Вилюй», МКУ «КИО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БУ «УЭСАЗ «Вилю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49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right="-142" w:hanging="0"/>
      <w:jc w:val="both"/>
      <w:rPr/>
    </w:pPr>
    <w:r>
      <w:rPr>
        <w:rFonts w:cs="Times New Roman" w:ascii="Times New Roman" w:hAnsi="Times New Roman"/>
        <w:sz w:val="28"/>
        <w:szCs w:val="28"/>
      </w:rPr>
      <w:t>г. Мирный                                                                        от «____»___ 2023 г. №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4:00Z</dcterms:created>
  <dc:creator>Тамара</dc:creator>
  <dc:description/>
  <cp:keywords/>
  <dc:language>en-US</dc:language>
  <cp:lastModifiedBy>Аргунова Айталина Егоровна</cp:lastModifiedBy>
  <cp:lastPrinted>2023-10-18T15:25:00Z</cp:lastPrinted>
  <dcterms:modified xsi:type="dcterms:W3CDTF">2023-10-18T09:35:00Z</dcterms:modified>
  <cp:revision>16</cp:revision>
  <dc:subject/>
  <dc:title>Россия Федерацията (Россия)</dc:title>
</cp:coreProperties>
</file>