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 Федерац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ЬАhАЛТ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рный                                                         от «____»_____ 20__ г. №_______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экспертиза с 24.11.23 по 04.12.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дополнительных выпла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дагогическим работникам отделений ГАПОУ СПО РС (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кутский медицинский колледж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фильного медицинского класса МБОУ «СОШ № 1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эффективности реализации полномочий органов местного самоуправления в сфере здравоохранения, реализации дополнительных мер поддержки для привлечения кадров медицинских работников в учреждения здравоохранения района, повышения их квалификации, проведения профориентации, 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 (приложение 1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едоставлению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 (приложение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едоставлению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 (приложение 3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района  Ширинского Д.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А.В. Басы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2023   г. №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едоставления дополнительных выплат педагогическим работникам отделения ГАПОУ СПО РС (Я) «Якутский медицинский колледж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ного медицинского класса МБОУ          «СОШ № 1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предоставления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ельные выплаты могут предоставляться педагогическим работникам отделений ГАПОУ СПО РС (Я) «Якутский медицинский колледж», профильного медицинского класса МБОУ «СОШ № 1», являющимся жителями Мирнинского района, осуществляющим преподавательскю деятельность по совместитель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Дополнительные выплаты назначаются педагогическим работникам отделений ГАПОУ СПО РС (Я) «Якутский медицинский колледж», профильного медицинского класса МБОУ «СОШ № 1» единовременно по выполнению учебных часов в семестре (полугод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ополнительные выплаты педагогическим работникам отделений ГАПОУ СПО РС (Я) «Якутский медицинский колледж», профильного медицинского класса МБОУ «СОШ № 1» могут предоставляться после заключения трудового договора с ГАПОУ СПО РС (Я) «Якутский медицинский колледж», МБОУ «СОШ № 1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Решение о предоставлении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  принимает Комиссия по предоставлению дополнительных выплат педагогическим работникам отделений ГАПОУ СПО РС (Я) «Якутский медицинский колледж», профильного медицинского класса МБОУ «СОШ № 1» (далее – Комисс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Размер дополнительных выплат составляет 175 рублей за 1 час, в том числе НДФЛ, но не более 100 000 рублей за семестр (полугод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Источником финансирования дополнительных выплат является муниципальная программа, в рамках которой осуществляется финансирование дополнительных выплат педагогическим работникам отделения ГАПОУ СПО РС (Я) «Якутский медицинский колледж»,</w:t>
      </w:r>
      <w:r>
        <w:rPr>
          <w:rFonts w:cs="Times New Roman" w:ascii="Times New Roman" w:hAnsi="Times New Roman"/>
          <w:sz w:val="28"/>
          <w:szCs w:val="28"/>
        </w:rPr>
        <w:t xml:space="preserve"> профильного медицинского класса МБОУ «СОШ № 1»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орядок предоставления дополнительных выпл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Для получения дополнительных выплат педагогические работники подают в отделение </w:t>
      </w:r>
      <w:r>
        <w:rPr>
          <w:rFonts w:cs="Times New Roman" w:ascii="Times New Roman" w:hAnsi="Times New Roman"/>
          <w:sz w:val="28"/>
          <w:szCs w:val="28"/>
        </w:rPr>
        <w:t>ГАПОУ СПО РС (Я) «Якутский медицинский колледж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пию паспор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опию трудового договора с </w:t>
      </w:r>
      <w:r>
        <w:rPr>
          <w:rFonts w:cs="Times New Roman" w:ascii="Times New Roman" w:hAnsi="Times New Roman"/>
          <w:sz w:val="28"/>
          <w:szCs w:val="28"/>
        </w:rPr>
        <w:t>ГАПОУ СПО РС (Я) «Якутский медицинский колледж» или МБОУ «СОШ № 1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) реквизиты банка для перечисления денежных средств, копии ИНН, СНИЛ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и приеме документов специалист отде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оверяет наличие всех необходимых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праве требовать дооформления представленных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Специалист отделения направляет пакет документов педагогических работников и табель учета рабочего времени на рассмотрение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шение о предоставлении дополнительных выплат педагогическому работнику принимает Комиссия с последующей подготовкой постановления районной Администрации о предоставлении дополнительных выпл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правление  по бухгалтерскому учету и контролю Администрации МО «Мирнинский район» производит дополнительные выплаты педагогическим работникам путем перечисления на банковский счет на основании постановления районной Администрации о предоставлении дополнительных выпл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2023   г. 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 Комиссии по предоставлению дополнительных выплат педагогическим работникам отделений ГАПОУ СПО РС (Я) «Якутский медицинский колледж»</w:t>
      </w:r>
      <w:r>
        <w:rPr>
          <w:rFonts w:cs="Times New Roman" w:ascii="Times New Roman" w:hAnsi="Times New Roman"/>
          <w:b/>
          <w:sz w:val="28"/>
          <w:szCs w:val="28"/>
        </w:rPr>
        <w:t>, профильного медицинского класса МБО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Ш № 1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Комиссии по предоставлению дополнительных выплат педагогическим работникам отделения ГАПОУ СПО РС (Я) «Якутский медицинский колледж», </w:t>
      </w:r>
      <w:r>
        <w:rPr>
          <w:rFonts w:cs="Times New Roman" w:ascii="Times New Roman" w:hAnsi="Times New Roman"/>
          <w:sz w:val="28"/>
          <w:szCs w:val="28"/>
        </w:rPr>
        <w:t xml:space="preserve">профильного медицинского класса МБОУ «СОШ № 1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по тексту – Комиссия) создается для коллегиального рассмотрения вопросов о предоставлении дополнительных выплат педагогическим работникам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ссия в своей деятельности руководствуется федеральным и республиканским законодательством, муниципальными правовыми актами МО «Мирнинский район» РС (Я)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миссия создается при Администрации МО «Мирнинский район». Состав комиссии – 7 человек, включая председателя и заместителя председателя. Состав Комисии утверждается  постановлением районной Админист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седания Комиссии проводятся два раза в год в соответствии с планом основных мероприятий Администрации МО «Мирнинский район» под руководством председателя Комиссии, а в его отсутствие – заместителя председателя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принимается большинством голосов присутствующих на заседании Комиссии и оформляется в виде протокола, который подписывают председательствующий и присутствующие члены комисс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Секретарь Комиссии координирует подготовку документов, необходимых для заседания Комиссии, оповещает членов Комиссии о дате, месте и времни проведения заседания, ведет протокол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рганизационно-техническое обеспечение работы Комиссии осуществляет Администрация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2023   г. 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Комиссии по предоставлению дополнительных выплат педагогическим работникам отделений ГАПОУ СПО РС (Я) «Якутский медицинский колледж»</w:t>
      </w:r>
      <w:r>
        <w:rPr>
          <w:rFonts w:cs="Times New Roman" w:ascii="Times New Roman" w:hAnsi="Times New Roman"/>
          <w:b/>
          <w:sz w:val="28"/>
          <w:szCs w:val="28"/>
        </w:rPr>
        <w:t>, профильного медицинского класса МБО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Ш № 1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вый заместитель Главы Администрации района, председатель Комисс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меститель Главы Администрации района по экономике и финансам, заместитель председателя Комисс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чальник отдела медицинского обеспечения Администрации района, секретарь Комисс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чальник управления кадров и муниципальной службы Администрации МО «Мирнинский район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чальник МКУ «Мирнинское районное управление образовани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Главный врач ГБУ РС (Я) «Мирнинская центральная районнавя больниц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уководитель Мирнинского отделения ГАПОУ СПО РС (Я) «Якутский медицинский колледж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Д.А. Ширин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Г.К. Башар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                                                                   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                                              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У                                                                       Я.П. Чемчо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БУиК                                                                  Н.А. Денисенк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иМС                                                               С.И. Чер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Д и К </w:t>
        <w:tab/>
        <w:tab/>
        <w:tab/>
        <w:tab/>
        <w:tab/>
        <w:tab/>
        <w:t xml:space="preserve">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 УЭР, ФУ,  УБУ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9:00Z</dcterms:created>
  <dc:creator>Тамара</dc:creator>
  <dc:description/>
  <cp:keywords/>
  <dc:language>en-US</dc:language>
  <cp:lastModifiedBy>Бобровская Татьяна Анатольевна</cp:lastModifiedBy>
  <cp:lastPrinted>2023-11-21T16:26:00Z</cp:lastPrinted>
  <dcterms:modified xsi:type="dcterms:W3CDTF">2023-11-24T06:18:00Z</dcterms:modified>
  <cp:revision>21</cp:revision>
  <dc:subject/>
  <dc:title>Россия Федерацията (Россия)</dc:title>
</cp:coreProperties>
</file>