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 и дополн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постановление районной Администрации от 18.08.2020 № 1156 «Об утверждении Порядка формирования перечня и оценки налоговых расходов МО «Мирнинский район» РС (Я)»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:   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формирования перечня и оценки налоговых расходов МО «Мирнинский район» РС (Я), утвержденный постановлением районной Администрации от 18.08.2020 № 1156 (далее по тексту – Положение), следующие изменения и дополнения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enter" w:pos="1276" w:leader="none"/>
          <w:tab w:val="right" w:pos="9355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Полож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2 дополнить словами: </w:t>
      </w:r>
      <w:r>
        <w:rPr>
          <w:rFonts w:cs="Times New Roman" w:ascii="Times New Roman" w:hAnsi="Times New Roman"/>
          <w:bCs/>
          <w:sz w:val="28"/>
          <w:szCs w:val="28"/>
        </w:rPr>
        <w:t>«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;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13 после слов «последующее увеличение» дополнить словами «(предотвращения снижения)»;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14 изложить в новой редакции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right="-17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«технические налоговые расходы МО «Мирнинский район» - целевая категория налоговых расходов МО «Мирнинский район», предполагающих уменьшение расходов плательщиков (финансовое обеспечение которых осуществляется в полном объеме или частично за счет бюджетов бюджетной системы Российской Федерации), воспользовавшихся льготами.»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: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1224" w:right="-170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4.5.3(1) следующего содержа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3(1). При необходимости куратором налогового расхода могут быть установлены дополнительные критерии оценки бюджетной эффективности налогового расхода.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677"/>
          <w:tab w:val="clear" w:pos="9355"/>
          <w:tab w:val="left" w:pos="993" w:leader="none"/>
        </w:tabs>
        <w:ind w:left="1224" w:right="-170" w:hanging="50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4.5.5(1)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5(1) Оценку результативности налоговых расходов допускается не проводить в отношении технических налоговых расходов.»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     Башарина Г.К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</w:t>
        <w:tab/>
        <w:tab/>
        <w:t xml:space="preserve">                                                  </w:t>
        <w:tab/>
        <w:tab/>
        <w:tab/>
        <w:t xml:space="preserve">   А.В. Басыров</w:t>
      </w:r>
      <w:r>
        <w:br w:type="page"/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 xml:space="preserve">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УЭР, ФУ, КСП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УЭР 4-97-7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right="-142" w:hanging="0"/>
      <w:jc w:val="both"/>
      <w:rPr/>
    </w:pPr>
    <w:r>
      <w:rPr>
        <w:rFonts w:cs="Times New Roman" w:ascii="Times New Roman" w:hAnsi="Times New Roman"/>
        <w:sz w:val="28"/>
        <w:szCs w:val="28"/>
      </w:rPr>
      <w:t>г. Мирный                                                                    от «____» ____ 2024 г. №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4:00Z</dcterms:created>
  <dc:creator>Тамара</dc:creator>
  <dc:description/>
  <cp:keywords/>
  <dc:language>en-US</dc:language>
  <cp:lastModifiedBy>Аргунова Айталина Егоровна</cp:lastModifiedBy>
  <cp:lastPrinted>2024-02-06T11:19:00Z</cp:lastPrinted>
  <dcterms:modified xsi:type="dcterms:W3CDTF">2024-02-06T03:15:00Z</dcterms:modified>
  <cp:revision>32</cp:revision>
  <dc:subject/>
  <dc:title>Россия Федерацията (Россия)</dc:title>
</cp:coreProperties>
</file>