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21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районной Администрации от 01.03.2017 №0254 «Об утверждении Положения об оплате труда руководителей и специалистов муниципальных учреждений, финансируемых из бюджета МО «Мирнинский район» РС (Я)»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платы труда руководителей и специалистов муниципальных учреждений, финансируемых из бюджета МО «Мирнинский район» Республики Саха (Якутия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5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уководителей и специалистов муниципальных учреждений, финансируемых из бюджета МО «Мирнинский район» Республики Саха (Якутия), утвержденного постановлением районной Администрации от 01.03.2017 № 0254 (далее по тексту – Положение), следующие изменения:</w:t>
      </w:r>
    </w:p>
    <w:p>
      <w:pPr>
        <w:pStyle w:val="Header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7 раздела 1 «Общие положения» исключить слова «но не ниже величины прожиточного минимума для трудоспособного населения в целом по Республике Саха (Якутия) за 3 квартал предыдущего года».</w:t>
      </w:r>
    </w:p>
    <w:p>
      <w:pPr>
        <w:pStyle w:val="Header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8 пункта 3.1 раздела 3 слова «пунктом 6.3.» заменить на слова «пунктом 6.3.6.»; </w:t>
      </w:r>
    </w:p>
    <w:p>
      <w:pPr>
        <w:pStyle w:val="Header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Порядок и условия выплат стимулирующего характера»:</w:t>
      </w:r>
    </w:p>
    <w:p>
      <w:pPr>
        <w:pStyle w:val="Header"/>
        <w:numPr>
          <w:ilvl w:val="2"/>
          <w:numId w:val="7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1. дополнить абзацами следующего содержания:</w:t>
      </w:r>
    </w:p>
    <w:p>
      <w:pPr>
        <w:pStyle w:val="Style18"/>
        <w:tabs>
          <w:tab w:val="clear" w:pos="708"/>
          <w:tab w:val="left" w:pos="1411" w:leader="none"/>
        </w:tabs>
        <w:spacing w:lineRule="exact" w:line="322"/>
        <w:ind w:right="28" w:firstLine="714"/>
        <w:rPr/>
      </w:pPr>
      <w:r>
        <w:rPr>
          <w:rFonts w:cs="Times New Roman" w:ascii="Times New Roman" w:hAnsi="Times New Roman"/>
          <w:sz w:val="28"/>
          <w:szCs w:val="28"/>
        </w:rPr>
        <w:t>«Размер ежемесячного денежного поощрения, премии по результатам работы может быть снижен частично или полностью в установленном порядке в случае наличия оснований для снижения размера ежемесячного денежного поощрения, премии по результатам работы, обозначенных в Приложении № 2 к настоящему Положению.</w:t>
      </w:r>
      <w:r>
        <w:rPr>
          <w:rStyle w:val="FontStyle33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411" w:leader="none"/>
        </w:tabs>
        <w:spacing w:lineRule="exact" w:line="322"/>
        <w:ind w:right="28" w:firstLine="714"/>
        <w:rPr/>
      </w:pPr>
      <w:r>
        <w:rPr>
          <w:rStyle w:val="FontStyle33"/>
          <w:sz w:val="28"/>
          <w:szCs w:val="28"/>
        </w:rPr>
        <w:t>Не допускается одновременное снижение ежемесячного денежного поощрения и премии за достижение показателей результативности служебной деятельности работнику по одному и тому же обстоятельству (событию).»</w:t>
      </w:r>
    </w:p>
    <w:p>
      <w:pPr>
        <w:pStyle w:val="Header"/>
        <w:tabs>
          <w:tab w:val="clear" w:pos="4677"/>
          <w:tab w:val="clear" w:pos="9355"/>
          <w:tab w:val="left" w:pos="1276" w:leader="none"/>
        </w:tabs>
        <w:ind w:left="709" w:hanging="0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er"/>
        <w:numPr>
          <w:ilvl w:val="2"/>
          <w:numId w:val="7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1 пункта 6.2 «Ежемесячное денежное поощрение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месячное денежное поощрение определяется по результатам работы за текущий месяц, с учетом личного вклада работника в обеспечение функций и задач учреждения, в том числе с учетом соблюдения работником следующих услов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8" w:leader="none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е, квалифицированное и качественное исполнение должностных обязанностей, соблюдение исполнительской и трудовой дисциплины в соответствующем пери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8" w:leader="none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8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своевременная сдача установленной отчет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точное исполнение приказов, распоряжений вышестоящих в порядке подчиненности руководителей, отданных в пределах их должностных полномочи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полное в пределах своих должностных обязанностей рассмотрение обращений граждан и юридических лиц, принятие по ним решений, подготовка ответов в установленном законодательством порядке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качественная подготовка проектов нормативных правовых актов органов местного самоуправления.</w:t>
      </w:r>
    </w:p>
    <w:p>
      <w:pPr>
        <w:pStyle w:val="Header"/>
        <w:numPr>
          <w:ilvl w:val="2"/>
          <w:numId w:val="7"/>
        </w:numPr>
        <w:tabs>
          <w:tab w:val="clear" w:pos="4677"/>
          <w:tab w:val="clear" w:pos="9355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6.2 «Ежемесячное денежное поощрение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зовый размер ежемесячного денежного поощрения составляет 80 (восемьдесят) процентов от должностного оклада, который может быть снижен полностью или частично в установленном порядке, в случае наличия оснований для снижения размера ежемесячного денежного поощрения, обозначенных в Приложении № 2 к настоящему Положению.»</w:t>
      </w:r>
    </w:p>
    <w:p>
      <w:pPr>
        <w:pStyle w:val="ConsPlus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.3 «Премия по результатам работы» изложить в редакции согласно приложению № 1 к настоящему постановлению. </w:t>
      </w:r>
    </w:p>
    <w:p>
      <w:pPr>
        <w:pStyle w:val="ConsPlus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 пункта 6.4 «Премия за выполнение особо важных и срочных работ» дополнить словами «а также в связи с Днем местного самоуправления» </w:t>
      </w:r>
    </w:p>
    <w:p>
      <w:pPr>
        <w:pStyle w:val="ConsPlus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абзац 2 пункта 6.4 «Премия за выполнение особо важных и срочных работ» изложить в следующей редакции:</w:t>
      </w:r>
    </w:p>
    <w:p>
      <w:pPr>
        <w:pStyle w:val="Header"/>
        <w:widowControl w:val="false"/>
        <w:tabs>
          <w:tab w:val="left" w:pos="993" w:leader="none"/>
          <w:tab w:val="center" w:pos="4677" w:leader="none"/>
          <w:tab w:val="right" w:pos="9355" w:leader="none"/>
        </w:tabs>
        <w:ind w:right="-170"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мия устанавливается:</w:t>
      </w:r>
    </w:p>
    <w:p>
      <w:pPr>
        <w:pStyle w:val="Header"/>
        <w:widowControl w:val="false"/>
        <w:tabs>
          <w:tab w:val="left" w:pos="993" w:leader="none"/>
          <w:tab w:val="center" w:pos="4677" w:leader="none"/>
          <w:tab w:val="right" w:pos="9355" w:leader="none"/>
        </w:tabs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фиксированной сумме;</w:t>
      </w:r>
    </w:p>
    <w:p>
      <w:pPr>
        <w:pStyle w:val="Header"/>
        <w:widowControl w:val="false"/>
        <w:tabs>
          <w:tab w:val="left" w:pos="993" w:leader="none"/>
          <w:tab w:val="center" w:pos="4677" w:leader="none"/>
          <w:tab w:val="right" w:pos="9355" w:leader="none"/>
        </w:tabs>
        <w:ind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процентном отношении от оклада/ежемесячного фонда оплаты труда руководителя (лица, его замещающего) или работника.»</w:t>
      </w:r>
    </w:p>
    <w:p>
      <w:pPr>
        <w:pStyle w:val="ConsPlus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4 «Премия за выполнение особо важных и срочных работ» дополнить абзацем следующего содержания:</w:t>
      </w:r>
    </w:p>
    <w:p>
      <w:pPr>
        <w:pStyle w:val="Style10"/>
        <w:tabs>
          <w:tab w:val="clear" w:pos="708"/>
          <w:tab w:val="left" w:pos="1134" w:leader="none"/>
          <w:tab w:val="left" w:pos="1392" w:leader="none"/>
        </w:tabs>
        <w:spacing w:lineRule="exact" w:line="3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мия за выполнение особо важных и сложных работ выплачивается в фиксированном размере и включаются в расчет среднего заработка в полном объеме.».</w:t>
      </w:r>
    </w:p>
    <w:p>
      <w:pPr>
        <w:pStyle w:val="Style10"/>
        <w:numPr>
          <w:ilvl w:val="2"/>
          <w:numId w:val="7"/>
        </w:numPr>
        <w:tabs>
          <w:tab w:val="clear" w:pos="708"/>
          <w:tab w:val="left" w:pos="1134" w:leader="none"/>
          <w:tab w:val="left" w:pos="1392" w:leader="none"/>
          <w:tab w:val="left" w:pos="1701" w:leader="none"/>
        </w:tabs>
        <w:spacing w:lineRule="exact" w:line="32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.3. раздела 8 исключить слова «и 5»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Положение об оплате труда руководителей и специалистов муниципальных учреждений, финансируемых из бюджета МО «Мирнинский район» Республики Саха (Якутия) приложением 2 согласно приложению 2 к настоящему постановлению.</w:t>
      </w:r>
    </w:p>
    <w:p>
      <w:pPr>
        <w:pStyle w:val="Header"/>
        <w:tabs>
          <w:tab w:val="clear" w:pos="4677"/>
          <w:tab w:val="clear" w:pos="9355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Мирнинское районное управление образования» (Миронова Е.М.), МКУ «Межпоселенческое управление культуры» (Литвинова Е.А.), МКУ «Комитет имущественных отношений» (Куркова Е.А.), МКУ «Коммунально-строительное управление» (Корнилов С.В.): привести локальные нормативные акты, штатные расписания учреждений в соответствие с настоящим постановлением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677"/>
          <w:tab w:val="clear" w:pos="9355"/>
          <w:tab w:val="left" w:pos="567" w:leader="none"/>
          <w:tab w:val="left" w:pos="1134" w:leader="none"/>
          <w:tab w:val="left" w:pos="1418" w:leader="none"/>
        </w:tabs>
        <w:spacing w:before="120" w:after="0"/>
        <w:ind w:left="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01 января 2024 года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экономике и финансам Башарина Г.К.</w:t>
      </w:r>
    </w:p>
    <w:p>
      <w:pPr>
        <w:pStyle w:val="Header"/>
        <w:tabs>
          <w:tab w:val="clear" w:pos="4677"/>
          <w:tab w:val="clear" w:pos="9355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А.В. Басыр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кономике и финансам</w:t>
        <w:tab/>
        <w:tab/>
        <w:tab/>
        <w:tab/>
        <w:tab/>
        <w:tab/>
        <w:t>Г.К. Баша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ПУ</w:t>
        <w:tab/>
        <w:tab/>
        <w:tab/>
        <w:tab/>
        <w:tab/>
        <w:tab/>
        <w:tab/>
        <w:tab/>
        <w:t xml:space="preserve">Л.Ю. Мар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К и МС</w:t>
        <w:tab/>
        <w:t>С.И. Чернова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ЭР</w:t>
        <w:tab/>
        <w:t>М.Е. Ка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ДиК </w:t>
        <w:tab/>
        <w:tab/>
        <w:tab/>
        <w:tab/>
        <w:tab/>
        <w:tab/>
        <w:tab/>
        <w:t>А.Г. Пшен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УЭР, МКУ «МУК», МКУ «МРУО», МКУ «КСУ», МКУ «КИО», УКиМ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УЭР</w:t>
      </w:r>
      <w:r>
        <w:br w:type="page"/>
      </w:r>
    </w:p>
    <w:p>
      <w:pPr>
        <w:pStyle w:val="Normal"/>
        <w:widowControl w:val="false"/>
        <w:ind w:left="4962" w:hanging="0"/>
        <w:rPr/>
      </w:pPr>
      <w:r>
        <w:rPr>
          <w:rFonts w:cs="Times New Roman" w:ascii="Times New Roman" w:hAnsi="Times New Roman"/>
          <w:szCs w:val="24"/>
        </w:rPr>
        <w:t xml:space="preserve">Приложение 1  </w:t>
      </w:r>
      <w:r>
        <w:rPr>
          <w:rFonts w:cs="Times New Roman" w:ascii="Times New Roman" w:hAnsi="Times New Roman"/>
          <w:szCs w:val="28"/>
        </w:rPr>
        <w:t xml:space="preserve">к постановлению районной Администрации от «    » января 2024 года №     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709" w:right="11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3. Премия по результатам работы</w:t>
      </w:r>
    </w:p>
    <w:p>
      <w:pPr>
        <w:pStyle w:val="Normal"/>
        <w:tabs>
          <w:tab w:val="clear" w:pos="708"/>
          <w:tab w:val="left" w:pos="851" w:leader="none"/>
        </w:tabs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Премия по результатам работы устанавливаться с целью поощрения работников за оперативность и качественный результат труда по итогам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1500" w:right="10" w:hanging="7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варт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1500" w:right="10" w:hanging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. </w:t>
      </w:r>
    </w:p>
    <w:p>
      <w:pPr>
        <w:pStyle w:val="Normal"/>
        <w:tabs>
          <w:tab w:val="clear" w:pos="708"/>
          <w:tab w:val="left" w:pos="851" w:leader="none"/>
        </w:tabs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оснований и периодичность для выплаты премии по результатам работы не предусмотрены.</w:t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Решение о размере премии по результатам работы принимается Главой района по представлению руководителя Учреждения или лица, его замещающего, на основе результатов деятельности работника, с учетом его личного вклада в обеспечение задач и функций учреждения, в том числе учитывается:</w:t>
      </w:r>
      <w:r>
        <w:rPr>
          <w:bCs/>
          <w:i/>
          <w:color w:val="0070C0"/>
          <w:szCs w:val="28"/>
        </w:rPr>
        <w:t xml:space="preserve">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е, квалифицированное и качественное исполнение должностных обязанностей, соблюдение исполнительской и трудовой дисциплин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йствующего законодательства, муниципальных правовых актов Мирнинского района, при исполнении должностных обязанностей, регламентов работы органов местного самоуправле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точное исполнение приказов, распоряжений вышестоящих в порядке подчиненности руководителей, отданных в пределах их должностных полномоч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6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плана работы учреждения, структурного подразделения, решений Коллегии при Главе района, поручений планерных совещаний и иных целевых задач, определенных руководителем учреждения, учредителем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полное в пределах своих должностных обязанностей рассмотрение обращений граждан и юридических лиц, принятие по ним решений, подготовку ответов в установленном законодательством порядке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воевременная и качественная подготовка проектов нормативных правовых актов органов местного само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6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направленных на повышение авторитета и имиджа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6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в реализации национальных, федеральных, региональных и муниципальных программ и про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вклад в совершенствование форм и методов работы учреждения, внедрение передового опыта, различных инновационных технологий, повышение профессионального уровня рабо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6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ривлечения внебюджетных средств (платные услуги, целевые и спонсорские средств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6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ставление всех видов отчетности, предусмотренной действующим законодательством в государственные и иные органы.</w:t>
      </w:r>
    </w:p>
    <w:p>
      <w:pPr>
        <w:pStyle w:val="Normal"/>
        <w:tabs>
          <w:tab w:val="clear" w:pos="708"/>
          <w:tab w:val="left" w:pos="706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Премирование работников учреждения производится по результатам работы за квартал, год в пределах утвержденного фонда оплаты труда на основании распоряжения районной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4. Размер премии по результатам работы за квартал работникам учреждения и руководителю учреждения или лицу, его замещающему, устанавливается в фиксированной сумме, либо в процентном отношении, и по результатам работы за квартал в течение года </w:t>
      </w:r>
      <w:r>
        <w:rPr>
          <w:rFonts w:cs="Times New Roman" w:ascii="Times New Roman" w:hAnsi="Times New Roman"/>
          <w:b/>
          <w:sz w:val="28"/>
          <w:szCs w:val="28"/>
        </w:rPr>
        <w:t>не должен превышать</w:t>
      </w:r>
      <w:r>
        <w:rPr>
          <w:rFonts w:cs="Times New Roman" w:ascii="Times New Roman" w:hAnsi="Times New Roman"/>
          <w:sz w:val="28"/>
          <w:szCs w:val="28"/>
        </w:rPr>
        <w:t xml:space="preserve"> работникам учреждения – </w:t>
      </w:r>
      <w:r>
        <w:rPr>
          <w:rFonts w:cs="Times New Roman" w:ascii="Times New Roman" w:hAnsi="Times New Roman"/>
          <w:b/>
          <w:sz w:val="28"/>
          <w:szCs w:val="28"/>
        </w:rPr>
        <w:t>50%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ю учреждения или лицу, его замещающему, – </w:t>
      </w:r>
      <w:r>
        <w:rPr>
          <w:rFonts w:cs="Times New Roman" w:ascii="Times New Roman" w:hAnsi="Times New Roman"/>
          <w:b/>
          <w:sz w:val="28"/>
          <w:szCs w:val="28"/>
        </w:rPr>
        <w:t>100% ежемесячного фонда оплаты труда работника</w:t>
      </w:r>
      <w:r>
        <w:rPr>
          <w:rFonts w:cs="Times New Roman" w:ascii="Times New Roman" w:hAnsi="Times New Roman"/>
          <w:sz w:val="28"/>
          <w:szCs w:val="28"/>
        </w:rPr>
        <w:t>, кроме отдельных случаев установления для определенных категорий работников муниципальных учреждений повышенного размера премии по результатам работы, порядок установления которой утверждается отдельными нормативными правовыми актами МО «Мирнинский район» Республики Саха (Якут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3.5.</w:t>
      </w:r>
      <w:r>
        <w:rPr>
          <w:rFonts w:cs="Times New Roman" w:ascii="Times New Roman" w:hAnsi="Times New Roman"/>
          <w:sz w:val="28"/>
          <w:szCs w:val="28"/>
        </w:rPr>
        <w:t xml:space="preserve"> По решению Главы района, единовременный размер премии руководителю учреждения или лицу, его замещающему, по результатам работы за квартал может быть увеличен, но не более чем на 50 % в пределах утвержденного фонда оплаты труд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6. Для определенных категорий работников муниципальных учреждений может быть установлен повышенный размер премии по результатам работы. Порядок установления повышенного размера премии по результатам работы, перечень учреждений и категорий работников, а также критерии оценки устанавливаются отдельными нормативно-правовыми актами МО «Мирнинский район» Республики Саха (Якутия).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3.7. При приеме /увольнении работника, руководителя учреждения, премирование производится за фактически отработанное количество рабочих дней в квартале с даты приема /до даты увольнения, с исключением периодов, указанных в п. 6.3.8.</w:t>
      </w:r>
    </w:p>
    <w:p>
      <w:pPr>
        <w:pStyle w:val="Style14"/>
        <w:ind w:firstLine="709"/>
        <w:rPr/>
      </w:pPr>
      <w:r>
        <w:rPr>
          <w:rStyle w:val="FontStyle34"/>
          <w:b w:val="false"/>
          <w:sz w:val="28"/>
          <w:szCs w:val="28"/>
        </w:rPr>
        <w:t xml:space="preserve">6.3.8. Для расчета премирования работнику, руководителю учреждения, </w:t>
      </w:r>
      <w:r>
        <w:rPr>
          <w:rFonts w:cs="Times New Roman" w:ascii="Times New Roman" w:hAnsi="Times New Roman"/>
          <w:spacing w:val="-6"/>
          <w:sz w:val="28"/>
          <w:szCs w:val="28"/>
        </w:rPr>
        <w:t>по результатам работы за каждый квартал</w:t>
      </w:r>
      <w:r>
        <w:rPr>
          <w:rStyle w:val="FontStyle34"/>
          <w:b w:val="false"/>
          <w:sz w:val="28"/>
          <w:szCs w:val="28"/>
        </w:rPr>
        <w:t xml:space="preserve"> в соответствии с 6.3.4., 6.3.5., 6.3.6. настоящего Положения, в начисления не включаются следующие периоды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ков: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ходу за ребенком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хранения заработной платы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хранением заработной платы при рождении ребенка в семье или усыновлении ребенк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хранением заработной платы при регистрации брак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хранением заработной платы в случае смерти близких родстве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нетрудоспособности, в том числе по беременности и род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ых оплачиваемых выходных дней для ухода за детьми-инвалидами и инвалидами с дет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оплачиваемых дней отдыха в случае сдачи крови и ее компон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работник не работал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стоем по вине работодателя или по причинам, не зависящим от работодателя и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забастовкой, в которой не участвовал, но по этой причине не имел возможности выполнять свою работ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9. Размер премии по результатам работы за год работникам учреждения и руководителю учреждения или лицу, его замещающему, устанавливается в фиксированной сумме, либо в процентном отношении, в пределах сложившейся на конец года экономии фонда оплаты труда, но </w:t>
      </w:r>
      <w:r>
        <w:rPr>
          <w:rFonts w:cs="Times New Roman" w:ascii="Times New Roman" w:hAnsi="Times New Roman"/>
          <w:b/>
          <w:sz w:val="28"/>
          <w:szCs w:val="28"/>
        </w:rPr>
        <w:t>не боле двух размеров месячного фонда оплаты труда за фактически отработанное время</w:t>
      </w:r>
      <w:r>
        <w:rPr>
          <w:rFonts w:cs="Times New Roman" w:ascii="Times New Roman" w:hAnsi="Times New Roman"/>
          <w:sz w:val="28"/>
          <w:szCs w:val="28"/>
        </w:rPr>
        <w:t>. Решение о выплате премии по результатам работы за год может быть принято как в текущем, так и в году, следующим за отчетным, после подведения итогов и оценки результатов работы учреждения в цел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0. При наличии дисциплинарного взыскания работник лишается премирования частично или полностью по решению руководителя учреждения или лица, его замещающего, по итогам одного из периодов (месяц, квартал, год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1. Руководитель учреждения или лицо, его замещающее, лишается премирования частично или полностью по решению Главы района по итогам работы за квартал или по итогам года в следующих случаях:</w:t>
      </w:r>
      <w:r>
        <w:rPr>
          <w:rFonts w:cs="Times New Roman" w:ascii="Times New Roman" w:hAnsi="Times New Roman"/>
          <w:bCs/>
          <w:i/>
          <w:color w:val="0070C0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наложении на него дисциплинарных взыска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выявлении наличия фактов нецелевого использования средств, выявленных в отчетном периоде органами (должностными лицами) внешнего и внутреннего муниципального финансового контроля.</w:t>
      </w:r>
    </w:p>
    <w:p>
      <w:pPr>
        <w:pStyle w:val="Style14"/>
        <w:tabs>
          <w:tab w:val="clear" w:pos="708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2. Премия по результатам работы выплачивается в размере менее установленного пунктом 6.3.4.,6.3.9 либо не применяется в качестве меры поощрения в целом, в случае наличия оснований для снижения премии, обозначенных в Приложении № 2 к настоящему Положению. </w:t>
      </w:r>
    </w:p>
    <w:p>
      <w:pPr>
        <w:pStyle w:val="Style18"/>
        <w:tabs>
          <w:tab w:val="clear" w:pos="708"/>
          <w:tab w:val="left" w:pos="1411" w:leader="none"/>
        </w:tabs>
        <w:spacing w:lineRule="exact" w:line="322" w:before="0" w:after="0"/>
        <w:ind w:right="29" w:firstLine="709"/>
        <w:contextualSpacing/>
        <w:rPr/>
      </w:pPr>
      <w:r>
        <w:rPr>
          <w:rStyle w:val="FontStyle33"/>
          <w:sz w:val="28"/>
          <w:szCs w:val="28"/>
        </w:rPr>
        <w:t>6.3.13. Не допускается одновременное снижение ежемесячного денежного поощрения и премии по результатам работы работнику по одному и тому же обстоятельству (событию).</w:t>
      </w:r>
    </w:p>
    <w:p>
      <w:pPr>
        <w:pStyle w:val="Style10"/>
        <w:tabs>
          <w:tab w:val="clear" w:pos="708"/>
          <w:tab w:val="left" w:pos="1392" w:leader="none"/>
          <w:tab w:val="left" w:pos="1418" w:leader="none"/>
        </w:tabs>
        <w:spacing w:lineRule="exact" w:line="326" w:before="0" w:after="120"/>
        <w:ind w:firstLine="709"/>
        <w:rPr/>
      </w:pPr>
      <w:r>
        <w:rPr>
          <w:rStyle w:val="FontStyle33"/>
          <w:sz w:val="28"/>
          <w:szCs w:val="28"/>
        </w:rPr>
        <w:t xml:space="preserve">6.3.14. </w:t>
      </w:r>
      <w:r>
        <w:rPr>
          <w:rFonts w:cs="Times New Roman" w:ascii="Times New Roman" w:hAnsi="Times New Roman"/>
          <w:sz w:val="28"/>
          <w:szCs w:val="28"/>
        </w:rPr>
        <w:t>Премия по результатам работы за каждый квартал включается в расчет среднего заработка пропорционально времени, отработанном в расчетном периоде.</w:t>
      </w:r>
    </w:p>
    <w:p>
      <w:pPr>
        <w:pStyle w:val="Style10"/>
        <w:tabs>
          <w:tab w:val="clear" w:pos="708"/>
          <w:tab w:val="left" w:pos="1392" w:leader="none"/>
          <w:tab w:val="left" w:pos="1418" w:leader="none"/>
        </w:tabs>
        <w:spacing w:lineRule="exact" w:line="326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.15. Премия по результатам работы за год устанавливается по результатам работы из расчета до двух размеров </w:t>
      </w:r>
      <w:r>
        <w:rPr>
          <w:rFonts w:cs="Times New Roman" w:ascii="Times New Roman" w:hAnsi="Times New Roman"/>
          <w:spacing w:val="-6"/>
          <w:sz w:val="28"/>
          <w:szCs w:val="28"/>
        </w:rPr>
        <w:t>месячного фонда оплаты труда работника</w:t>
      </w:r>
      <w:r>
        <w:rPr>
          <w:rFonts w:cs="Times New Roman" w:ascii="Times New Roman" w:hAnsi="Times New Roman"/>
          <w:sz w:val="28"/>
          <w:szCs w:val="28"/>
        </w:rPr>
        <w:t xml:space="preserve"> за фактически отработанное время в пределах утвержденного фонда оплаты труда и в расчет среднего заработка включается в полном объеме.</w:t>
      </w:r>
      <w:r>
        <w:br w:type="page"/>
      </w:r>
    </w:p>
    <w:p>
      <w:pPr>
        <w:pStyle w:val="ConsPlusNormal"/>
        <w:ind w:left="5103" w:hanging="0"/>
        <w:rPr>
          <w:sz w:val="28"/>
          <w:szCs w:val="28"/>
        </w:rPr>
      </w:pPr>
      <w:r>
        <w:rPr/>
        <w:t xml:space="preserve">Приложение 2  </w:t>
      </w:r>
      <w:r>
        <w:rPr>
          <w:szCs w:val="28"/>
        </w:rPr>
        <w:t xml:space="preserve">к постановлению районной Администрации от «    » января 2024 года №      </w:t>
      </w:r>
    </w:p>
    <w:p>
      <w:pPr>
        <w:pStyle w:val="ConsPlus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ания для снижения размера ежемесячного денежного поощрения, премии по результатам работы руководителям и работникам муниципальных учреждений МО «Мирнинский район» РС (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2542"/>
        <w:gridCol w:w="691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я для снижения размера премии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исполнительской дисципли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Ненадлежащее исполнение должностных обязанностей, предусмотренных должностной инструкцией и трудовым договоро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2. Несоблюдение норм действующего законодательства, муниципальных правовых актов, регламентов работы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Невыполнение мероприятий, предусмотренных планом работы учреждения или его структурного подразделен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 Невыполнение поручений руководителя, в подчинении которого находится работник  либо вышестоящего руководител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 Невыполнение распорядительных документов учреждения, органов местного самоуправлен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 Невыполнение в установленный срок поручений и заданий, определенных на планерных и рабочих совещаниях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 Несоблюдение установленных вышестоящим, в порядке подчиненности, руководителем сроков представления оперативных, информационных и отчетных данных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 Несвоевременное представление статистической и бухгалтерской отчетност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 По результатам служебных проверок в связи с обращениями,  представлениями (протестом) прокуратуры, органов муниципального внешнего или внутреннего контроля,  по результатам которого выявлены нарушения по вине работни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Отсутствие на рабочем месте без уважительных причин в течение всего рабочего дня независимо от его продолжительности, а также в случае отсутствия на рабочем месте без уважительных причин более четырех часов подряд в течение рабочего дн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Появление работника на работе своем рабочем месте либо на территории, где расположены органы местного самоуправления, или объекта, где по поручению руководителя работник должен выполнять трудовую функцию в состоянии алкогольного, наркотического или иного токсического опьянен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Нарушение режима работы учреждения, в том числе опоздание на работу без уважительных причин, самовольный уход с работ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 Нарушение режима секретности, порядка хранения документации, содержащей государственную и иную охраняемую законом тайну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 Нарушение правил охраны труда, противопожарной безопасност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6. Несоблюдение иных положений, предусмотренных Правилами внутреннего трудового распорядка учреждения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фективность и результативность трудовой деятельнос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Ненадлежащее исполнение поручений руководителя учреждения, заместителей руководителя учреждения, руководителя, в подчинении которого находится работник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Некачественный уровень подготовки документов, наличие серьезных замечаний при подготовке документов, материалов, проектов муниципальных правовых актов;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 Неисполнение, ненадлежащее исполнение:</w:t>
            </w:r>
          </w:p>
          <w:p>
            <w:pPr>
              <w:pStyle w:val="ConsPlusNormal"/>
              <w:rPr/>
            </w:pPr>
            <w:r>
              <w:rPr/>
              <w:t>- правовых актов, поручений и заданий вышестоящих в порядке подчиненности руководителей;</w:t>
            </w:r>
          </w:p>
          <w:p>
            <w:pPr>
              <w:pStyle w:val="ConsPlusNormal"/>
              <w:rPr/>
            </w:pPr>
            <w:r>
              <w:rPr/>
              <w:t>- обращений граждан, организаций, органов;</w:t>
            </w:r>
          </w:p>
          <w:p>
            <w:pPr>
              <w:pStyle w:val="ConsPlusNormal"/>
              <w:rPr/>
            </w:pPr>
            <w:r>
              <w:rPr/>
              <w:t>- договоров, контрактов, соглашений, заключенных от имени учреждения;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 Ненадлежащее исполнение иных служебных документов внешнего, особого и внутреннего контроля;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 Некачественное представление статистической и бухгалтерской отчетност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. Наличие обоснованных жалоб от граждан на работни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финансовой дисципли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Несвоевременное (некачественное) оформление (представление) документов на расходование средств бюджета муниципального район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Нарушение законодательства по размещению заказов на поставку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обязанностей, установленных действующим законодательством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 Нарушение порядка 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 Не принятие, несвоевременное принятие мер по устранению ситуации, которая может привести либо привела к конфликту интересов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полнительные основания для снижения размера  ежемесячного денежного поощрения, премии по результатам работы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 Не обеспечение выполнения задач, возложенных на возглавляемое структурное подразделени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 Неосуществление контроля за выполнением поручений либо распорядительных документов руководителя учреждения подчиненным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 Неосуществление текущего контроля за исполнением работником, ответственным за предоставление муниципальной услуги, положений административного регламента предоставления муниципальной услуги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90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24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lang w:val="en-US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cs="Arial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0"/>
      <w:ind w:firstLine="984"/>
      <w:jc w:val="both"/>
    </w:pPr>
    <w:rPr>
      <w:rFonts w:cs="Arial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6:00Z</dcterms:created>
  <dc:creator>Тамара</dc:creator>
  <dc:description/>
  <cp:keywords/>
  <dc:language>en-US</dc:language>
  <cp:lastModifiedBy>Качина Марина Евгеньевна</cp:lastModifiedBy>
  <cp:lastPrinted>2023-06-20T11:17:00Z</cp:lastPrinted>
  <dcterms:modified xsi:type="dcterms:W3CDTF">2024-01-30T00:43:00Z</dcterms:modified>
  <cp:revision>36</cp:revision>
  <dc:subject/>
  <dc:title>Россия Федерацията (Россия)</dc:title>
</cp:coreProperties>
</file>