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13___» ___04____ 2021 г._060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Heading2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ведения служебных проверок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в отношении муниципальных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лужащих, лиц, замещающих должности, не отнесенные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 муниципальной службе, Администрации </w:t>
      </w:r>
    </w:p>
    <w:p>
      <w:pPr>
        <w:pStyle w:val="Heading2"/>
        <w:shd w:fill="FFFFFF" w:val="clear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О «Мирнинский район» Республики Саха (Якут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уководителей муниципальных учреждений, предприятий</w:t>
      </w:r>
      <w:r>
        <w:rPr>
          <w:b/>
          <w:sz w:val="28"/>
          <w:szCs w:val="28"/>
        </w:rPr>
        <w:t xml:space="preserve">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инский район» Республики Саха (Якут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ий Федерации, Федеральными законами от 25.12.2008 № 273-ФЗ «О противодействии коррупции», от 02.03.2007 № 25-ФЗ «О муниципальной службе в Российской Федерац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роведения служебных проверок в отношении муниципальных служащих, лиц, замещающих должности, не отнесенные к муниципальной службе, Администрации МО «Мирнинский район» Республики Саха (Якутия) и руководителей муниципальных учреждений, предприятий МО «Мирнинский район» Республики Саха (Якутия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>Управлению кадров и муниципальной службы (Чернова С.И.) ознакомить лиц, указанных в пункте 1 настоящего постановления с Положением</w:t>
      </w:r>
      <w:r>
        <w:rPr/>
        <w:t xml:space="preserve"> </w:t>
      </w:r>
      <w:r>
        <w:rPr>
          <w:sz w:val="28"/>
          <w:szCs w:val="28"/>
        </w:rPr>
        <w:t>об организации проведения служебных проверок в отношении муниципальных служащих, лиц, замещающих должности, не отнесенные к муниципальной службе, Администрации МО «Мирнинский район» Республики Саха (Якутия) и руководителей муниципальных учреждений, предприятий МО «Мирнинский район» Республики Саха (Яку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Ситнянского Д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айона                                            </w:t>
        <w:tab/>
        <w:tab/>
        <w:tab/>
        <w:tab/>
        <w:t xml:space="preserve">    Р.Н. Юзмухаметов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/>
      </w:pPr>
      <w:r>
        <w:rPr>
          <w:bCs/>
          <w:sz w:val="28"/>
          <w:szCs w:val="28"/>
        </w:rPr>
        <w:t>Управляющий делами Администрации</w:t>
        <w:tab/>
        <w:tab/>
        <w:tab/>
        <w:tab/>
        <w:tab/>
        <w:t>А.А. Тонких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КПУ</w:t>
        <w:tab/>
        <w:tab/>
        <w:tab/>
        <w:tab/>
        <w:tab/>
        <w:tab/>
        <w:tab/>
        <w:tab/>
        <w:t xml:space="preserve">        Л.Ю. Марков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КиМС</w:t>
        <w:tab/>
        <w:tab/>
        <w:tab/>
        <w:tab/>
        <w:tab/>
        <w:tab/>
        <w:tab/>
        <w:t xml:space="preserve">         С.И. Чернов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ОДиК</w:t>
        <w:tab/>
        <w:tab/>
        <w:tab/>
        <w:tab/>
        <w:tab/>
        <w:tab/>
        <w:t xml:space="preserve">             А.Г. Пшенник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Исп. УКиМС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4-95-94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13___»___04__ 2021г. № __0600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роведения служебных проверок в</w:t>
      </w:r>
    </w:p>
    <w:p>
      <w:pPr>
        <w:pStyle w:val="Heading2"/>
        <w:shd w:fill="FFFFFF" w:val="clea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ношении муниципальных служащих, лиц, замещающих должности, не отнесенные к муниципальной службе, Администрации МО «Мирнинский район» Республики Саха (Якутия) и руководителей муниципальных учреждений,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</w:t>
      </w:r>
    </w:p>
    <w:p>
      <w:pPr>
        <w:pStyle w:val="Heading2"/>
        <w:shd w:fill="FFFFFF" w:val="clea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аха (Яку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02.03.2007 №25-ФЗ «О муниципальной службе в Российской Федерации» в целях реализации Федерального закона от 25.12.2008 № 273-ФЗ «О противодействия коррупции»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служебных проверок (далее - служебная проверка) в связи с неисполнением или ненадлежащим исполнением должностных обязанностей в отношении муниципальных служащих, лиц, замещающих должности, не отнесенные к должностям муниципальной службы и руководителей муниципальных учреждений, предприятий (далее – лица, в отношении которых проводится служебная проверка) муниципального образования «Мирнинский район» Республики Саха (Якутия), а также порядок применения и снятия с указанных лиц дисциплинарных взыскани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ложение регламентирует работу Комиссии по проведению служебной проверки в отношении муниципальных служащих, лиц, замещающих должности, не отнесенные к должностям муниципальной службы и руководителей муниципальных учреждений, предприятий муниципального образования «Мирнинский район» Республики Саха (Якутия) (далее - Комиссия)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лужебная проверка проводится на основании распоряжения районной Администрации муниципального образования «Мирнинский район» (далее – районная Администрация), в случае, если для решения вопроса о виновности или невиновности лица, допустившего дисциплинарный проступок, нарушение трудового договора или недобросовестно исполняющего функциональные обязанности необходима дополнительная проверк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лужебная проверка проводится до применения дисциплинарного взыскания по соответствующим основаниям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лужебная проверка должна быть назначена не позднее десяти рабочих дней с момента получения информации Главой Администрации, послужившей основанием для ее назначения и завершена не позднее чем через один месяц со дня принятия решения о ее проведен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 результатам служебной проверки, в случае установления в действиях лица, в отношении которого проводится служебная проверка, дисциплинарного проступка, Главой Администрации принимается решение о применении дисциплинарного взыскания в соответствии с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нем завершения служебной проверки считается день утверждения письменного заключения по ее результатам лицом, принявшим решение о проведении служебной проверки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служебн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ебная проверка проводится по решению Главы Администрации или уполномоченного им должностного лица, которому такие полномочия предоставлены в установленном порядке (далее – исполняющий обязанности Главы Администрации), по письменному заявлению муниципального служащего, лица замещающего должность, не отнесенную к должностям муниципальной службы, либо руководителя муниципального учреждения,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проведении служебной проверки издается распоряжение районной Администрации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я, имя, отчество лица, в отношении которого назначается служеб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ды и основания для проведения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ступке или происшеств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служебной проверки и заключения по ее результ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проведению служеб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лицу, в отношении которого проводится служебная проверка, представить объяснения по фактам неисполнения или ненадлежащего исполнения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(при необходимости) о временном отстранении работника от занимаемой должности на время проведения служебной проверки с сохранением на этот период денежного содержания по замещаемо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аниями для принятия решения Главой Администрации о проведении служебной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правоохранительных органов (прокуратуры, органов следствия и дознания, государственной налоговой службы) и иных уполномоченных законом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ное определение (постановление)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ужебная запи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ая информацию о признаках (фактах) нарушения конкретными лицами служебной дисциплины, способ, место и дату нарушения служебной дисциплины (по возможности), доказательства нарушения служебной дисциплины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сьменное заявление муниципального служащего, лица, замещающего должность, не отнесенную к должностям муниципальной службы, либо руководителем муниципального учреждения, предприятия о проведении в отношении него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ие фактов, свидетельствующих о совершении лицом, в отношении которого проводится служебная проверка противоправных действий (бездействия), дисциплинарных проступ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поступившим вышеуказанным документам в течение десяти рабочих дней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оведении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проведении служеб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проведении служебной проверки объявляется лицу, в отношении которого она проводится, под роспись в течение трех рабочих дней со дня издания распоряжения, не считая времени отсутствия работника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ознакомления лица, в отношении которого проводится служебная проверка, с распоряжением о проведении в отношении него служебной проверки (отказ от ознакомления, отсутствие на рабочем месте) составляется акт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 к Положению)</w:t>
        </w:r>
      </w:hyperlink>
      <w:r>
        <w:rPr>
          <w:rFonts w:cs="Times New Roman" w:ascii="Times New Roman" w:hAnsi="Times New Roman"/>
          <w:sz w:val="28"/>
          <w:szCs w:val="28"/>
        </w:rPr>
        <w:t>, а копия распоряжения направляется по месту проживания данного лица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служебной проверки поручается Комиссии по проведению служеб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районн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Комиссии и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лужебной проверки в состав Комиссии могут включаться представители профсоюзной организации, а также, при необходимости, в состав Комиссии могут включаться работники других служб и ведомств, обладающие необходимыми знаниями, морально деловыми качествами и опытом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оведении служебной проверки не может участвовать лицо, прямо или косвенно заинтересованное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оведение служебн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ведении служебной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противоправного действия, дисциплинарного проступка, неисполнения или ненадлежащего исполнения возложенных трудовых обязанностей и обстоятельства, способствовавшие его совер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в отношении которого проводится служебна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и условия, способствовавшие совершению дисциплинарного проступ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размер вреда, причиненного в результате дисциплинарного проступ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письменного заявления муниципального служащего, лица, замещающего должность, не отнесенную к должностям муниципальной службы, либо руководителя муниципального учреждения, предприятия о проведении служеб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Комиссии имеют право запрашивать и получать от муниципальных служащих и иных лиц, которым могут быть известны какие-либо сведения об обстоятельствах, подлежащих установлению в ходе служебной проверки, документы (копии документов), материалы, акты, справки, объяснения, заключения специалистов, экспертов, по вопросам, требующим специальных знаний, иные документы по вопросам, отнесенным к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уктурные подразделения Администрации, учреждений и предприятий в рамках служебной проверки обязаны предоставлять запрашиваемые документы (копии документов), материалы, акты, справки, объяснения, заключения в срок, устанавливаемый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цо, в отношении которого проводится служебная проверка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жал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ся по окончании служебной проверки с письменным Заключением и другими материалами служебной проверки, если это не противоречит требованиям о неразглаш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х государственную 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Члены Комиссии вправе получить объяснение в письменной форме от проверяемого лица или иных лиц, которым могут быть известны какие-либо сведения об обстоятельствах, подлежащих установлению в ходе служебной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обязаны обеспечить сохранность материалов служебной проверки и полученных с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служебной провер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проведения служебной проверки Комиссия может принять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кращении служебной проверки за отсутствием нарушения законодатель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именении (неприменении) дисциплинарного взыскания к лицу, в отношении которого проводилась служебная провер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направлении материалов служебной проверки в правоохранительные органы в случае наличия признаков состава административного правонарушения или уголовно наказуемого преступ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служебной проверки оформляются письменным заключением (Приложение 2 к Положению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составляется на основании имеющихся в материалах служебной проверки данных и состоит из трех частей – вводной, описательной и резолютив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водная часть содержи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служебной провер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став Комиссии с указанием фамилии, имени, отчества, занимаемой должности сотрудников, участвующих в проведении служебной провер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служебной провер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служебной провер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ату рождения, занимаемую должность лица, в отношении которого проводится служебная провер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 описательной части указываются факты и обстоятельства, перечисленные в пункте 3.1.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Резолютивная часть содержи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ывод о виновности (невиновности) лица, в отношении которого проводилась проверк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влечении к дисциплинарной ответственности, материальной ответствен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 подписывают председатель Комиссии и ее члены, которые несут ответственность за объективность представляемой информации, обоснованность выводов и предложений по результатам служебной провер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Комиссии не согласен с выводами и (или) содержанием заключения по результатам служебной проверки (отдельных его положений), он вправе сообщить свое особое мнение должностному лицу, назначившему проверку, в форме докладной записки, приобщив ее к заключению по результатам служебной провер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времени проведения служебной проверки и рассмотрения ее материалов Комиссией, а также времени, необходимого на учет мнения представительного органа работник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6. Секретарь Комиссии (член Комиссии по поручению председателя Комиссии) не позднее пяти рабочих дней со дня подписания заключения знакомит лиц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ремя нахождения лица, в отношении 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  <w:br/>
        <w:t xml:space="preserve">  </w:t>
        <w:tab/>
        <w:t>В случае отказа лица, в отношении которого проводилась служебная проверка, от ознакомления с письменным заключением  либо от подписи в ознакомлении с заключением Комиссия составляет акт и приобщает его к материалам служебной провер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служебной проверки управлением кадров и муниципальной службы Администрации готовится проект распоряжения о применении дисциплинарного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и документов о начале служебной проверки, ее результатах приобщаются к личному делу лица, в отношении которого проводилась служебная прове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окончании служебной проверки материалы служебной проверки формируются в папку в соответствии с номенклатурой дел, в которую по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ая записка или письменное заявление муниципального служащего, лица, замещающего должность, не отнесенную к должностям муниципальной службы, либо руководителя муниципального учреждения, предприятия, послужившие основанием для проведения служеб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о проведении служеб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я, заявления, ходатайства и иные документы муниципального служащего, лица, замещающего должность, не отнесенную к должностям муниципальной службы, либо руководителя муниципального учреждения, предприятия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материалы, справки, объяснения, заключения специалистов, экспертов и иные документы, имеющие отношение к проведенной служеб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заключения по результатам служебн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твета муниципальному служащему, лицу, замещающему должность, не отнесенную к должностям муниципальной службы, либо руководителю муниципального учреждения, предприятия, если служебная проверка проводилась по его зая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споряжения о применении к лицу, в отношении которого проводилась служебная проверк,а дисциплинарного взыскания по результатам проведения служебной проверки (в случае принятия решения о применении дисциплинарного взыск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служебной проверки хранятся в управлении кадров в течение двух лет, после чего подлежат сдаче в архив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служебных проверок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муниципальных служащих, лиц, замещающих должно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есенные к муниципальной службе,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Мирнинский район» Республики Саха (Якути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оводителей муниципальных учреждений, предприят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 «Мирнинский район» Республики Саха (Якут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 ниже   подписавшиеся,   составили   настоящий   акт  о  том, 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казался от объяснений, от удостоверения своей подписью ф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распоряжением о проведении служебной проверки, с акт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служебной проверки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в свой отказ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(указываются мотивы отказа либо делается запись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</w:rPr>
        <w:t>"ничем свой отказ не мотивировав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, не получившие объяснения (проводившие ознакомление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проведения служебных проверок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муниципальных служащих, лиц, замещающих должности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несенные к муниципальной службе,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Мирнинский район» Республики Саха (Якути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уководителей муниципальных учреждений, предприят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О «Мирнинский район» Республики Саха (Якутия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оведении служебной проверк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1. Основание проведения служебно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Cs w:val="28"/>
        </w:rPr>
      </w:pPr>
      <w:r>
        <w:rPr>
          <w:szCs w:val="28"/>
        </w:rPr>
        <w:t>(указывается основание и дата принятия решения о проведении проверки)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2. Проверка проводилась Комиссией в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>3. Дата проведения проверки 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(начато) (окончено)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лице, в отношении которого проводилась служебная проверка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раткое описание совершенных противоправных действий, дисциплинарного проступка, причин и условий, способствовавших их совершению, характер и размер причиненного вреда 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ъяснение лица, в отношении которого проводилась служебная проверка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инятое Комиссией решение _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(должность, подпись, 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0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/>
          </w:pPr>
          <w:r>
            <w:rPr>
              <w:rFonts w:cs="Arial"/>
              <w:b w:val="false"/>
              <w:szCs w:val="22"/>
            </w:rPr>
            <w:t xml:space="preserve">Саха </w:t>
          </w:r>
          <w:r>
            <w:rPr>
              <w:rFonts w:cs="Arial"/>
              <w:b w:val="false"/>
              <w:szCs w:val="22"/>
              <w:lang w:val="sah-RU"/>
            </w:rPr>
            <w:t>Өрөспүүбүлүкэтэ</w:t>
          </w:r>
        </w:p>
        <w:p>
          <w:pPr>
            <w:pStyle w:val="Heading3"/>
            <w:rPr>
              <w:rFonts w:cs="Arial"/>
              <w:b w:val="false"/>
              <w:b w:val="false"/>
              <w:sz w:val="12"/>
              <w:szCs w:val="12"/>
              <w:lang w:val="sah-RU"/>
            </w:rPr>
          </w:pPr>
          <w:r>
            <w:rPr>
              <w:rFonts w:cs="Arial"/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" w:hAnsi="Arial" w:cs="Arial"/>
              <w:b/>
              <w:b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4A60E1A7010C59FC96C30B48FAEAC467FFABA1A473BB8D922814F8C6D312C6541DF2DC5F2DD7D3320F76A518FC61625D5904608808EC36Dr8zFB" TargetMode="External"/><Relationship Id="rId4" Type="http://schemas.openxmlformats.org/officeDocument/2006/relationships/hyperlink" Target="consultantplus://offline/ref=B4A60E1A7010C59FC96C30B48FAEAC4675FFB5134233E5D32AD8438E6A3E736046CE2DC6F6C37A3536FE3E02rCz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34:00Z</dcterms:created>
  <dc:creator>Тамара</dc:creator>
  <dc:description/>
  <cp:keywords/>
  <dc:language>en-US</dc:language>
  <cp:lastModifiedBy>Перелыгина Екатерина Николаевна</cp:lastModifiedBy>
  <cp:lastPrinted>2021-04-14T08:40:00Z</cp:lastPrinted>
  <dcterms:modified xsi:type="dcterms:W3CDTF">2021-04-14T03:22:00Z</dcterms:modified>
  <cp:revision>4</cp:revision>
  <dc:subject/>
  <dc:title>Россия Федерацията (Россия)</dc:title>
</cp:coreProperties>
</file>