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районной Администрации от 26.10.2016 г. № 126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компенс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  финансовых средст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ченных на приобретение лекарствен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аратов, не входящих в перечень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ного обеспеч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ажданам, призванным на военну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у по мобилизации в Вооруженные Сил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, гражданам, принимавши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специальной военной операции, затрачен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реабилитационных мероприятий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лекарственных препарат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>В целях повышения эффективности реализации полномочий органов местного самоуправления в сфере охраны здоровья граждан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районной Администрации от 26.10.2016 г. № 1264 «Об утверждении Порядка компенсации гражданам   финансовых средств, затраченных на приобретение лекарственных препаратов, не входящих в перечень для льготного обеспечения, и гражданам, призванным на военную службу по мобилизации в Вооруженные Силы Российской Федерации, гражданам, принимавшим участие в специальной военной операции, затраченных на проведение реабилитационных мероприятий и приобретение лекарственных препаратов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 п. 1.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, п. 7.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«Создание  условий для оказания медицинской помощи населению и охраны здоровья граждан, утвержденной постановлением Главы района от 07 сентября 2018 года № 1233» словами «Создание условий для оказания медицинской помощи населению и укрепления общественного здоровья», утвержденной постановлением районной Администрации от 14.08.2023 № 1123»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 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 района Ширинского Д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</w:t>
        <w:tab/>
        <w:t xml:space="preserve"> А.В. Басы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Д.А. Ширинск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ке и финансам                                                          Г.К. Башар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Я.П. Чемчо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ЭР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М.Е. Кач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КПУ</w:t>
        <w:tab/>
        <w:tab/>
        <w:tab/>
        <w:tab/>
        <w:t xml:space="preserve">                      </w:t>
        <w:tab/>
        <w:tab/>
        <w:t xml:space="preserve">  Л.Ю. Мар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75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Д и К </w:t>
        <w:tab/>
        <w:tab/>
        <w:tab/>
        <w:tab/>
        <w:tab/>
        <w:t xml:space="preserve">          </w:t>
        <w:tab/>
        <w:t xml:space="preserve">           А.Г. Пшенни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. Бобровская Т.А. т.4-52-1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ылка: пресс-служба, УЭР, ФУ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rPr/>
          </w:pPr>
          <w:r>
            <w:rPr>
              <w:rFonts w:eastAsia="Arial" w:cs="Arial"/>
              <w:b w:val="false"/>
              <w:sz w:val="22"/>
              <w:szCs w:val="22"/>
              <w:lang w:val="en-US"/>
            </w:rPr>
            <w:t xml:space="preserve">                 </w:t>
          </w: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г. Мирный                                                                  от «   » ____ 202</w:t>
    </w:r>
    <w:r>
      <w:rPr>
        <w:rFonts w:cs="Times New Roman" w:ascii="Times New Roman" w:hAnsi="Times New Roman"/>
        <w:sz w:val="28"/>
        <w:szCs w:val="28"/>
        <w:lang w:val="en-US"/>
      </w:rPr>
      <w:t>4</w:t>
    </w:r>
    <w:r>
      <w:rPr>
        <w:rFonts w:cs="Times New Roman" w:ascii="Times New Roman" w:hAnsi="Times New Roman"/>
        <w:sz w:val="28"/>
        <w:szCs w:val="28"/>
      </w:rPr>
      <w:t xml:space="preserve"> г. №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04:00Z</dcterms:created>
  <dc:creator>Тамара</dc:creator>
  <dc:description/>
  <cp:keywords/>
  <dc:language>en-US</dc:language>
  <cp:lastModifiedBy>Бобровская Татьяна Анатольевна</cp:lastModifiedBy>
  <cp:lastPrinted>2024-02-08T17:54:00Z</cp:lastPrinted>
  <dcterms:modified xsi:type="dcterms:W3CDTF">2024-02-08T08:54:00Z</dcterms:modified>
  <cp:revision>11</cp:revision>
  <dc:subject/>
  <dc:title>Россия Федерацията (Россия)</dc:title>
</cp:coreProperties>
</file>