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Администрации от 25.07.2022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061 «Об утверждении Порядк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единовременной выпл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ачам государственных учрежде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оохранения, расположенных 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ирнин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Саха (Якутия), в том числе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 программы «Земский доктор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овышения эффективности реализации полномочий органов местного самоуправления в сфере здравоохранения, в соответствии с Федеральными законами от 06.10.2003 № 131-ФЗ «Об общих принципах организации местного самоуправления в Российской Федерации», от 21.11.2011 № 323-ФЗ «Об основах охраны здоровья граждан в Российской Федерации»: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 постановление районной Администрации от 25.07.2022 № 1061 «Об утверждении Порядка предоставления единовременной выплаты врачам государственных учреждений здравоохранения, расположенных на территории Мирнинского района Республики Саха (Якутия), в том числе, участникам программы «Земский доктор»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в абзаце 1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. 5.3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ложения 1 к постановлению заменить слова «Создание условий для оказания медицинской помощи населению и охраны здоровья граждан на 2029-2023 годы» словами «Создание условий для оказания медицинской помощи населению и укрепления общественного здоровья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. 2.2.1 раздела 2 приложения 1 к Порядку дополнить словами: «период нахождения Получателя в отпуске по уходу за ребенком при исчислении пятилетнего срока не учитываетс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Мирнинский район» РС (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 района Ширинского Д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        </w:t>
        <w:tab/>
        <w:t xml:space="preserve"> А.В. Басы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Д.А. Ширинск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номике и финансам                                                          Г.К. Башар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    Я.П. Чемчое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ЭР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М.Е. Кач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КПУ</w:t>
        <w:tab/>
        <w:tab/>
        <w:tab/>
        <w:tab/>
        <w:t xml:space="preserve">                      </w:t>
        <w:tab/>
        <w:tab/>
        <w:t xml:space="preserve">  Л.Ю. Марк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275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Д и К </w:t>
        <w:tab/>
        <w:tab/>
        <w:tab/>
        <w:tab/>
        <w:tab/>
        <w:t xml:space="preserve">          </w:t>
        <w:tab/>
        <w:t xml:space="preserve">           А.Г. Пшенник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. Бобровская Т.А. т.4-52-1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48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ылка: пресс-служба, УЭР, ФУ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rPr/>
          </w:pPr>
          <w:r>
            <w:rPr>
              <w:rFonts w:eastAsia="Arial" w:cs="Arial"/>
              <w:b w:val="false"/>
              <w:sz w:val="22"/>
              <w:szCs w:val="22"/>
              <w:lang w:val="en-US"/>
            </w:rPr>
            <w:t xml:space="preserve">                 </w:t>
          </w: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28"/>
        <w:szCs w:val="28"/>
      </w:rPr>
      <w:t>г. Мирный                                                                  от «   » ____ 202</w:t>
    </w:r>
    <w:r>
      <w:rPr>
        <w:rFonts w:cs="Times New Roman" w:ascii="Times New Roman" w:hAnsi="Times New Roman"/>
        <w:sz w:val="28"/>
        <w:szCs w:val="28"/>
        <w:lang w:val="en-US"/>
      </w:rPr>
      <w:t>4</w:t>
    </w:r>
    <w:r>
      <w:rPr>
        <w:rFonts w:cs="Times New Roman" w:ascii="Times New Roman" w:hAnsi="Times New Roman"/>
        <w:sz w:val="28"/>
        <w:szCs w:val="28"/>
      </w:rPr>
      <w:t xml:space="preserve"> г. №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04:00Z</dcterms:created>
  <dc:creator>Тамара</dc:creator>
  <dc:description/>
  <cp:keywords/>
  <dc:language>en-US</dc:language>
  <cp:lastModifiedBy>Бобровская Татьяна Анатольевна</cp:lastModifiedBy>
  <cp:lastPrinted>2024-02-08T17:28:00Z</cp:lastPrinted>
  <dcterms:modified xsi:type="dcterms:W3CDTF">2024-02-08T08:31:00Z</dcterms:modified>
  <cp:revision>17</cp:revision>
  <dc:subject/>
  <dc:title>Россия Федерацията (Россия)</dc:title>
</cp:coreProperties>
</file>