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экспертиза с 24.11.23 по 04.12.2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Администрации от 31.08.2016 № 1039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зв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донор Мирнинск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вышения эффективности мероприятий по реализации полномочий органов местного самоуправления в сфере охраны здоровья граждан в соответствии с Федеральным законом от 21.11.2011 № 323-ФЗ «Об основах охраны здоровья граждан в Российской Федерации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районной Администрации от 31.08.2016 № 1039 «Об утверждении Положения о звании «Почетный донор Мирнинского района»  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реамбуле исключить слова «ведомственной целевой программой «Создание условий для развития донорского движения в Мирнинском районе на 2016-1018 годы», утвержденной постановлением Главы района от 17 декабря 2015 г. № 1820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. 11 приложения к постановлению слова «ведомственной целевой программы «Создание условий для развития донорского движения в Мирнинском районе на 2016-1018 годы» заменить словами «муниципальной программы, предусматривающей реализацию соответствующих мероприятий»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образце ходатайства исключить слова «Р.Н. Юзмухаметову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района Ширинского Д.А.     </w:t>
      </w:r>
    </w:p>
    <w:p>
      <w:pPr>
        <w:pStyle w:val="Normal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района                                 Г.К. Башар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ЭР                                                                           М.Е. Кач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БУиК                                                                     Н.А. Денисенк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КПУ</w:t>
        <w:tab/>
        <w:tab/>
        <w:tab/>
        <w:tab/>
        <w:t xml:space="preserve">                      </w:t>
        <w:tab/>
        <w:tab/>
        <w:t xml:space="preserve">  Л.Ю. Мар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75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Д и К </w:t>
        <w:tab/>
        <w:tab/>
        <w:tab/>
        <w:tab/>
        <w:tab/>
        <w:t xml:space="preserve">          </w:t>
        <w:tab/>
        <w:t xml:space="preserve">           А.Г. Пшенни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. Бобровская Т.А. т.4-52-1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ылка: пресс-служба, УЭР, ФУ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rPr/>
          </w:pPr>
          <w:r>
            <w:rPr>
              <w:rFonts w:eastAsia="Arial" w:cs="Arial"/>
              <w:b w:val="false"/>
              <w:sz w:val="22"/>
              <w:szCs w:val="22"/>
              <w:lang w:val="en-US"/>
            </w:rPr>
            <w:t xml:space="preserve">                 </w:t>
          </w: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г. Мирный                                                                  от «   » ____ 202</w:t>
    </w:r>
    <w:r>
      <w:rPr>
        <w:rFonts w:cs="Times New Roman" w:ascii="Times New Roman" w:hAnsi="Times New Roman"/>
        <w:sz w:val="28"/>
        <w:szCs w:val="28"/>
        <w:lang w:val="en-US"/>
      </w:rPr>
      <w:t>3</w:t>
    </w:r>
    <w:r>
      <w:rPr>
        <w:rFonts w:cs="Times New Roman" w:ascii="Times New Roman" w:hAnsi="Times New Roman"/>
        <w:sz w:val="28"/>
        <w:szCs w:val="28"/>
      </w:rPr>
      <w:t xml:space="preserve"> г. №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8:00Z</dcterms:created>
  <dc:creator>Тамара</dc:creator>
  <dc:description/>
  <cp:keywords/>
  <dc:language>en-US</dc:language>
  <cp:lastModifiedBy>Бобровская Татьяна Анатольевна</cp:lastModifiedBy>
  <cp:lastPrinted>2023-11-22T10:22:00Z</cp:lastPrinted>
  <dcterms:modified xsi:type="dcterms:W3CDTF">2023-11-24T06:17:00Z</dcterms:modified>
  <cp:revision>8</cp:revision>
  <dc:subject/>
  <dc:title>Россия Федерацията (Россия)</dc:title>
</cp:coreProperties>
</file>