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ешением сессии 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айонного Совета депутатов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т 05 марта 2014г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III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- №4-27 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(в ред. решений сессии от 26.06.2014г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III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- № 6-29, 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т 28 июня 2017 г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III</w:t>
      </w:r>
      <w:r>
        <w:rPr>
          <w:rFonts w:eastAsia="Times New Roman" w:cs="Arial" w:ascii="Arial" w:hAnsi="Arial"/>
          <w:sz w:val="20"/>
          <w:szCs w:val="20"/>
          <w:lang w:eastAsia="ru-RU"/>
        </w:rPr>
        <w:t>-№24-28,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т 29 ноября 2023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V</w:t>
      </w:r>
      <w:r>
        <w:rPr>
          <w:rFonts w:eastAsia="Times New Roman" w:cs="Arial" w:ascii="Arial" w:hAnsi="Arial"/>
          <w:sz w:val="20"/>
          <w:szCs w:val="20"/>
          <w:lang w:eastAsia="ru-RU"/>
        </w:rPr>
        <w:t>-№ 4-13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МУНИЦИПАЛЬНОЙ КАЗН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ГО ОБРАЗОВАНИЯ «МИРНИН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ЕСПУБЛИКИ САХА (ЯКУТИЯ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1. Настоящее Положение разработано в соответствии с Конституцией Российской Федерации, Гражданским кодексом РФ, Бюджетным кодексом РФ, Федеральным законом "Об общих принципах организации местного самоуправления в Российской Федерации" от 6 октября 2003 года N131-ФЗ, действующим законодательством Российской Федерации, Уставом муниципального образования «Мирнинский район» РС(Я), решение районного Совета депутатов от 20.12.2006 года № 29—11 «Об утверждении Положения о порядке  владения, пользования и распоряжения муниципальным имуществом МО «Мирнинский район» РС(Я), действующим Положением о реестре муниципальной собственности  МО «Мирнинский район» Республики Саха (Якутия), Программой перспективного развития «Управление муниципальной собственностью МО «Мирнинский район» на 2014-2016 годы» и устанавливает общие принципы и особенности организации и создания системы учета муниципальной казны, отражает ее состав, регулирует отношения, связанные с формированием, содержанием, обеспечением эффективности использования и выбытия объектов муниципальной казны, с обеспечением сохранности, финансовым обеспечением ее содержания за счет средств бюджета МО «Мирнинский район» РС(Я), формированием достоверной информации о наличии и состоянии объектов муниципальной казны в денежном выражении (далее - казна), обязательно для исполнения всеми действующими на территории муниципального образования  «Мирнинский район» РС(Я) юридическими и физическими лицами, а также органами и должностными лицами местного самоуправления</w:t>
      </w:r>
      <w:r>
        <w:rPr/>
        <w:t>.</w:t>
      </w:r>
    </w:p>
    <w:p>
      <w:pPr>
        <w:pStyle w:val="ConsPlusNormal"/>
        <w:widowControl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.2. Казна МО «Мирнинский район» состоит из денежной части и имущественной части. Денежная часть казны включает в себя денежные средства районного бюджета МО «Мирнинский район». Имущественная часть казны МО «Мирнинский район» состоит из имущества, находящегося в собственности МО «Мирнинский район», не переданного в хозяйственное ведение муниципальных предприятий, оперативное управление казенных предприятий и бюджетных учреждений МО «Мирнинский район», в отношении которых МО «Мирнинский район» РС(Я) осуществляет права собственника. К имущественной части казны МО «Мирнинский район» РС(Я) относится недвижимое и движимое имущество, в том числе ценные бумаги, здания, сооружения, жилые и нежилые помещения, земельные участки, доли в праве общей собственности, а также имущественные права и иное имущество, которое в соответствии с законодательством может находиться в собственности муниципальных образований</w:t>
      </w:r>
      <w:r>
        <w:rPr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Сведения об учетных единицах муниципальной казны МО «Мирнинский район» РС(Я) содержатся в Реестре муниципальной собственности МО «Мирнинский район» РС(Я). Учет, оформление и государственную регистрацию права собственности на имущество, входящее в состав муниципальной казны, полномочия администратора доходов от использования муниципальной собственности от имени МО «Мирнинский район» РС(Я) осуществляет уполномоченный орган по управлению муниципальной собственностью МО «Мирнинский район» РС(Я). Полномочия собственника в отношении денежных средств бюджета МО «Мирнинский район» осуществляет уполномоченный финансовый орган МО «Мирнинский район»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Цели и задачи управления и распоряж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муществом муниципальной казн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Целями управления и распоряжения имуществом, относящимся к муниципальной казне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ние и укрепление материально-финансовой основы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птимизация структуры и состава собственности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ние условий для эффективного использования муниципальной собственности в целях обеспечения жизнедеятельности муниципального образования МО «Мирнинский район» РС(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истематизация учета и повышения эффективности использования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еализация самостоятельности экономической политики на рынке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ние экономических предпосылок для разработки и реализации новых подходов по управлению муниципальной собствен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максимальной эффективности управления объектами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влечение инвестиций и стимулирование предпринимательской активности на территории МО «Мирнинский район» РС(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ение обязательст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Для выполнения целей, указанных в п. 2.1 настоящего Положения при управлении и распоряжении имуществом муниципальной казны реша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пообъектный учет и движение имущества, входящего в муниципальную каз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сохранение и приумножение в составе муниципальной казны имущества, управление и распоряжение которым обеспечивает привлечение в доход бюджета дополнительных средств, а также сохранение в составе муниципальной казны имущества, необходимого для обеспечения решения вопросов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выявление и применение наиболее эффективных способов использования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контроль за сохранностью и использованием муниципального имущества по целевому назнач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Состав и источники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мущества муниципальной казн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. Объектами учета муниципальной казны муниципального образования  «Мирнинский район» РС(Я) являются не закрепленные за муниципальными казенными, бюджетными, автономными учреждениями и муниципальными унитарными предприятиями на праве оперативного управления и хозяйственного ведения: недвижимое и движимое имущество, ценные бумаги, нематериальные активы, земельные участки, доли в праве общей собственности, а также имущественные права и иное имущество, которое в соответствии с законодательством может находиться в собственности муниципального образования «Мирнинский район» РС(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(в ред. решения Мирнинского районного Совета депутатов от 28 июня 2017 г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III</w:t>
      </w:r>
      <w:r>
        <w:rPr>
          <w:rFonts w:eastAsia="Times New Roman" w:cs="Arial" w:ascii="Arial" w:hAnsi="Arial"/>
          <w:sz w:val="20"/>
          <w:szCs w:val="20"/>
          <w:lang w:eastAsia="ru-RU"/>
        </w:rPr>
        <w:t>-№24-28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1.1 Недвижимое имущест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2">
        <w:r>
          <w:rPr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к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2. Движимое имущ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ижимое имущество (машины, станки, оборудование и прочее движимое имущество), нематериальные активы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нормативно-правовыми актами МО «Мирн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Источниками образования муниципальной казны может быть имуще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вновь созданное или приобретенное за счет средств бюджета муниципального образования «Мирнинский район» РС(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ереданное в муниципальную собственность муниципального образования «Мирнинский район» РС(Я) в порядке, предусмотренном законодательством о разграничении государственной собственности на государственную (федеральную) и муниципальную собств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переданное безвозмездно в муниципальную собственность муниципального образования «Мирнинский район» РС(Я) юридическими и физически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правомерное изъятие имущества по решению собственника из оперативного управления казенных предприятий, муниципальных учреждений или отказ унитарных предприятий, муниципальных учреждений от использования имущества, закрепленного на праве хозяйственного ведения или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признанное по решению суда собственностью муниципального образования «Мирнинский район» РС(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поступившее в собственность муниципального образования «Мирнинский район» РС (Я) по другим законным ос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Объект признается находящимся в составе имущественной части казны МО «Мирнинский район» с момента возникновения на него права собственности МО «Мирн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  <w:t>3.4. Имущество, образованное за счет источников, указанных в пункте 3.2 настоящего Положения, подлежит включению в состав муниципальной казны на основании постановления районной Администрации в 2-недельный срок с момента возникновения права собственност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ru-RU"/>
        </w:rPr>
        <w:t>(в ред. решения Мирнинского районного Совета депутатов от 29 ноября 2023 г. V-№ 4-13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 Порядок распоряжения муниципальной казной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1. Порядок и условия передачи имущества, составляющего муниципальную казну, в аренду, безвозмездное пользование, залог и распоряжение им иными способами регулируются действующим законодательством, правовыми актами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 Движимое и недвижимое имущество, являющееся муниципальной собственностью и входящее в состав муниципальной казны, необходимое муниципальным унитарным предприятиям и казенным, бюджетным и автономным учреждениям для осуществления их уставных задач, на основании распорядительного документа Главы МО «Мирнинский район» РС(Я) (далее по тексту – Глава Администрации) может быть закреплено за муниципальными унитарными предприятиями, казенными, бюджетными и автономными учреждениями на праве хозяйственного ведения и оперативного управления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(в ред. решения Мирнинского районного Совета депутатов от 28 июня 2017 г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III</w:t>
      </w:r>
      <w:r>
        <w:rPr>
          <w:rFonts w:eastAsia="Times New Roman" w:cs="Arial" w:ascii="Arial" w:hAnsi="Arial"/>
          <w:sz w:val="20"/>
          <w:szCs w:val="20"/>
          <w:lang w:eastAsia="ru-RU"/>
        </w:rPr>
        <w:t>-№24-28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 Объекты могут быть исключены из состава муниципальной казны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 закреплении имущества на правах хозяйственного ведения или оперативного управления за муниципальными предприятиями и муниципальными учре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тчуждения, в т.ч. путем приватизации, передачи в государственную собственность Российской Федерации, Республики Саха (Якутия), муниципальную собственность городских и сельских поселений Мирн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писания объектов в связи с физическим и моральным износ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 иным основаниям в соответствии с действующим законодательством и правовыми актам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 Районный Совет депутатов МО «Мирнинский район» РС(Я) утверждает перечень объектов муниципальной казны, подлежащих отчуждению в порядке приватизации (за исключением объектов жилищного фон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е о включении в перечень объектов муниципальной казны, подлежащих отчуждению в порядке приватизации, ценных бумаг в виде акций акционерных обществ принимается двумя третями голосов от установленной уставом муниципального образования численности депутатов районного Совета депу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(в ред. решения Мирнинского районного Совета депутатов от 28 июня 2017 г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III</w:t>
      </w:r>
      <w:r>
        <w:rPr>
          <w:rFonts w:eastAsia="Times New Roman" w:cs="Arial" w:ascii="Arial" w:hAnsi="Arial"/>
          <w:sz w:val="20"/>
          <w:szCs w:val="20"/>
          <w:lang w:eastAsia="ru-RU"/>
        </w:rPr>
        <w:t>-№24-28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5. Доходы от использования имущества муниципальной казны в полном объеме поступают в бюджет муниципального образования «Мирнинский район» РС(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6. Муниципальное образование «Мирнинский район» РС(Я) отвечает по своим обязательствам имуществом, составляющим муниципальную казну, за исключением имущества, которое находится в муниципальной собственности и обеспечивает жизнедеятельность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5. Порядок и способы распоряжения объектами имуществен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части казны МО «Мирнинский район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Порядок распоряжения объектами имущественной части казны МО «Мирнинский район» устанавливается представительным органом МО «Мирнинский район» в соответствии с федеральным и республиканск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. Основными способами распоряжения объектами имущественной части казны МО «Мирнинский район»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закрепление и передача объектов имущественной части казны МО «Мирнинский район» предприятию (учреждению) МО «Мирнинский район» на праве хозяйственного ведения (оперативного управ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ередача объектов имущественной части казны МО «Мирнинский район» во временное владение и пользование, в том числе по договору аренды (найм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ередача объектов имущественной части казны МО «Мирнинский район» по договору безвозмездно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передача объектов имущественной части казны МО «Мирнинский район» для осуществления управления по договору доверитель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передача объектов имущественной части казны МО «Мирнинский район» в залог в соответствии с федеральным законодательством и республиканск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приватизация (продажа) объектов имущественной части казны МО «Мирнин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отчуждение муниципального имущества МО «Мирнинский район» в собственность Российской Федерации, иных субъектов Российской Федерации, в муниципальную собственность муниципальных образований Мирн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) предоставление недвижимого имущества казны МО «Мирнинский район» на инвестиционных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) списание объектов имущественной части казны МО «Мирнинский район» в порядке, установленном федеральным законодательством и республиканским законодательством, решениями сессии Мирнинского районн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) иные способы, предусмотренные федеральным и республиканск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6. Особенности управления и распоряжения отдельными объектами казны МО «Мирнинский район»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1. Поступление в казну МО «Мирнинский район» ценных бумаг в валюте Российской Федераци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ные бумаги, за исключением ценных бумаг в иностранной валюте, поступают в казну МО «Мирнинский район» в результат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1. безвозмездной или возмездной передачи из федеральной или государственной собственности Республики Саха (Якутия) в муниципальную собственность в соответствии с распорядительн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(в ред. решения Мирнинского районного Совета депутатов от 28 июня 2017 г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III</w:t>
      </w:r>
      <w:r>
        <w:rPr>
          <w:rFonts w:eastAsia="Times New Roman" w:cs="Arial" w:ascii="Arial" w:hAnsi="Arial"/>
          <w:sz w:val="20"/>
          <w:szCs w:val="20"/>
          <w:lang w:eastAsia="ru-RU"/>
        </w:rPr>
        <w:t>-№24-29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2. участия МО «Мирнинский район» в хозяйственных обществах в случаях, предусмотренных федеральными законами, законами Республики Саха (Якутия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3. приобретения по договорам займа, купли-продажи, безвозмездной передачи имущества (дарения), получения в соответствии с завещаниями либо совершения иных сделок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4. приобретения по давности влад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5. совершения иных действий, предусмотренных федеральным законодательством и республикански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Ценные бумаги, за исключением ценных бумаг в иностранной валюте, выбывают из казны МО «Мирнинский район» в результат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1. безвозмездной и возмездной передачи из муниципальной собственности МО «Мирнинский район» в государственную собственность или в муниципальную собственность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2. внесения в качестве вкладов в акционерные общества в случаях, предусмотренных федеральным законодательством и республиканским законодательством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3. возврата ценных бумаг, полученных по договорам займ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4. отчуждения по договорам купли-продаж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5. обращения взыскания на ценные бумаги (в том числе являющиеся предметом залога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6. потерь, возникших вследствие причинения вреда ценным бумагам, а также их уничтожения либо повреждения при стихийных бедствиях и других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7. прекращения обязательства в результате невозможности его исполн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8. в иных случаях, предусмотренных федеральным законодательством и республикански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Земельные участки, которые в соответствии с законодательством могут находиться в собственности муниципальных районов, поступают в казну МО «Мирнинский район» в результат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1. разграничения государственной собственности между Российской Федерацией, Республикой Саха (Якутия) и муниципальными образованиям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2. безвозмездной или возмездной передачи земельных участков из государственной собственности Российской Федерации, государственной собственности Республики Саха (Якутия) либо муниципальной собственности в муниципальную собственность МО «Мирнинский район»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3. приобретения земельных участков по договорам купли-продажи, безвозмездной передачи имущества (дарения), изъятия для муниципальных нужд МО «Мирнинский район» путем выкупа, либо совершения иных сделок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4. совершения иных действий, предусмотренных федеральным законодательством и республиканским законодательство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Распоряжение земельными участками казны МО «Мирнинский район» осуществляется Главой Администрации в соответствии с федеральным законодательством, республиканским законодательством, решениями сессии районного Совета депутатов МО «Мирни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(в ред. решения Мирнинского районного Совета депутатов от 28 июня 2017 г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III</w:t>
      </w:r>
      <w:r>
        <w:rPr>
          <w:rFonts w:eastAsia="Times New Roman" w:cs="Arial" w:ascii="Arial" w:hAnsi="Arial"/>
          <w:sz w:val="20"/>
          <w:szCs w:val="20"/>
          <w:lang w:eastAsia="ru-RU"/>
        </w:rPr>
        <w:t>-№24-29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ча земельных участков в собственность или пользование осуществляется по договору купли-продажи, постоянного (бессрочного) пользования, безвозмездного срочного пользования, аренды в соответствии с действующим федеральным и республиканским законодательствами, решениями сессии районного Совета депутатов МО «Мирнинский район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Земельные участки выбывают из казны МО «Мирнинский район» в результате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1. безвозмездной и возмездной передачи из муниципальной собственности МО «Мирнинский район» в государственную собственность Российской Федерации, в государственную собственность Республики Саха (Якутия) или в муниципальную собственность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2. в результате разграничения государственной собственности между Российской Федерацией, Республикой Саха (Якутия) и МО «Мирнинский район»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3. передачи земельных участков в собственность юридическим лицам и гражданам за плату либо бесплатно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4. обращения взыскания на земельные участки (в том числе являющиеся предметом залога) в случаях, предусмотренных федеральным, республиканским законодательствам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5. потерь, возникших вследствие причинения вреда земельным участкам, а также их уничтожения при стихийных бедствиях и других чрезвычайных ситуациях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 Решение об отчуждении ценных бумах в виде акций акционерных обществ путем безвозмездной передачи из муниципальной собственности МО «Мирнинский район» в государственную собственность или в муниципальную собственность принимается двумя третями голосов от установленной уставом муниципального образования численности депутатов районного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(в ред. решения Мирнинского районного Совета депутатов от 28 июня 2017 г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III</w:t>
      </w:r>
      <w:r>
        <w:rPr>
          <w:rFonts w:eastAsia="Times New Roman" w:cs="Arial" w:ascii="Arial" w:hAnsi="Arial"/>
          <w:sz w:val="20"/>
          <w:szCs w:val="20"/>
          <w:lang w:eastAsia="ru-RU"/>
        </w:rPr>
        <w:t>-№24-28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7. Порядок учета муниципальной казн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1. Объектами учета в реестрах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ого органа соответствующего муниципального образования, а также особо ценное движимое имущество, закрепленное за автономными и бюджетными муниципальными учреждени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, иные юридические лица, учредителем (участником) которых является муниципально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(в ред. решения Мирнинского районного Совета депутатов от 28 июня 2017 г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III</w:t>
      </w:r>
      <w:r>
        <w:rPr>
          <w:rFonts w:eastAsia="Times New Roman" w:cs="Arial" w:ascii="Arial" w:hAnsi="Arial"/>
          <w:sz w:val="20"/>
          <w:szCs w:val="20"/>
          <w:lang w:eastAsia="ru-RU"/>
        </w:rPr>
        <w:t>-№24-28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2. Учет объектов имущества казны осуществляется уполномоченным органом по управлению муниципальной собственностью МО «Мирнинский район» РС(Я) в соответствии с Положением о Реестре муниципальной собственности МО «Мирнинский район» РС(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3. Учет объектов имущества казны осуществляется путем внесения соответствующих записей в Реестр муниципальной собственности МО «Мирнинский район» РС(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4. Реестр состоит из 3 раздел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именование недвижимого имуще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дрес (местоположение) недвижимого имуще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адастровый номер муниципального недвижимого имуще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о кадастровой стоимости недвижимого имуще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о правообладателе муниципального недвижимого имуще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здел 2 включаются сведения о муниципальном движимом имуществе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именование движимого имуще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о правообладателе муниципального движимого имуще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оминальной стоимости акц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лное наименование и организационно-правовая форма юридического лица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дрес (местонахождени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мер уставного фонда (для муниципальных унитарных предприятий)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(в ред. решения Мирнинского районного Совета депутатов от 28 июня 2017 г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III</w:t>
      </w:r>
      <w:r>
        <w:rPr>
          <w:rFonts w:eastAsia="Times New Roman" w:cs="Arial" w:ascii="Arial" w:hAnsi="Arial"/>
          <w:sz w:val="20"/>
          <w:szCs w:val="20"/>
          <w:lang w:eastAsia="ru-RU"/>
        </w:rPr>
        <w:t>-№24-29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5. Инвентаризация объектов муниципальной казны МО «Мирнинский район» РС(Я) проводится один раз в два года. Состав комиссии и положение о порядке проведения инвентаризации утверждается распорядительным актом Главы Администрации. Основными целями инвентаризации являются: выявление фактического наличия имущества; сопоставление фактического наличия имущества с данными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(в ред. решения Мирнинского районного Совета депутатов от 28 июня 2017 г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III</w:t>
      </w:r>
      <w:r>
        <w:rPr>
          <w:rFonts w:eastAsia="Times New Roman" w:cs="Arial" w:ascii="Arial" w:hAnsi="Arial"/>
          <w:sz w:val="20"/>
          <w:szCs w:val="20"/>
          <w:lang w:eastAsia="ru-RU"/>
        </w:rPr>
        <w:t>-№24-29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7.6. Бухгалтерский учет объектов муниципальной казны МО «Мирнинский район» РС(Я) осуществляется уполномоченным органом по управлению муниципальной собственностью, в соответствии с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Инструкцией по бюджетному учету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7. Прекращение права оперативного управления имуществом муниципального учреждения МО «Мирнинский район и последующая передача этого имущества в оперативное управление другому муниципальному учреждению МО «Мирнинский район» производится на основании распорядительного акта Главы Администрации, подлежит отражению в реестре, минуя счета бухгалтерского учета каз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(в ред. решения Мирнинского районного Совета депутатов от 28 июня 2017 г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III</w:t>
      </w:r>
      <w:r>
        <w:rPr>
          <w:rFonts w:eastAsia="Times New Roman" w:cs="Arial" w:ascii="Arial" w:hAnsi="Arial"/>
          <w:sz w:val="20"/>
          <w:szCs w:val="20"/>
          <w:lang w:eastAsia="ru-RU"/>
        </w:rPr>
        <w:t>-№24-28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8. Выписка из Реестра муниципальной собственности является документом, подтверждающим право муниципальной собственности муниципального образования «Мирнинский район» РС(Я) на указанное в выписк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предоставления документов, содержащих сведения об имуществе для внесения их в Реестр муниципальной собственности, а также порядок выдачи выписок из Реестра определяются Положением «О Реестре муниципальной собственности МО Мирнинский район РС(Я)» и соответствую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(в ред. решения Мирнинского районного Совета депутатов от 28 июня 2017 г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III</w:t>
      </w:r>
      <w:r>
        <w:rPr>
          <w:rFonts w:eastAsia="Times New Roman" w:cs="Arial" w:ascii="Arial" w:hAnsi="Arial"/>
          <w:sz w:val="20"/>
          <w:szCs w:val="20"/>
          <w:lang w:eastAsia="ru-RU"/>
        </w:rPr>
        <w:t>-№24-28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9. Оценка имущества, составляющего муниципальную казну, осуществляется по правилам, установленным законами и иными правовыми актами для оценк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10. Исключение сведений из специального раздела Реестра муниципальной собственности, а также включение имущества в состав муниципальной казны осуществляется на основании распорядительных актов Главы Администрации, принимаемых в порядке, предусмотренном действующим законодательством и правовыми актам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(в ред. решения Мирнинского районного Совета депутатов от 28 июня 2017 г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III</w:t>
      </w:r>
      <w:r>
        <w:rPr>
          <w:rFonts w:eastAsia="Times New Roman" w:cs="Arial" w:ascii="Arial" w:hAnsi="Arial"/>
          <w:sz w:val="20"/>
          <w:szCs w:val="20"/>
          <w:lang w:eastAsia="ru-RU"/>
        </w:rPr>
        <w:t>-№24-28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11. Земельные участки, не имеющие балансовой стоимости, подлежащие в установленном порядке оформлению в собственность МО «Мирнинский район» Республики Саха (Якутия), принимаются к бюджетному учету с отражением на балансе казны и в реестре муниципальной собственности МО «Мирнинский район» по их текущей кадастровой стоимости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(в ред. решения Мирнинского районного Совета депутатов от 26.06.2014г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III</w:t>
      </w:r>
      <w:r>
        <w:rPr>
          <w:rFonts w:eastAsia="Times New Roman" w:cs="Arial" w:ascii="Arial" w:hAnsi="Arial"/>
          <w:sz w:val="20"/>
          <w:szCs w:val="20"/>
          <w:lang w:eastAsia="ru-RU"/>
        </w:rPr>
        <w:t>- № 6-29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12. Объекты недвижимости, не имеющие балансовой стоимости, подлежащие в установленном порядке оформлению в собственность МО «Мирнинский район» Республики Саха (Якутия), принимаются к бюджетному учету с отражением на балансе казны и в реестре муниципальной собственности МО «Мирнинский район» по их текущей кадастровой стоимости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(в ред. решения Мирнинского районного Совета депутатов от 26.06.2014г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III</w:t>
      </w:r>
      <w:r>
        <w:rPr>
          <w:rFonts w:eastAsia="Times New Roman" w:cs="Arial" w:ascii="Arial" w:hAnsi="Arial"/>
          <w:sz w:val="20"/>
          <w:szCs w:val="20"/>
          <w:lang w:eastAsia="ru-RU"/>
        </w:rPr>
        <w:t>- № 6-29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13 Орган местного самоуправления, уполномоченный вести реестр,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ять информационно-справочное обслуживание, выдавать выписки из реес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(в ред. решения Мирнинского районного Совета депутатов от 28 июня 2017 г. </w:t>
      </w:r>
      <w:r>
        <w:rPr>
          <w:rFonts w:eastAsia="Times New Roman" w:cs="Arial" w:ascii="Arial" w:hAnsi="Arial"/>
          <w:sz w:val="20"/>
          <w:szCs w:val="20"/>
          <w:lang w:val="en-US" w:eastAsia="ru-RU"/>
        </w:rPr>
        <w:t>III</w:t>
      </w:r>
      <w:r>
        <w:rPr>
          <w:rFonts w:eastAsia="Times New Roman" w:cs="Arial" w:ascii="Arial" w:hAnsi="Arial"/>
          <w:sz w:val="20"/>
          <w:szCs w:val="20"/>
          <w:lang w:eastAsia="ru-RU"/>
        </w:rPr>
        <w:t>-№24-28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. Содержание объектов муниципальной казн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МО «Мирнинский район» РС(Я)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1. Финансирование затрат по учету, оценке, страхованию, регистрации права собственности на объекты муниципальной казны МО «Мирнинский район» РС(Я)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2. Затраты по содержанию и эксплуатации объектов (в т.ч. заключение договора на охрану объектов), числящихся в муниципальной казне и переданные по договорам аренды, возлагаются на арендатора по условиям договора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3. Затраты по содержанию и эксплуатации объектов (в т.ч. договора на охрану объектов), числящихся в муниципальной казне и переданные по договорам безвозмездного пользования, возлагаются на пользователя по условиям договора безвозмездного пользования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9. Контроль за сохранностью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 целевым использованием муниципальной казны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1. Контроль за сохранностью и целевым использованием имущества, входящего в состав муниципальной казны, переданного в пользование юридическим и физическим лицам, а также привлечение этих лиц к ответственности за ненадлежащее использование переданных объектов осуществляет уполномоченный орган по управлению муниципальной собственностью в соответствии с условиями заключенных договоров о передач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ходе контроля уполномоченный орган по управлению муниципальной собственностью МО «Мирнинский район» по мере необходимости, осуществляет проверки состояния переданного имущества и соблюдения условий договоров о передач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срок передачи имущества, входящего в состав муниципальной казны, в пользование обязанности по содержанию имущества и риск случайной гибели имущества подлежат закреплению за пользователем при заключении договора передач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2. В период, когда имущество, входящее в состав муниципальной казны, не обременено договорными обязательствами, риск случайной гибели имущества ложится на муниципальное образование «Мирнинский район» РС(Я), а обязанности по содержанию такого имущества и контроль за его состоянием возлагается на уполномоченный орган по управлению муниципальной собственностью МО «Мирнинский район» РС(Я) за счет средств муницип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3. Защиту прав собственности на имущество, составляющее муниципальную казну, в том числе в суде, осуществляют уполномоченный орган по управлению муниципальной собственностью МО «Мирнинский район» РС(Я) и Контрольно-правовое управление Администрации муниципального образования «Мирнинский район» РС(Я) в порядке и способами, определенными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4. Юридические и физические лица, а также органы и должностные лица местного самоуправления, совершившие действия или принявшие противоправные решения, повлекшие ущерб для муниципальной казны, несут дисциплинарную, материальную, административную, гражданско-правовую и уголовную ответственность, установленную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 «Мирнинский район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земельно-имущественным отношениям       </w:t>
        <w:tab/>
        <w:tab/>
        <w:t xml:space="preserve">         </w:t>
        <w:tab/>
        <w:t xml:space="preserve">   С.Н. Тарас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Председатель МКУ «КИО»                                               </w:t>
        <w:tab/>
        <w:tab/>
        <w:t xml:space="preserve">   Л.В. Бадаг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e8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f0e8f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7f0e8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7f0e8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f0e8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B64E65A105A57FF8C91CF104715A811B21E7C7567D8DF22A75189B04155ED2FE4E8BE556y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11FEBB-B8EA-4622-95B3-2D38E8636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11</Pages>
  <Words>4485</Words>
  <Characters>25570</Characters>
  <CharactersWithSpaces>29996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45:00Z</dcterms:created>
  <dc:creator>User 4</dc:creator>
  <dc:description/>
  <dc:language>en-US</dc:language>
  <cp:lastModifiedBy>User</cp:lastModifiedBy>
  <cp:lastPrinted>2024-03-12T05:49:00Z</cp:lastPrinted>
  <dcterms:modified xsi:type="dcterms:W3CDTF">2024-03-12T05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