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о бухгалтерскому учету и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Мирнинский район» РС 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3 г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правления осуществлялась в соответствии с целевыми задачами и планом работы на 2023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управлением проведена регистрация фактов финансово-хозяйственной деятельности по кассовому поступлению и кассовому выбытию бюджетных средств по 6 учреждениям, в том числе: Администрация МО «Мирнинский район», Мирнинский районный Совет депутатов, Контрольно-счетная Палата, Администрация МО «Поселок Алмазный», Администрация МО «Садынский национальный эвенкийский наслег», МБУ «Сельский дом культуры «Биракан» (Ручеек)»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акты финансово-хозяйственной деятельности учреждений регистрировались соответствующими бухгалтерскими документами, в установленном порядке производились записи в бухгалтерские регистры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3г. осуществлен переход на использование унифицированных форм электронных документов бухгалтерского учета с применением электронной цифровой подписи.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г. в соответствии с заключенными соглашениями была проведена работа по ведению бюджетного (бухгалтерского) учета Администраций МО поселений Мирнинского района и подведомственных им учреждений (Администрация МО «Поселок Алмазный», Администрация «Садынский национальный эвенкийский наслег», МБУ «Сельский дом культуры «Биракан» (Ручеек)». На постоянной основе оказывается практическая помощь в подготовке документов специалистам учреждений по разным вопросам финансово-хозяйственной деятельности (имущество учреждений и казны, налоги, кадровые вопросы и т.д.)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 и подрядчиками, с персоналом производились своевременно. Просроченная задолженность перед персоналом отсутствует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всем учреждениям управлением обеспечено формирование и своевременное предоставление в финансовый орг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довой отчетности главных распорядителей за 202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х, квартальных форм бюджетной отчетности в 2023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ов о расходах и численности работников ОМСУ по форме №14-М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налоговые органы, ПФР, ФСС и органы статистики управлением в установленные законодательством сроки произведено составление и обеспечено представление годовой отчетности за 2023 год, квартальных отчетов по начислению страховых взносов, социальному страхованию от несчастных случаев на производстве и профессиональных заболеваний, статистической отчетности (в пределах компетенции бухгалтерской служ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предоставлении вышеуказанной отчетности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4г. были сформированы годовая бюджетная отчетность главных распорядителей бюджетных средств за 2023 год (Администрация МО «Мирнинский район», Мирнинский районный Совет депутатов, Контрольно-счетная Палата, Администрация МО «Поселок Алмазный», Администрация МО «Садынский национальный эвенкийский насле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периода управление проводило работу по снижению дебиторской и кредиторской задолженности муниципальных учреждений, осуществлялся контроль по субсидиям выданным некоммерческим организациям, юридическим лицам, индивидуальным предпринимателям, физическим лицам – производителям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ая работа с бухгалтерскими службами муниципальных учреждений по вопросам ведения бухгалтерского учета и бюджетной отчетности проводилась управлением систематически. В целях повышения квалификации специалистов бухгалтерских служб с применением дистанционных технологий прошли обучение бухгалтеры муниципальных учреждений МО «Мирнинский район» по разным направлениям бухгалтерского учета (отчетность, заработная плата, ведение учета нефинансовых активов, учет расчетов с поставщиками и покупателями, учет расчетов с бюджетом, кадровая работа и др.). Также прошли обучение специалисты бухгалтерских служб муниципальных учреждений поселений Мирнинского района. Справочно: срок обучения с 01.06.2022г. по 31.05.2023г. в сфере экономического, бухгалтерского, кадрового направления. 54 специалиста получили дипломы о переподготовке, удостоверения о повышении квалификации, аттестаты профессионального бухгалтера. С применением дистанционных технологий было проведено 2 семинара, организованные «Северо-Восточным федеральным университетом», записи семинара были направлены всем муниципальным учреждениям района и муниципальным учреждениям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бухгалтерс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у и контролю</w:t>
        <w:tab/>
        <w:tab/>
        <w:tab/>
        <w:tab/>
        <w:tab/>
        <w:tab/>
        <w:tab/>
        <w:tab/>
        <w:t>Н.А. Денисенко</w:t>
      </w:r>
    </w:p>
    <w:sectPr>
      <w:type w:val="nextPage"/>
      <w:pgSz w:w="11906" w:h="16838"/>
      <w:pgMar w:left="993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8:00Z</dcterms:created>
  <dc:creator>Тамара</dc:creator>
  <dc:description/>
  <cp:keywords/>
  <dc:language>en-US</dc:language>
  <cp:lastModifiedBy>Денисенко Наталия Алексеевна</cp:lastModifiedBy>
  <cp:lastPrinted>2024-03-13T09:15:00Z</cp:lastPrinted>
  <dcterms:modified xsi:type="dcterms:W3CDTF">2024-03-13T00:15:00Z</dcterms:modified>
  <cp:revision>103</cp:revision>
  <dc:subject/>
  <dc:title>Россия Федерацията (Россия)</dc:title>
</cp:coreProperties>
</file>