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экспертиза с 24.11.23 по 04.12.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Администрации от 25.07.202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061 «Об утверждении Поряд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единовременной вы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ам государственных учрежд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, расположенных 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ирнинского район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Саха (Якутия), в том числе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 программы «Земский доктор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эффективности реализации полномочий органов местного самоуправления в сфере здравоохранения, в соответствии с Федеральными законами от 06.10.2003 № 131-ФЗ «Об общих принципах организации местного самоуправления в Российской Федерации», от 21.11.2011 № 323-ФЗ «Об основах охраны здоровья граждан в Российской Федерации»: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районной Администрации от 25.07.2022 № 1061 «Об утверждении Порядка предоставления единовременной выплаты врачам государственных учреждений здравоохранения, расположенных на территории Мирнинского района Республики Саха (Якутия), в том числе, участникам программы «Земский доктор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1 к постановлен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п. 1.3 после слов «единовременной выплаты врачам,»  дополнить словом «впервы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п. 2.1 после слов «предоставляется Получателям,» дополнить словом «впервые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 п. 2.7 дополнить подпункт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копия трудовой книж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реквизиты банковского счета Получ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 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 района Ширинского Д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района</w:t>
        <w:tab/>
        <w:t xml:space="preserve">                                                             </w:t>
        <w:tab/>
        <w:t xml:space="preserve">             А.В.Басыров</w:t>
        <w:tab/>
        <w:tab/>
        <w:t xml:space="preserve">                  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 Д.А. Ширинск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ПУ                                                                     Л.Ю. Мар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ЭР                                                                      М.Е. Кач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Д и К </w:t>
        <w:tab/>
        <w:tab/>
        <w:tab/>
        <w:tab/>
        <w:tab/>
        <w:tab/>
        <w:t xml:space="preserve">       А.Г. Пшенни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Бобровская Т.А. т.4-52-1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 УЭР, ФУ,  УБУ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 xml:space="preserve">г.Мирный  </w:t>
      <w:tab/>
      <w:tab/>
      <w:tab/>
      <w:tab/>
      <w:tab/>
      <w:tab/>
      <w:tab/>
      <w:tab/>
      <w:t>от « __»____20</w:t>
    </w:r>
    <w:r>
      <w:rPr>
        <w:rFonts w:cs="Times New Roman" w:ascii="Times New Roman" w:hAnsi="Times New Roman"/>
        <w:sz w:val="28"/>
        <w:szCs w:val="28"/>
        <w:lang w:val="en-US"/>
      </w:rPr>
      <w:t>23</w:t>
    </w:r>
    <w:r>
      <w:rPr>
        <w:rFonts w:cs="Times New Roman" w:ascii="Times New Roman" w:hAnsi="Times New Roman"/>
        <w:sz w:val="28"/>
        <w:szCs w:val="28"/>
      </w:rPr>
      <w:t xml:space="preserve"> г. №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20:00Z</dcterms:created>
  <dc:creator>Тамара</dc:creator>
  <dc:description/>
  <cp:keywords/>
  <dc:language>en-US</dc:language>
  <cp:lastModifiedBy>Бобровская Татьяна Анатольевна</cp:lastModifiedBy>
  <cp:lastPrinted>2023-11-22T11:52:00Z</cp:lastPrinted>
  <dcterms:modified xsi:type="dcterms:W3CDTF">2023-11-24T06:16:00Z</dcterms:modified>
  <cp:revision>6</cp:revision>
  <dc:subject/>
  <dc:title>Россия Федерацията (Россия)</dc:title>
</cp:coreProperties>
</file>