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районной Администрации от 10.03.2022 №304 «Об утверждении Положения по расходованию средств целевого финансирования АК «АЛРОСА» (ПАО) на организацию однократного 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 в 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х, расположенных на территории Мирнинского района Республики Саха (Якутия)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условий и порядка получения и расходования средств целевого финансирования АК «АЛРОСА» (ПАО), направляемых на организацию однократного питания обучающихся в общеобразовательных организациях, реализующих общеобразовательные программы начального общего, основного общего, среднего общего образования, расположенных на территории Мирнинского района Республики Саха (Якутия)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районной Администрации от 10.03.2022 №304 «Об утверждении Положения по расходованию средств целевого финансирования АК «АЛРОСА» (ПАО) на организацию однократного питания обучающихся в общеобразовательных организациях, расположенных на территории Мирнинского района Республики Саха (Якутия)» и в пункте 1.6 Положения о расходовании средств целевого финансирования АК «АЛРОСА» (ПАО) на организацию однократного питания обучающихся в общеобразовательных организациях, расположенных в Мирнинском районе, слова «с 01.01.2022 года по 31.12.2023 года» заменить на «начиная с 01.01.2022 года, при условии наличия источника финансирования в соответствии с п.1.3. настоящего порядка»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связям с общественностью и взаимодействию со СМИ (Гибало А.О.) совместно с управлением экономического развития (Качина М.Е.) разместить настоящее постановление на официальном сайте МО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й-рф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районной Администрации по экономике и финансам Башарина Г.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А.В. Басыров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9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Cs w:val="24"/>
      </w:rPr>
      <w:t>от «_____» _________ 20_____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9:00Z</dcterms:created>
  <dc:creator>Тамара</dc:creator>
  <dc:description/>
  <cp:keywords/>
  <dc:language>en-US</dc:language>
  <cp:lastModifiedBy>Морозова Юлия Викторовна</cp:lastModifiedBy>
  <cp:lastPrinted>2021-12-30T14:22:00Z</cp:lastPrinted>
  <dcterms:modified xsi:type="dcterms:W3CDTF">2024-03-05T09:30:00Z</dcterms:modified>
  <cp:revision>3</cp:revision>
  <dc:subject/>
  <dc:title>Россия Федерацията (Россия)</dc:title>
</cp:coreProperties>
</file>