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right="3221" w:hanging="0"/>
        <w:rPr/>
      </w:pPr>
      <w:r>
        <w:rPr>
          <w:b/>
          <w:sz w:val="28"/>
          <w:szCs w:val="28"/>
        </w:rPr>
        <w:t>О внесении изменений и дополнений в постановление районной Администрации от 13.05.2011 № 0408 «Об оплате труда руководителей муниципальных унитарных предприятий»</w:t>
      </w:r>
    </w:p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совершенствования оплаты труда и упорядочения порядка материального вознаграждения руководителей муниципальных унитарных предприят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pacing w:val="10"/>
          <w:sz w:val="28"/>
          <w:szCs w:val="28"/>
        </w:rPr>
        <w:t>Внести в приложение к постановлению районной Администрации от 13.05.2011 №</w:t>
      </w:r>
      <w:r>
        <w:rPr>
          <w:bCs/>
          <w:iCs/>
          <w:sz w:val="28"/>
          <w:szCs w:val="28"/>
        </w:rPr>
        <w:t xml:space="preserve"> 0408 «</w:t>
      </w:r>
      <w:r>
        <w:rPr>
          <w:sz w:val="28"/>
          <w:szCs w:val="28"/>
        </w:rPr>
        <w:t xml:space="preserve">Об оплате труда руководителей муниципальных унитарных предприятий» следующие </w:t>
      </w:r>
      <w:r>
        <w:rPr>
          <w:bCs/>
          <w:iCs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зделе 3 Положе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</w:t>
        <w:tab/>
        <w:t>по тексту раздела, кроме первых абзацев пунктов 3.3. и 3.4. после слова «руководитель» дополнить словами «исполняющий обязанности  руководителя» в соответствующем падеже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</w:t>
        <w:tab/>
        <w:t>пунктах 3.3. после слов «не более 150%» дополнить словами «</w:t>
      </w:r>
      <w:r>
        <w:rPr>
          <w:sz w:val="28"/>
          <w:szCs w:val="28"/>
        </w:rPr>
        <w:t>(исполняющему обязанности руководителя предприятия устанавливается в размере, установленном для основной должности работника)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</w:t>
        <w:tab/>
        <w:t>пункт 3.4. после слов «не более 100%» дополнить словами «исполняющему обязанности руководителя предприятия устанавливается в размере, установленном для основной должности работника)».</w:t>
      </w:r>
    </w:p>
    <w:p>
      <w:pPr>
        <w:pStyle w:val="Normal"/>
        <w:numPr>
          <w:ilvl w:val="1"/>
          <w:numId w:val="2"/>
        </w:numPr>
        <w:ind w:left="0" w:right="-1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риложении 1 к положению об оплате труда и материальном поощрении руководителей муниципальных унитарных предприятий цифру         «36 796,6» заменить цифрой «42 596,67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в приложении 1 к положению об оплате труда и материальном поощрении руководителей муниципальных унитарных предприятий цифру         «32 779,0» заменить цифрой «34 418,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0" w:right="-1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местить настоящее постановление на официальном сайте МО «Мирнинский район» Республики Саха (Якутия)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алмазный-край.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17"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района по экономике и финансам Башарина Г.К.</w:t>
      </w:r>
    </w:p>
    <w:p>
      <w:pPr>
        <w:pStyle w:val="Normal"/>
        <w:ind w:right="-766" w:hanging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А.В. Басыро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финансам</w:t>
        <w:tab/>
        <w:tab/>
        <w:tab/>
        <w:tab/>
        <w:tab/>
        <w:tab/>
        <w:tab/>
        <w:t>Г.К. Баш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контрольно-правового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Л.Ю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М.Е. Кач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  <w:tab/>
        <w:tab/>
        <w:tab/>
        <w:tab/>
        <w:tab/>
        <w:tab/>
        <w:t>А.Г. Пш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ылка: УЭР, УКиМС, МУП «ЦА № 66», МУП «Чарои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УЭ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97-74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Российская Федерация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Республика Саха (Якутия)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АДМИНИСТРАЦИЯ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МУНИЦИПАЛЬНОГО ОБРАЗОВАНИЯ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6191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Россия Федерацията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Саха Өрөспүүбүлүкэтэ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«Мииринэй оройуона»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МУНИЦИПАЛЬНАЙ ТЭРИЛЛИИ</w:t>
          </w:r>
        </w:p>
        <w:p>
          <w:pPr>
            <w:pStyle w:val="Normal"/>
            <w:spacing w:lineRule="auto" w:line="254"/>
            <w:jc w:val="center"/>
            <w:rPr>
              <w:lang w:eastAsia="en-US"/>
            </w:rPr>
          </w:pPr>
          <w:r>
            <w:rPr>
              <w:lang w:eastAsia="en-US"/>
            </w:rPr>
            <w:t>ДЬАhАЛТАТА</w:t>
          </w:r>
        </w:p>
      </w:tc>
    </w:tr>
  </w:tbl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О С Т А Н О В Л Е Н И Е</w:t>
    </w:r>
  </w:p>
  <w:p>
    <w:pPr>
      <w:pStyle w:val="Normal"/>
      <w:tabs>
        <w:tab w:val="clear" w:pos="709"/>
        <w:tab w:val="right" w:pos="9638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9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>г. Мирный</w:t>
      <w:tab/>
      <w:t>от «____»_____ 20__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4:00Z</dcterms:created>
  <dc:creator>Тамара</dc:creator>
  <dc:description/>
  <cp:keywords/>
  <dc:language>en-US</dc:language>
  <cp:lastModifiedBy>Аргунова Айталина Егоровна</cp:lastModifiedBy>
  <cp:lastPrinted>2023-12-07T17:46:00Z</cp:lastPrinted>
  <dcterms:modified xsi:type="dcterms:W3CDTF">2023-12-13T00:00:00Z</dcterms:modified>
  <cp:revision>20</cp:revision>
  <dc:subject/>
  <dc:title>Россия Федерацията (Россия)</dc:title>
</cp:coreProperties>
</file>