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 информационно-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 144 Трудового кодекса Российской Федерации, во исполнении постановления Правительства Республики Саха (Якутия) от 28 марта 2024 № 83 «О мерах по реализации в 2024 году Указа Главы Республики Саха (Якутия) от 29 декабря 2018 № 310 «О Концепции совершенствования системы оплаты труда в учреждениях бюджетной сферы Республики Саха (Якутия) на 2019 – 2024 годы» и о внесении изменений в отдельные нормативные правовые акты Правительства Республики Саха (Якутия)»,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.12.2023 № 11, постановления Правительства Республики Саха (Якутия) от 15 мая 2024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№ 521»: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районной Администрации от 26.04.2019 № 0690, следующие изменения: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2.2 раздела 2 Положения изложить согласно приложению № 1 к настоящему постановлению;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5.1 раздела 5 Положения изложить согласно приложению № 2 к настоящему постановлению;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признать утратившим силу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МО «Мирнинский район» РС(Я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работникам, занимающим общеотраслевые должности служащих и профессий рабочих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 январ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60358146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60358146"/>
      <w:bookmarkStart w:id="5" w:name="_Hlk160358146"/>
      <w:bookmarkEnd w:id="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ы специалистов учреждения культуры, устанавливаются на основе отнесения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оссийской Федерации от 31.08.2007 №57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3"/>
        <w:gridCol w:w="2551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и работников</w:t>
            </w:r>
          </w:p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его зв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075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82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846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88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ы работников, выполняющих работы по профессиям рабочих учреждения культуры, устанавливаются на основе отнесения к профессиональным квалификационным группам, утвержденным приказом Министерства здравоохранения и социального развития Российской Федерации от 14.03.2008 №121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680"/>
        <w:gridCol w:w="2674"/>
      </w:tblGrid>
      <w:tr>
        <w:trPr>
          <w:trHeight w:val="11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7 612</w:t>
            </w:r>
          </w:p>
        </w:tc>
      </w:tr>
      <w:tr>
        <w:trPr>
          <w:trHeight w:val="58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9 984</w:t>
            </w:r>
          </w:p>
        </w:tc>
      </w:tr>
      <w:tr>
        <w:trPr>
          <w:trHeight w:val="12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0 584</w:t>
            </w:r>
          </w:p>
        </w:tc>
      </w:tr>
      <w:tr>
        <w:trPr>
          <w:trHeight w:val="12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0 984</w:t>
            </w:r>
          </w:p>
        </w:tc>
      </w:tr>
      <w:tr>
        <w:trPr>
          <w:trHeight w:val="12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1 583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г.Мирный</w:t>
      <w:tab/>
      <w:tab/>
      <w:tab/>
      <w:tab/>
      <w:tab/>
      <w:t xml:space="preserve">                       от «____» 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3-28T09:53:00Z</cp:lastPrinted>
  <dcterms:modified xsi:type="dcterms:W3CDTF">2024-05-15T05:07:00Z</dcterms:modified>
  <cp:revision>150</cp:revision>
  <dc:subject/>
  <dc:title>Россия Федерацията (Россия)</dc:title>
</cp:coreProperties>
</file>