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ind w:firstLine="567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йонной Администрации от 26.04.2019 № 0690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Об утверждении Положения об оплате труда работников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чреждения муниципального казенного учреждения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Межпоселенческая-информационно библиотечная систем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Мирнинский район» Республики Саха (Якутия)»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2,144 Трудового кодекса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, постановлением Правительства Республики Саха (Якутия) от 30.08.2022 № 521 «Об утверждении Положения об оплате труда работников государственных учреждений, подведомственных Министерству культуры и духовного развития Республики Саха (Якутия): 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работников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муниципального казенного учреждения «Межпоселенческая информационно-библиотечная система» муниципального образования «Мирнинский район» Республики Саха (Якутия)»</w:t>
      </w:r>
      <w:r>
        <w:rPr>
          <w:rFonts w:cs="Times New Roman" w:ascii="Times New Roman" w:hAnsi="Times New Roman"/>
          <w:sz w:val="28"/>
          <w:szCs w:val="28"/>
        </w:rPr>
        <w:t>, утвержденное постановлением районной Администрации от 26.04.2019 № 0690, следующие изменения и дополнения: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993" w:leader="none"/>
        </w:tabs>
        <w:ind w:left="829" w:right="-17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Положения:</w:t>
      </w:r>
    </w:p>
    <w:p>
      <w:pPr>
        <w:pStyle w:val="Header"/>
        <w:widowControl w:val="false"/>
        <w:numPr>
          <w:ilvl w:val="2"/>
          <w:numId w:val="2"/>
        </w:numPr>
        <w:tabs>
          <w:tab w:val="clear" w:pos="4677"/>
          <w:tab w:val="clear" w:pos="9355"/>
          <w:tab w:val="left" w:pos="993" w:leader="none"/>
        </w:tabs>
        <w:ind w:left="1258" w:right="-17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2. изложить в новой редакции:</w:t>
      </w:r>
    </w:p>
    <w:p>
      <w:pPr>
        <w:pStyle w:val="Normal"/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2. </w:t>
      </w:r>
      <w:bookmarkStart w:id="0" w:name="_Hlk149555303"/>
      <w:bookmarkStart w:id="1" w:name="_Hlk149199883"/>
      <w:r>
        <w:rPr>
          <w:rFonts w:eastAsia="Arial Unicode MS" w:cs="Times New Roman" w:ascii="Times New Roman" w:hAnsi="Times New Roman"/>
          <w:sz w:val="28"/>
          <w:szCs w:val="28"/>
        </w:rPr>
        <w:t xml:space="preserve">Должностной оклад руководителя муниципального учреждения устанавливается с учетом применения коэффициента кратности к базовому окладу. </w:t>
      </w:r>
    </w:p>
    <w:p>
      <w:pPr>
        <w:pStyle w:val="Normal"/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2" w:name="_Hlk149201432"/>
      <w:bookmarkEnd w:id="2"/>
      <w:r>
        <w:rPr>
          <w:rFonts w:eastAsia="Arial Unicode MS" w:cs="Times New Roman" w:ascii="Times New Roman" w:hAnsi="Times New Roman"/>
          <w:sz w:val="28"/>
          <w:szCs w:val="28"/>
        </w:rPr>
        <w:t>Базовый размер должностного оклада руководителя муниципального учреждения составляет 30 151,19 рублей.</w:t>
      </w:r>
    </w:p>
    <w:p>
      <w:pPr>
        <w:pStyle w:val="Normal"/>
        <w:ind w:left="-170" w:right="-170" w:firstLine="709"/>
        <w:jc w:val="both"/>
        <w:rPr/>
      </w:pPr>
      <w:bookmarkStart w:id="3" w:name="_Hlk149201432"/>
      <w:bookmarkStart w:id="4" w:name="_Hlk150329900"/>
      <w:bookmarkEnd w:id="1"/>
      <w:bookmarkEnd w:id="3"/>
      <w:r>
        <w:rPr>
          <w:rFonts w:eastAsia="Arial Unicode MS" w:cs="Times New Roman" w:ascii="Times New Roman" w:hAnsi="Times New Roman"/>
          <w:sz w:val="28"/>
          <w:szCs w:val="28"/>
        </w:rPr>
        <w:t>Перечень учреждений и размеры коэффициентов кратности устанавливаются разделом 10 настоящего Положения</w:t>
      </w:r>
      <w:bookmarkEnd w:id="4"/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онкретный размер кратности для руководителя муниципального учреждения устанавливается в трудовом договоре.</w:t>
      </w:r>
      <w:bookmarkEnd w:id="0"/>
      <w:r>
        <w:rPr>
          <w:rFonts w:eastAsia="Arial Unicode MS"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2"/>
          <w:numId w:val="2"/>
        </w:numPr>
        <w:ind w:left="1258" w:right="-170" w:hanging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дпункт 6.2.1. признать утратившим силу; </w:t>
      </w:r>
    </w:p>
    <w:p>
      <w:pPr>
        <w:pStyle w:val="Normal"/>
        <w:numPr>
          <w:ilvl w:val="2"/>
          <w:numId w:val="2"/>
        </w:numPr>
        <w:ind w:left="1258" w:right="-170" w:hanging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ункт 6.3. признать утратившим силу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2 Дополнить новым разделом 10 «Порядок определения группы по оплате труда и коэффициента кратности должностного оклада руководителя муниципального учреждения МО «Мирнинский район» РС(Я), согласно приложению к настоящему постановлению.</w:t>
      </w:r>
    </w:p>
    <w:p>
      <w:pPr>
        <w:pStyle w:val="Normal"/>
        <w:tabs>
          <w:tab w:val="left" w:pos="567" w:leader="none"/>
          <w:tab w:val="left" w:pos="709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ежпоселенческое управление культуры» (Литвинова Е.А.) довести настоящее постановление до подведомственного учреждения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О «Мирнинский район» РС(Я)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1"/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ниципального учреждения культуры МО «Мирнинский район» РС(Я):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локальные нормативные акты, регламентирующие оплату труда работников;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работников об изменении условий оплаты труда в соответствии со статьей 74 Трудового Кодекса Российской Федерации.</w:t>
      </w:r>
    </w:p>
    <w:p>
      <w:pPr>
        <w:pStyle w:val="Style11"/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/>
      </w:pPr>
      <w:bookmarkStart w:id="5" w:name="_Hlk149144500"/>
      <w:bookmarkEnd w:id="5"/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ся на правоотношения, возникшие с 01 января 2024 года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49144500"/>
      <w:bookmarkStart w:id="7" w:name="_Hlk149144500"/>
      <w:bookmarkEnd w:id="7"/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Ширинского Д.А.</w:t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айона                                                                                        А.В. Басыров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2"/>
        </w:rPr>
        <w:t>Визы: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TextBody"/>
        <w:tabs>
          <w:tab w:val="clear" w:pos="709"/>
          <w:tab w:val="left" w:pos="7088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 xml:space="preserve">Первый Зам.Главы районной Администрации                            Д.А. Ширинский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Зам. Главы районной Администрации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по экономике и финансам</w:t>
        <w:tab/>
        <w:tab/>
        <w:tab/>
        <w:t xml:space="preserve">        </w:t>
        <w:tab/>
        <w:tab/>
        <w:tab/>
        <w:t xml:space="preserve">     Г.К. Башарин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Начальник КПУ</w:t>
        <w:tab/>
        <w:tab/>
        <w:tab/>
        <w:tab/>
        <w:tab/>
        <w:tab/>
        <w:tab/>
        <w:tab/>
        <w:t xml:space="preserve">    Л.Ю. Марков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Начальник УЭР</w:t>
        <w:tab/>
        <w:tab/>
        <w:tab/>
        <w:tab/>
        <w:tab/>
        <w:tab/>
        <w:tab/>
        <w:tab/>
        <w:t xml:space="preserve">    М.Е. Качин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Начальник ОДиК</w:t>
        <w:tab/>
        <w:tab/>
        <w:tab/>
        <w:tab/>
        <w:tab/>
        <w:tab/>
        <w:tab/>
        <w:tab/>
        <w:t xml:space="preserve">   А.Г. Пшенн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чальник МКУ «МУК»                                                                Е.А. Литви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/>
      </w:pPr>
      <w:r>
        <w:rPr>
          <w:rFonts w:cs="Times New Roman" w:ascii="Times New Roman" w:hAnsi="Times New Roman"/>
          <w:sz w:val="28"/>
          <w:szCs w:val="32"/>
        </w:rPr>
        <w:t xml:space="preserve">Рассылка: УЭР, МКУ «МУК»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КУ «МУК» 4-25-8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районной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от «___» ____________ 2023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" w:right="-170"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Порядок определения группы по оплате труда и коэффициента кратности должностного оклада руководителя муниципального учреждения МО «Мирнинский район» РС(Я)</w:t>
      </w:r>
    </w:p>
    <w:p>
      <w:pPr>
        <w:pStyle w:val="Normal"/>
        <w:ind w:left="-170" w:right="-170"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70" w:right="-170"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ой оклад руководителя муниципального учреждения устанавливается с учетом применения коэффициента кратности к базовому окладу.</w:t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эффициент кратности должностного оклада руководителя муниципального учреждения определяется на основании критериев согласно таблице 1 к настоящему Порядку, отдельно по каждому учреждению.</w:t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баллов, набранных по всем критериям, суммируется и, в зависимости от их общего количества, устанавливается группа </w:t>
      </w:r>
      <w:r>
        <w:rPr>
          <w:rFonts w:cs="Times New Roman" w:ascii="Times New Roman" w:hAnsi="Times New Roman"/>
          <w:sz w:val="28"/>
          <w:szCs w:val="28"/>
        </w:rPr>
        <w:t>по оплате труда, а</w:t>
      </w:r>
      <w:r>
        <w:rPr>
          <w:rFonts w:cs="Times New Roman" w:ascii="Times New Roman" w:hAnsi="Times New Roman"/>
          <w:sz w:val="28"/>
        </w:rPr>
        <w:t xml:space="preserve"> в зависимости от группы по оплате труда руководителя муниципального учреждения определяется коэффициент кратности должностного оклада руководителя 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>согласно таблице 1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 определения коэффициента кратности должностного оклада руководителя муниципального учреждения предоставляют Учредителю информацию о фактических показателях деятельности </w:t>
      </w:r>
      <w:r>
        <w:rPr>
          <w:rFonts w:cs="Times New Roman" w:ascii="Times New Roman" w:hAnsi="Times New Roman"/>
          <w:sz w:val="28"/>
          <w:szCs w:val="28"/>
        </w:rPr>
        <w:t>муниципального учреждения</w:t>
      </w:r>
      <w:r>
        <w:rPr>
          <w:rFonts w:cs="Times New Roman" w:ascii="Times New Roman" w:hAnsi="Times New Roman"/>
          <w:sz w:val="28"/>
        </w:rPr>
        <w:t xml:space="preserve"> за предшествующий календарный год.</w:t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эффициент кратности должностного оклада руководителя муниципального учреждения определяется не чаще 1 раза в год. </w:t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коэффициента кратности должностного оклада руководителя муниципального учреждения 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осуществляется Комиссией об определении группы по оплате труда и коэффициента кратности должностного оклада руководителя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position w:val="2"/>
          <w:sz w:val="28"/>
          <w:szCs w:val="28"/>
        </w:rPr>
        <w:t>(далее – Комиссия), созданной и утвержденной нормативным правовым актом Учредителя.</w:t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для определения коэффициента кратности должностного оклада руководителя муниципального учреждения определены в таблице 1:</w:t>
      </w:r>
    </w:p>
    <w:p>
      <w:pPr>
        <w:pStyle w:val="Footer"/>
        <w:tabs>
          <w:tab w:val="clear" w:pos="4677"/>
          <w:tab w:val="clear" w:pos="9355"/>
          <w:tab w:val="left" w:pos="993" w:leader="none"/>
        </w:tabs>
        <w:ind w:left="1029" w:right="-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Cs w:val="24"/>
        </w:rPr>
        <w:t>таблица № 1</w:t>
      </w:r>
    </w:p>
    <w:tbl>
      <w:tblPr>
        <w:tblW w:w="105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575"/>
        <w:gridCol w:w="3405"/>
      </w:tblGrid>
      <w:tr>
        <w:trPr>
          <w:trHeight w:val="10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br/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Показатели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Условия</w:t>
            </w:r>
          </w:p>
        </w:tc>
      </w:tr>
      <w:tr>
        <w:trPr>
          <w:trHeight w:val="47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о выдачи документов (экземпляров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экземпляров</w:t>
            </w:r>
          </w:p>
        </w:tc>
      </w:tr>
      <w:tr>
        <w:trPr>
          <w:trHeight w:val="54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Число посещений 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человек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993" w:leader="none"/>
        </w:tabs>
        <w:ind w:left="539" w:right="-1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 предоставляет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надлежащим образом оформленные и документально подтвержденные фактические показатели деятельности муниципального учреждения для определения коэффициента кратности должностного оклада руководителей Учредителю.</w:t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Руководитель муниципального </w:t>
      </w:r>
      <w:r>
        <w:rPr>
          <w:rFonts w:cs="Times New Roman" w:ascii="Times New Roman" w:hAnsi="Times New Roman"/>
          <w:sz w:val="28"/>
          <w:szCs w:val="28"/>
        </w:rPr>
        <w:t>учреждения несет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персональную ответственность за достоверность предоставляемых данных.</w:t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Группа по оплате труда и коэффициент кратности для определения коэффициента кратности должностного оклада руководителя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position w:val="2"/>
          <w:sz w:val="28"/>
          <w:szCs w:val="28"/>
        </w:rPr>
        <w:t>определяются (в зависимости от суммы баллов, исчисленной согласно объемным показателям), на основании таблице 2:</w:t>
      </w:r>
    </w:p>
    <w:p>
      <w:pPr>
        <w:pStyle w:val="Footer"/>
        <w:tabs>
          <w:tab w:val="clear" w:pos="4677"/>
          <w:tab w:val="clear" w:pos="9355"/>
          <w:tab w:val="left" w:pos="993" w:leader="none"/>
        </w:tabs>
        <w:ind w:left="539" w:right="-170" w:hanging="0"/>
        <w:jc w:val="right"/>
        <w:rPr>
          <w:rFonts w:ascii="Times New Roman" w:hAnsi="Times New Roman" w:cs="Times New Roman"/>
          <w:position w:val="2"/>
          <w:szCs w:val="24"/>
        </w:rPr>
      </w:pPr>
      <w:r>
        <w:rPr>
          <w:rFonts w:cs="Times New Roman" w:ascii="Times New Roman" w:hAnsi="Times New Roman"/>
          <w:position w:val="2"/>
          <w:szCs w:val="24"/>
        </w:rPr>
        <w:t>таблица № 2</w:t>
      </w:r>
    </w:p>
    <w:tbl>
      <w:tblPr>
        <w:tblW w:w="10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60"/>
        <w:gridCol w:w="1464"/>
        <w:gridCol w:w="1756"/>
        <w:gridCol w:w="1611"/>
        <w:gridCol w:w="1469"/>
      </w:tblGrid>
      <w:tr>
        <w:trPr>
          <w:trHeight w:val="4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Группа, к которой учреждение относится по оплате труда руководителей (от суммы баллов)</w:t>
            </w:r>
          </w:p>
        </w:tc>
      </w:tr>
      <w:tr>
        <w:trPr>
          <w:trHeight w:val="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 группа по оплате тру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 группа по оплате труда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3 группа по оплате труда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4 группа по оплате труда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  <w:tab w:val="left" w:pos="33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учреждения от 41 до 60 единиц</w:t>
            </w:r>
          </w:p>
        </w:tc>
      </w:tr>
      <w:tr>
        <w:trPr>
          <w:trHeight w:val="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41" w:leader="none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дачи документов, тыс. экземпляров</w:t>
              <w:tab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-2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-17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-13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-100,0</w:t>
            </w:r>
          </w:p>
        </w:tc>
      </w:tr>
      <w:tr>
        <w:trPr>
          <w:trHeight w:val="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29" w:leader="none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 библиотеки, тыс.человек</w:t>
              <w:tab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-1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-8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-7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-60,0</w:t>
            </w:r>
          </w:p>
        </w:tc>
      </w:tr>
      <w:tr>
        <w:trPr>
          <w:trHeight w:val="23" w:hRule="atLeast"/>
        </w:trPr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учреждения от 61 до 80 единиц</w:t>
            </w:r>
          </w:p>
        </w:tc>
      </w:tr>
      <w:tr>
        <w:trPr>
          <w:trHeight w:val="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дачи документов, тыс. экземпляров</w:t>
              <w:tab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-4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-2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-18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-130,0</w:t>
            </w:r>
          </w:p>
        </w:tc>
      </w:tr>
      <w:tr>
        <w:trPr>
          <w:trHeight w:val="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41" w:leader="none"/>
                <w:tab w:val="left" w:pos="993" w:leader="none"/>
                <w:tab w:val="left" w:pos="116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 библиотеки, тыс.человек</w:t>
              <w:tab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-2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-1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-9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-70,0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эффициента кратности должностного оклада руководителя муниципального учреждения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, в зависимости от группы по оплате труда руководителя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position w:val="2"/>
          <w:sz w:val="28"/>
          <w:szCs w:val="28"/>
        </w:rPr>
        <w:t>определяется согласно таблице 3:</w:t>
      </w:r>
    </w:p>
    <w:p>
      <w:pPr>
        <w:pStyle w:val="Normal"/>
        <w:tabs>
          <w:tab w:val="clear" w:pos="709"/>
          <w:tab w:val="left" w:pos="993" w:leader="none"/>
        </w:tabs>
        <w:ind w:left="-170" w:right="-17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таблица № 3</w:t>
      </w:r>
    </w:p>
    <w:tbl>
      <w:tblPr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960"/>
      </w:tblGrid>
      <w:tr>
        <w:trPr>
          <w:trHeight w:val="34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70" w:right="-170" w:firstLine="709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руппа по оплате труда руковод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70" w:right="-170" w:firstLine="709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эффициент кратности</w:t>
            </w:r>
          </w:p>
        </w:tc>
      </w:tr>
      <w:tr>
        <w:trPr>
          <w:trHeight w:val="332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70" w:right="-17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а по оплате труд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70" w:right="-170"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,7</w:t>
            </w:r>
          </w:p>
        </w:tc>
      </w:tr>
      <w:tr>
        <w:trPr>
          <w:trHeight w:val="34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70" w:right="-17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а по оплате труд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70" w:right="-170"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,4</w:t>
            </w:r>
          </w:p>
        </w:tc>
      </w:tr>
      <w:tr>
        <w:trPr>
          <w:trHeight w:val="332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-170" w:right="-170"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70" w:right="-170"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,3</w:t>
            </w:r>
          </w:p>
        </w:tc>
      </w:tr>
      <w:tr>
        <w:trPr>
          <w:trHeight w:val="34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-170" w:right="-170"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70" w:right="-170"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,25</w:t>
            </w:r>
          </w:p>
        </w:tc>
      </w:tr>
      <w:tr>
        <w:trPr>
          <w:trHeight w:val="34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70" w:right="-17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а по оплате труд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70" w:right="-170"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,2</w:t>
            </w:r>
          </w:p>
        </w:tc>
      </w:tr>
      <w:tr>
        <w:trPr>
          <w:trHeight w:val="332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70" w:right="-17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а по оплате труд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70" w:right="-170"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,1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на основе информации, предоставленной руководителя муниципального учреждения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, готовит сводную информацию об определении группы по оплате труда руководителя муниципального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, с учетом подсчета набранного количества баллов по руководителю, исчисленным по фактическим показателям деятельности учреждения, для определения коэффициента кратности должностного оклада руководителя муниципального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position w:val="2"/>
          <w:sz w:val="28"/>
          <w:szCs w:val="28"/>
        </w:rPr>
        <w:t>.</w:t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Комиссия принимает решение об определении группы оплаты труда и коэффициента кратности руководителя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, 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которое оформляется протоколом. </w:t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кратности должен соответствовать предельным значениям п. 10.10 настоящего Порядка с точностью до трёхтысячных знаков после запятой.</w:t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чредителем может быть увеличен или снижен коэффициент кратности для руководителя муниципального учреждения </w:t>
      </w:r>
      <w:r>
        <w:rPr>
          <w:rFonts w:cs="Times New Roman" w:ascii="Times New Roman" w:hAnsi="Times New Roman"/>
          <w:position w:val="2"/>
          <w:sz w:val="28"/>
          <w:szCs w:val="28"/>
        </w:rPr>
        <w:t>в пределах от 0,05-0,3 за своевременное и качественно выполнение поручений и иных целевых задач, определенных Учредителем.</w:t>
      </w:r>
    </w:p>
    <w:p>
      <w:pPr>
        <w:pStyle w:val="Normal"/>
        <w:numPr>
          <w:ilvl w:val="1"/>
          <w:numId w:val="3"/>
        </w:numPr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ководителем муниципального учреждения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хся на капитальном ремонте, сохраняется группа по оплате труда, которые определены до начала ремонта, но не более чем на один год.</w:t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действует до его отмены, изменения или замены новым.</w:t>
      </w:r>
    </w:p>
    <w:p>
      <w:pPr>
        <w:pStyle w:val="Normal"/>
        <w:tabs>
          <w:tab w:val="clear" w:pos="709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993" w:leader="none"/>
        </w:tabs>
        <w:ind w:left="539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261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</w:rPr>
      <w:t>П О С Т А Н О В Л Е Н И Я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_________ 2023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9" w:hanging="5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2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9" w:hanging="4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7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53:00Z</dcterms:created>
  <dc:creator>Тамара</dc:creator>
  <dc:description/>
  <cp:keywords/>
  <dc:language>en-US</dc:language>
  <cp:lastModifiedBy>User</cp:lastModifiedBy>
  <cp:lastPrinted>2023-10-12T13:34:00Z</cp:lastPrinted>
  <dcterms:modified xsi:type="dcterms:W3CDTF">2023-11-09T07:13:00Z</dcterms:modified>
  <cp:revision>128</cp:revision>
  <dc:subject/>
  <dc:title>Россия Федерацията (Россия)</dc:title>
</cp:coreProperties>
</file>