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-информационно 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ем Правительства Республики Саха (Якутия) 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: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районной Администрации от 26.04.2019 № 0690, следующие изменения и допол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829" w:right="-17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 Положения изложить в новой редакции согласно приложению № 1:</w:t>
      </w:r>
    </w:p>
    <w:p>
      <w:pPr>
        <w:pStyle w:val="Normal"/>
        <w:ind w:left="-170"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1.2 дополнить новым разделом 10 «Порядок определения группы по оплате труда и коэффициента кратности должностного оклада руководителя муниципального учреждения МО «Мирнинский район» РС(Я), согласно приложению № 2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МО «Мирнинский район» РС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аботников об изменении условий оплаты труда в соответствии со статьей 74 Трудового Кодекса Российской Федерации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ма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Heading1"/>
        <w:keepLines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оплаты труда руководителя учреждения (лица, его замещающего) и замес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Заработная плата руководителя учреждения и его заместителей состоит из должностного оклада, выплат компенсационного и стимулирующего характера. </w:t>
      </w:r>
    </w:p>
    <w:p>
      <w:pPr>
        <w:pStyle w:val="Normal"/>
        <w:ind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2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ой оклад руководителя устанавливается с учетом применения коэффициента кратности к базовому окладу. </w:t>
      </w:r>
    </w:p>
    <w:p>
      <w:pPr>
        <w:pStyle w:val="Normal"/>
        <w:ind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азовый размер должностного оклада руководителя муниципального учреждения составляет 29 956,00 рублей.</w:t>
      </w:r>
    </w:p>
    <w:p>
      <w:pPr>
        <w:pStyle w:val="Normal"/>
        <w:ind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я муниципального учреждения устанавливается разделом 10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жностной оклад и Конкретный размер коэффициент кратности для руководителя муниципального учреждений устанавливается локально нормативным актом учредителя (уполномоченного органа)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Arial Unicode MS" w:cs="Times New Roman" w:ascii="Times New Roman" w:hAnsi="Times New Roman"/>
          <w:sz w:val="28"/>
          <w:szCs w:val="28"/>
        </w:rPr>
        <w:t>Условия оплаты труда руководителя муниципального учреждения устанавливаются в трудовом договоре, заключенном с учредителем (уполномоченным органом), включая все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ельный уровень соотношения среднемесячной заработной платы руководителей, их заместителей муниципальных учреждений и среднемесячной заработной платы работников этих учреждений (без учета заработной платы соответствующего руководителя и его заместителей) устанавливается в кратности до 4.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5. Оклады заместителей руководителей устанавливаются на 10-30 процентов ниже оклада руководителя муниципального учре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trike/>
          <w:color w:val="0070C0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учетом условий труда руководителю учреждения (лицу, его замещающему), и его заместителям устанавливаются выплаты компенсационного характера, предусмотренные разделом 7 настоящего Положения, премиальные выплаты, предусмотренные разделом 8 настоящего Положения. </w:t>
      </w:r>
    </w:p>
    <w:p>
      <w:pPr>
        <w:pStyle w:val="Normal"/>
        <w:autoSpaceDE w:val="false"/>
        <w:ind w:right="-17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7. На выплаты стимулирующего характера руководителю муниципального учреждения предусматривается фонд премирования, централизованный главным распорядителем бюджетных средств на эти цели в размере 2 % от фонда оплаты труда учреждения. Премирование руководителя и его заместителей производится по итогам работы (ежемесячно, ежеквартально) и оформляется локально нормативным актом учредителя (уполномоченного органа).</w:t>
      </w:r>
    </w:p>
    <w:p>
      <w:pPr>
        <w:pStyle w:val="Normal"/>
        <w:autoSpaceDE w:val="false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мия по итогам года (при образовавшейся экономии, но не более двух фондов оплаты труда) оформляется локально нормативным актом учреждения. 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за счет средств, полученных от иной приносящей доход деятельности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существлять ежеквартально в размере до 10 %, но не более 50 000 рублей в месяц, от объема средств, поступающих от платной деятельности и направленных учреждением на оплату тру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начислениями во внебюджетные фонды. </w:t>
      </w:r>
    </w:p>
    <w:p>
      <w:pPr>
        <w:pStyle w:val="Normal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Руководителю учреждения и его заместителям при наличии вакантной должности (включая замену на период очередных отпусков) разрешено совместительство в соответствии с требованиями Трудового кодекса Российской Федерации.</w:t>
      </w:r>
    </w:p>
    <w:p>
      <w:pPr>
        <w:pStyle w:val="Normal"/>
        <w:widowControl w:val="false"/>
        <w:spacing w:before="0" w:after="0"/>
        <w:ind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position w:val="2"/>
          <w:sz w:val="28"/>
          <w:szCs w:val="28"/>
        </w:rPr>
        <w:t>Индексация окладов руководителя и его заместителей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может производиться ежегодно в размере не ниже уровня инфляции за год, предшествующей индексаци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ение об индексации окладов принимается в составе решения Мирнинского районного совета депутатов об утверждении (внесение изменений и дополнений) бюджета МО «Мирнинский район»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3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" w:right="-170"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я муниципального учреждения МО «Мирнинский район» РС(Я)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й оклад руководителя муниципального учреждения устанавливается с учетом применения коэффициента кратности к базовому окладу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кратности должностного оклада руководителя муниципального учреждения определяется на основании критериев согласно таблице 1 к настоящему Порядку, отдельно по каждому учреждени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баллов, набранных по всем критериям, суммируется и, в зависимости от их общего количества, устанавливается группа </w:t>
      </w:r>
      <w:r>
        <w:rPr>
          <w:rFonts w:cs="Times New Roman" w:ascii="Times New Roman" w:hAnsi="Times New Roman"/>
          <w:sz w:val="28"/>
          <w:szCs w:val="28"/>
        </w:rPr>
        <w:t>по оплате труда, а</w:t>
      </w:r>
      <w:r>
        <w:rPr>
          <w:rFonts w:cs="Times New Roman" w:ascii="Times New Roman" w:hAnsi="Times New Roman"/>
          <w:sz w:val="28"/>
        </w:rPr>
        <w:t xml:space="preserve"> в зависимости от группы по оплате труда руководителя муниципального учреждения определяется коэффициент кратности должностного оклада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согласно таблице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 определения коэффициента кратности должностного оклада руководителя муниципального учреждения предоставляют Учредителю информацию о фактических показателях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sz w:val="28"/>
        </w:rPr>
        <w:t xml:space="preserve"> за предшествующий календарный год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эффициент кратности должностного оклада руководителя муниципального учреждения определяется не чаще 1 раза в год. 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кратности должностного оклада руководителя муниципального 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существляется Комиссией об определении группы по оплате труда и коэффициента кратности должностного окла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(далее – Комиссия), созданной и утвержденной нормативным правовым актом Учредителя (уполномоченного органа)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пределения коэффициента кратности должностного оклада руководителя муниципального учреждения определены в таблице 1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1029" w:right="-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таблица № 1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75"/>
        <w:gridCol w:w="3405"/>
      </w:tblGrid>
      <w:tr>
        <w:trPr>
          <w:trHeight w:val="10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b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оказател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овия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выдачи документов (экземпляров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о посещений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еловек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предоставляет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надлежащим образом оформленные и документально подтвержденные фактические показатели деятельности муниципального учреждения для определения коэффициента кратности должностного оклада руководителей Учредител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Руководитель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 несет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персональную ответственность за достоверность предоставляемых дан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и размер коэффициента кратности должностного оклада руководителя муниципального 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в зависимости от группы по оплате тру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position w:val="2"/>
          <w:sz w:val="28"/>
          <w:szCs w:val="28"/>
        </w:rPr>
        <w:t>определяется согласно таблице 2:</w:t>
      </w:r>
    </w:p>
    <w:p>
      <w:pPr>
        <w:pStyle w:val="Normal"/>
        <w:tabs>
          <w:tab w:val="clear" w:pos="709"/>
          <w:tab w:val="left" w:pos="993" w:leader="none"/>
        </w:tabs>
        <w:ind w:left="-170" w:right="-17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таблица № 2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3969"/>
        <w:gridCol w:w="2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№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а по оплате труда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,4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-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25-1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10 до 1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информации, предоставленной руководителя муниципального 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готовит сводную информацию об определении группы по оплате тру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с учетом подсчета набранного количества баллов по руководителю, исчисленным по фактическим показателям деятельности учреждения, для определения коэффициента кратности должностного оклада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Комиссия принимает решение об определении группы оплаты труда и коэффициента кратности руководител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которое оформляется протоколом. 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9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2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3-10-12T13:34:00Z</cp:lastPrinted>
  <dcterms:modified xsi:type="dcterms:W3CDTF">2024-03-05T06:41:00Z</dcterms:modified>
  <cp:revision>138</cp:revision>
  <dc:subject/>
  <dc:title>Россия Федерацията (Россия)</dc:title>
</cp:coreProperties>
</file>