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ежпоселенческая информационно-библиотечная систе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2, 144 Трудового кодекса Российской Федерации, во исполнении Указа Главы Республики Саха (Якутия) от 29 декабря 2018 № 310 «О Концепции совершенствования системы оплаты труда в учреждениях бюджетной сферы Республики Саха (Якутия) на 2019 – 2024 годы», Единых рекомендаций по установлению на федеральном, региональном и местном уровнях системы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 от 22.12.2023 № 11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 казенного учреждения «Межпоселенческая информационно-библиотечная система» муниципального образования «Мирнинский район» Республики Саха (Якутия)»</w:t>
      </w:r>
      <w:r>
        <w:rPr>
          <w:rFonts w:cs="Times New Roman" w:ascii="Times New Roman" w:hAnsi="Times New Roman"/>
          <w:sz w:val="28"/>
          <w:szCs w:val="28"/>
        </w:rPr>
        <w:t>, утвержденное постановлением районной Администрации от 26.04.2019 № 0690, следующие изменения и дополнения: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-142"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таблицу пункта 3.1 раздела 3 Положения изложить согласно приложению № 1 к настоящему постановлению;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677"/>
          <w:tab w:val="clear" w:pos="9355"/>
        </w:tabs>
        <w:ind w:left="-142"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4.1 раздела 4 Положения изложить согласно приложению № 2 к настоящему постановлению.</w:t>
      </w:r>
    </w:p>
    <w:p>
      <w:pPr>
        <w:pStyle w:val="Normal"/>
        <w:tabs>
          <w:tab w:val="left" w:pos="567" w:leader="none"/>
          <w:tab w:val="left" w:pos="709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42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чреждения культуры МО «Мирнинский район» РС(Я)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42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работникам, занимающим общеотраслевые должности служащих и профессий рабочих в соответствии с настоящим постановлением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276" w:leader="none"/>
        </w:tabs>
        <w:ind w:left="0" w:right="-17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9144500"/>
      <w:bookmarkEnd w:id="0"/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становления распространяется на правоотношения возникш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 01 января 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9144500"/>
      <w:bookmarkStart w:id="2" w:name="_Hlk149144500"/>
      <w:bookmarkEnd w:id="2"/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right="-17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60358146"/>
      <w:bookmarkEnd w:id="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60358146"/>
      <w:bookmarkStart w:id="5" w:name="_Hlk160358146"/>
      <w:bookmarkEnd w:id="5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работников, занимающих общеотраслевые должности служащих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178"/>
        <w:gridCol w:w="247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6287680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91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32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6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95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26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15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92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5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77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6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07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41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95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работников общеотраслевых профессий рабоч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178"/>
        <w:gridCol w:w="247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90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right="-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1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1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79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44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 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4-03-28T09:53:00Z</cp:lastPrinted>
  <dcterms:modified xsi:type="dcterms:W3CDTF">2024-04-01T08:13:00Z</dcterms:modified>
  <cp:revision>145</cp:revision>
  <dc:subject/>
  <dc:title>Россия Федерацията (Россия)</dc:title>
</cp:coreProperties>
</file>