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   45      «   12   »    марта    202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ведении режима чрезвычайной ситу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характера в лесах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сёлок Чернышевский»</w:t>
      </w:r>
    </w:p>
    <w:p>
      <w:pPr>
        <w:pStyle w:val="Normal"/>
        <w:jc w:val="both"/>
        <w:rPr/>
      </w:pPr>
      <w:r>
        <w:rPr>
          <w:b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ического характера», постановлением Правительства РФ от 17.05.2011 № 376 «О чрезвычайных ситуациях в лесах, возникших вследствие лесных пожаров», на основании постановления Главы МО «Мирнинский район» РС (Я) от 05.05.2024 № Б/Н «О введении режима чрезвычайной ситуации муниципального характера в лесах на территории МО «Мирнинский район» Республики Саха (Якутия)», а также в связи со складывающейся ситуацией с природными пожарами на территории Мирнинского района, сложными метеорологическими условиями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07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Ввести режим чрезвычайной ситуации муниципального характера в лесах на территории МО «Посёлок Чернышевский» Мирнинского района Республики Саха (Якутия) с 10 час. 00 мин. 05.05. 2024 года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 период действия режима чрезвычайной ситуации муниципального характера в лесах на территории МО «Посёлок Чернышевский» Мирнинского района Республики Саха (Якутия) запретить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ями, а также для проведения мероприятий по предупреждению и ликвидации пожаров;</w:t>
      </w:r>
    </w:p>
    <w:p>
      <w:pPr>
        <w:pStyle w:val="TextBody"/>
        <w:ind w:firstLine="709"/>
        <w:jc w:val="both"/>
        <w:rPr/>
      </w:pPr>
      <w:r>
        <w:rPr>
          <w:sz w:val="24"/>
        </w:rPr>
        <w:t>2.2. в лесных массивах, в МО «Посёлок Чернышевский» и на территориях к нему прилегающих, в том числе на землях сельскохозяйственного назначения разведение огня, сжигание мусора, сухой растительности,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3. применение пиротехнических изделий;</w:t>
      </w:r>
    </w:p>
    <w:p>
      <w:pPr>
        <w:pStyle w:val="TextBody"/>
        <w:ind w:firstLine="709"/>
        <w:jc w:val="both"/>
        <w:rPr/>
      </w:pPr>
      <w:r>
        <w:rPr>
          <w:sz w:val="24"/>
        </w:rPr>
        <w:t>2.4.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3. Начальнику ЧПП ОМВД России по Мирнинскому району (Киньябаев А.А.):</w:t>
      </w:r>
    </w:p>
    <w:p>
      <w:pPr>
        <w:pStyle w:val="TextBody"/>
        <w:ind w:firstLine="709"/>
        <w:jc w:val="both"/>
        <w:rPr/>
      </w:pPr>
      <w:r>
        <w:rPr>
          <w:sz w:val="24"/>
        </w:rPr>
        <w:t>3.1. усилить охрану общественного порядка на территории МО «Посёлок Чернышевский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b/>
          <w:szCs w:val="28"/>
        </w:rPr>
        <w:t>4. Начальнику ПЧ-3 п. Чернышевский ОГПС № 21 РС (Я) по МО «Мирнинский район» (Заиров В.В.)</w:t>
      </w:r>
      <w:r>
        <w:rPr>
          <w:szCs w:val="28"/>
        </w:rPr>
        <w:t xml:space="preserve"> рекомендовать на период режима функционирования «Чрезвычайная ситуация» осуществить перевод личного состава пожарной охраны на усиленный вариант несения службы: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личного состава (персонала) пожарной охраны за противопожарным состоянием территории МО «Поселок Чернышевский» и в прилегающих лесных массивах в соответствии с разрабатываемым графиком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2. ввести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3. с учетом складывающейся оперативной обстановки с пожарами и последствиями от них проводить передислокацию сил и средств пожарной охраны, располагающейся на территории МО «Поселок Чернышевский»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4. создать необходимый дополнительный резерв горюче-смазочных материалов и огнетушащих веществ.</w:t>
      </w:r>
    </w:p>
    <w:p>
      <w:pPr>
        <w:pStyle w:val="Style8"/>
        <w:ind w:left="0" w:firstLine="709"/>
        <w:jc w:val="both"/>
        <w:rPr/>
      </w:pPr>
      <w:r>
        <w:rPr>
          <w:b/>
          <w:szCs w:val="28"/>
        </w:rPr>
        <w:t xml:space="preserve">5. Руководителям организаций и предприятий всех форм собственности </w:t>
      </w:r>
      <w:r>
        <w:rPr>
          <w:szCs w:val="28"/>
        </w:rPr>
        <w:t>рекомендовать при установлении режима функционирования «Чрезвычайная ситуация»: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1. организовать, при необходимости,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2. предусмотреть использование для целей пожаротушения имеющейся водовозной, поливочной и землеройной техники, обеспечить запасы воды для целей пожаротушения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3. осуществлять иные мероприятия, связанные с решением вопросов содействия пожарной охраны при тушении пожаров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Руководителям объектов жизнеобеспечения</w:t>
      </w:r>
      <w:r>
        <w:rPr>
          <w:sz w:val="24"/>
        </w:rPr>
        <w:t>, с круглосуточным пребыванием людей, повышенной опасности, находящихся в непосредственной близости к лесному массиву, принять дополнительные меры пожарной безопасности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7. ГКУ РС (Я) «Мирнинское лесничество» (участковому лесничему):</w:t>
      </w:r>
    </w:p>
    <w:p>
      <w:pPr>
        <w:pStyle w:val="TextBody"/>
        <w:ind w:firstLine="709"/>
        <w:jc w:val="both"/>
        <w:rPr/>
      </w:pPr>
      <w:r>
        <w:rPr>
          <w:sz w:val="24"/>
        </w:rPr>
        <w:t>7.1. в период пожароопасного сезона организовать круглосуточную работу лесничества для сбора информации о лесных пожарах и координаций действий сил и средств, задействованных при тушении пожаров в лесах;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</w:rPr>
        <w:t>7.2. организовать проведение мероприятий по профилактической разъяснительной работе по вопросам соблюдения гражданами Правил пожарной безопасности в лесах и порядка действий при возникновении пожара на территории МО «Посёлок Чернышевский», и в течение пожароопасного сезона своевременно информировать население о лесопожарной обстановке.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b/>
          <w:szCs w:val="28"/>
        </w:rPr>
        <w:t>8. Населению посёлка Чернышевский</w:t>
      </w:r>
      <w:r>
        <w:rPr>
          <w:szCs w:val="28"/>
        </w:rPr>
        <w:t xml:space="preserve"> быть бдительными, соблюдать требования пожарной безопасности и меры предосторожности в течение всего пожароопасного периода. При обнаружении очагов возгорания лесного пожара немедленно звонить по телефону: 8(41136)73-301, с городского (стационарного) телефона: 01, или по телефону единой дежурно-диспетчерской службы по Мирнинскому району: 8(41136)44-112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ёлок Чернышевский» и на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ёлок Чернышевский»            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8:00Z</dcterms:created>
  <dc:creator>Тамара</dc:creator>
  <dc:description/>
  <dc:language>en-US</dc:language>
  <cp:lastModifiedBy>User</cp:lastModifiedBy>
  <cp:lastPrinted>2022-08-01T14:13:00Z</cp:lastPrinted>
  <dcterms:modified xsi:type="dcterms:W3CDTF">2024-03-14T03:08:00Z</dcterms:modified>
  <cp:revision>2</cp:revision>
  <dc:subject/>
  <dc:title>Россия Федерацията (Россия)</dc:title>
</cp:coreProperties>
</file>