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40</w:t>
      </w:r>
      <w:r>
        <w:rPr/>
        <w:t>___   от «__</w:t>
      </w:r>
      <w:r>
        <w:rPr>
          <w:u w:val="single"/>
        </w:rPr>
        <w:t>06</w:t>
      </w:r>
      <w:r>
        <w:rPr/>
        <w:t>_____» _____</w:t>
      </w:r>
      <w:r>
        <w:rPr>
          <w:u w:val="single"/>
        </w:rPr>
        <w:t>03</w:t>
      </w:r>
      <w:r>
        <w:rPr/>
        <w:t xml:space="preserve">_____2024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ддержка на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 «Поселок Чернышевский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2 – 2026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 и Уставом муниципального образования «Поселок Чернышевский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части мероприятий муниципальной  программы «Социальная поддержка населения МО «Поселок Чернышевский» Мирнинского района Республики Саха (Якутия) на 2022-2026г., утвержденной Постановлением Главы № 01 от  09.01.2023г., согласно приложению 1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А. В. Ширшов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И. 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  Постановлению № 40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от «_</w:t>
      </w:r>
      <w:r>
        <w:rPr>
          <w:b/>
          <w:u w:val="single"/>
        </w:rPr>
        <w:t>06_»___03__ __</w:t>
      </w:r>
      <w:r>
        <w:rPr>
          <w:b/>
        </w:rPr>
        <w:t xml:space="preserve">2024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елок Чернышевский» 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ая поддержка населения МО «Поселок Чернышевский» Мирнинского района Республики Саха (Якутия) на 2022 – 2026г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.Чернышевский,2023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спорт программы</w:t>
      </w:r>
    </w:p>
    <w:tbl>
      <w:tblPr>
        <w:tblW w:w="11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7"/>
        <w:gridCol w:w="5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«Социальная поддержка населения МО «Поселок Чернышевский» на 2022-2026г.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6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ы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О «Поселок Чернышевский» социальный отде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отдел администрации МО «Поселок Черныш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нижение социальной напряж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лучшение качества жизни социально незащищённых слоёв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азание финансовой  поддержки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суговых мероприятий для лиц старшего поко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ествование и оказание материальной помощи Ветеранам ВОВ и приравненных к ним категор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азание внимания и поддержки  семей участников С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ранспорта для участия старшего поколения в мероприятиях  поселений Мирнин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захоронения безродных гражд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.-  2 457 764,81 руб.- местный бюдж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.-  1 311 396,52 руб. 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 021 396,52 руб. бюджет МО «Поселок                                                                              Чернышев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85 600 руб. бюджет РС (Я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4 400 руб. бюджет МО «Мирнин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г.- 1 398 309,78  руб.   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5г.-  2 430 770 руб. 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г.- 2 430 770 руб. 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нные объемы ресурсного обеспечения Программы «Социальная поддержка населения МО «Поселок Чернышевский» на 2022-2026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 пр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по привлечению внимания общественности к положению инвалидов и  пожилых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еличение количества жителей посёлка участвующих в культурно-массовых мероприятиях посёл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количества жителей посёлка участвующих в городских (г. Мирный) массовых меропри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хват вниманием  и улучшение качества жизни ветеранов тыла, вдов участников ВОВ, несовершеннолетних уз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охват вниманием и оказ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привлечение внимания общественности к положению инвалидов и  пожилых людей для улучшения качества жизн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Характеристика текуще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инансовая составляющая социальной защиты населения РФ сформирована таким образом, что все финансовые средства сосредоточены в Федеральном и Республиканском бюджетах. Это жестко регламентировано 131-ФЗ « Об основных принципах организации местного самоуправления», Указами и Постановлениями Правительства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ко экономические проблемы современного российского общества: рост цен, тарифов на ЖКУ, инфляция, низкий размер пенсий, пособий, заработной платы в бюджетной сфере в условиях проживания на Крайнем Севере – являются основными причинами роста социальной напряженности. Особенно уязвимы в данной ситуации неработающие пенсионеры, неполные малообеспеченные семьи, многодетные семьи, инвалиды, безработные граждане и граждане, оказавшие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нно поэтому становится актуальной социальная поддержка граждан по месту жительства, её своевременность и адрес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инятие МП «Социальная поддержка населения МО «Поселок Чернышевский» на 2022-2026г.» позволит создать дополнительные социальные преференции отдельным категориям граждан и таким образом снизить социальную напряженность в обще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нализ текущего состояния социальной сферы              </w:t>
      </w:r>
    </w:p>
    <w:p>
      <w:pPr>
        <w:pStyle w:val="Normal"/>
        <w:jc w:val="both"/>
        <w:rPr/>
      </w:pPr>
      <w:r>
        <w:rPr/>
        <w:t>МО «Поселок Черныше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о-ориентированная работа администрации МО «Поселок Чернышевский», учреждений, предприятий, организаций посе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бота общественных организаций: Совета ветеранов, общества инвалид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личие в поселке развитой социа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зможность раннего выявления граждан, оказавшихся в трудной жизненной ситу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ост численности социально уязвимых слоев населения: пенсионеров, безработных, инвалидов, детей из неблагополучных семей, одиноких матер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сутствие у отдельных граждан самостоятельных действий по улучшению собственного благополучия и благополучия своей семь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личие иждивенческого настроения у насел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ледствие из данного анализа вытекают следующие моменты: необходимость увеличения охвата граждан, получивших своевременную и адресную поддержку со стороны администрации МО «Поселок Чернышевский», формирование чувства уверенности и стабильности у жителей п. Чернышевский, которое поможет  им в кризисных и жизненно труд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стратегические направления М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ю данной программы является реализация государственной политики РФ в решении вопросов по социальной поддержке отдельной категории граждан на уровн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е МП направлено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данной программы рассчитана на пять лет с 2022 по 202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ой для разработки программы являю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З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i/>
          <w:iCs/>
        </w:rPr>
        <w:t>ФЗ от 10.12.1995 № 195-ФЗ «Об основах  социального обслуживания населения в Российской   Федерации»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i/>
          <w:iCs/>
        </w:rPr>
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i/>
          <w:iCs/>
        </w:rPr>
        <w:t>ФЗ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i/>
          <w:iCs/>
        </w:rPr>
        <w:t>ФЗ от 12.01.1995 № 5-ФЗ «О ветеранах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ханизм реализация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нижение социальной напряжен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лучшение качества жизни социально незащищённых слоёв насел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казание внимания Ветеранам ВОВ и приравненных к ним катего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казание финансовой  поддержки семьям, находящимся в трудной жизненной ситуаци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 досуговых мероприятий для лиц старшего покол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чествование и оказание материальной помощи Ветеранам ВОВ и приравненных к ним категори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 транспорта для участия старшего поколения в мероприятиях  поселений Мирн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инансовое обеспечение захоро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Реализация программы позволит улучшить качество жизни отдельных категорий граждан с доходами ниже прожиточного минимума, обеспечив выживание наименее защищенных слоев населения, повысить активность и эффективность работы социально ориентированных некоммерческих организаций поселка (Совет ветеранов, общество инвалидов) и таким образом сохранить социальную стабильность в п. Чернышевский, обеспечить адресное и рациональное использование бюджетных средств МО «Поселок Чернышевски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мероприятий и ресурс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Муниципальной программы «Социальная поддержка населения МО «Поселок Чернышевский» Мирнинского района Республики Саха (Якутия) на 2022-2026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чник финансирования: средства  МО «Поселок Чернышевский, средства бюджета Республики Саха (Якутия), средства МО «Мирнинский райо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г.-  2 457764,81 руб.- 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023г.- 1 311 396,52 руб. 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1 021 396,52 руб. бюджет МО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185 600 руб. бюджет РС (Я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104 400 руб. бюджет МО «Мирн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024г.- 1 398 309,78 руб. 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025г.- 2 430 770 руб.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026г. -2 430 770  руб.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казанные объемы ресурсного обеспечения Программы «Социальная поддержка населения МО «Поселок Чернышевский» на 2022-2026г.» носят прогнозный характер. 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овая часть муниципальной программы «Социальная поддержка населения МО «Поселок Чернышевский» Мирнинского района Республики Саха (Якутия) на 2022-2026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9"/>
        <w:gridCol w:w="1985"/>
        <w:gridCol w:w="2126"/>
        <w:gridCol w:w="1701"/>
        <w:gridCol w:w="2267"/>
        <w:gridCol w:w="2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33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адресной материальной помощи малоимущим гражданам, попавшим в трудную жизненную ситу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 5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 000 руб.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ествование долгожителей, ветеранов тыла п. Чернышевский – 2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оказание материальной помощи ,приобретение букетов цв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00 руб. мат.помощ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ет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00 руб. мат.помощ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ет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000 руб. мат.помощ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ет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00 руб. мат.помощ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ет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00 руб. мат.помощ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ет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членов семей принимавших и принимающих участие в СВО(жен, матерей, бабушек) в международный женский день 8 марта (приобретение подарочных сертифика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 5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308,25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расходы на поездку на 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 77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анспорт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 77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 77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 77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анспортные расходы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оронение безрод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 339,6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 6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84 316,8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 026,5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7 539,78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000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м узни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 семьям участникам С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обретение букетов цветов д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х уз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а софинансирование муниципальных программ по созданию доступной среды жизнедеятельности для инвалидов и других маломобильных групп населения (За счет средств Г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л. х 1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8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л. х 1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85 600 руб. бюджет РС (Я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4 4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ел. х 1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5 000 руб. 10 сем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ел. х 1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5 000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сем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ел. х 10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5 000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сем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0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57 764,81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11 396,52 руб. 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 021 396,52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Поселок Чернышев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85 600 руб. бюджет РС (Я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4 4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98 309,78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30 77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30 77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целевых индикаторов и показ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циально-экономическая эффективность программы заключается в адресности социальной поддержки, оказываемой жителям п. Чернышевский, а также в её своевременности,  так как это позволяет гражданам, оказавшимся в трудной жизненной ситуации, в краткие сроки найти пути решения возникших проблем с малыми моральными, психическими и социально-бытовыми потерями: лишения постоянного места жительства и места работы, усугубления семейно-родственных проблем и разрыв этой связи, попадание в группу социально-неблагополучных слоев населения и возможных нарушителей закона, разрушения физического и психического здоровья (алкоголизация, депрессия, суици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31"/>
        <w:gridCol w:w="1046"/>
        <w:gridCol w:w="850"/>
        <w:gridCol w:w="851"/>
        <w:gridCol w:w="850"/>
        <w:gridCol w:w="155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адресной материальной помощи гражданам, оказавшимся в трудной жизненной ситу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иление социальной поддержки и улучшение качества жизни социально уязвимых категорий населения:  многодетных семей, семей воспитывающих детей-инвалидов, малообеспеченных граждан, находящихся в трудной жизненной ситуации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ват граждан, пользующихся данной льготой (кол-во гражда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деятельности Совета ветеранов и других общественных орган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привлечению внимания общественности к положению инвалидов и  пожилых людей, социальная поддержка, увеличение досуговых мероприятий для пожилых людей и инвали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рганизация поездки в г.Мирный на спортивные 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ез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ез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ез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ез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ез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долгожителя, ветерана тыла п. Черныше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. помощ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ниманием долгожителя посёлка, ветерана ты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 ветеранам тыла, несовершеннолетнему узн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ниманием  ветеранов тыла, вдов участников ВОВ, несовершеннолетнего уз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оронение безрод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оронение по фак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я, посвящённого Дню Победы ВОВ 1941-194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ствование  9 м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анов тыла, несовершенно- летнего узника с вручением букетов цв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материальной помощи семьям участников С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вниманием,улучшение качества жизни семей участников С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внимания  к проблемам жизнедеятельности инвалидов и других маломобильных групп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5:00Z</dcterms:created>
  <dc:creator>Тамара</dc:creator>
  <dc:description/>
  <dc:language>en-US</dc:language>
  <cp:lastModifiedBy>User</cp:lastModifiedBy>
  <cp:lastPrinted>2023-11-08T14:12:00Z</cp:lastPrinted>
  <dcterms:modified xsi:type="dcterms:W3CDTF">2024-03-26T05:25:00Z</dcterms:modified>
  <cp:revision>2</cp:revision>
  <dc:subject/>
  <dc:title>Россия Федерацията (Россия)</dc:title>
</cp:coreProperties>
</file>