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 xml:space="preserve">___147__   от «__07__» __11____2023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изменении срока реализации и внесении изменени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  «Основные направления развития молодежной политики МО «Посёлок Чернышевский» Мирнинского района РС (Я) 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на 2021-2025 годы»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, постановлением Главы МО «Посёлок Чернышевский» № 79 от 20.08.2021г. «О принятии в новой редакции Положения о порядке разрабо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и и оценки эффективности муниципальных программ МО «Посёлок Чернышевский» Мирнинского района Республики Саха (Якутия)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ить срок реализации муниципальной  программы «Основные направления развития молодежной политики МО «Посёлок Чернышевский» Мирнинского района РС (Я)  на 2021-2025 годы», утвержденной постановлением Главы МО «Посёлок Чернышевский» № 119 от 01.11.2022г.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рок действия МП</w:t>
      </w:r>
      <w:r>
        <w:rPr/>
        <w:t xml:space="preserve"> </w:t>
      </w:r>
      <w:r>
        <w:rPr>
          <w:sz w:val="28"/>
          <w:szCs w:val="28"/>
        </w:rPr>
        <w:t>Основные направления развития молодежной политики МО «Посёлок Чернышевский» Мирнинского района РС (Я)  на 2021-2025 годы», на период с 2022-2026г., с внесением изменений в финансовую и описательную часть программы.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ёлок Чернышевский»                                                  А.В. Ширшов</w:t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И.В. Ро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9:00Z</dcterms:created>
  <dc:creator>Тамара</dc:creator>
  <dc:description/>
  <cp:keywords/>
  <dc:language>en-US</dc:language>
  <cp:lastModifiedBy>User</cp:lastModifiedBy>
  <cp:lastPrinted>2023-11-08T15:28:00Z</cp:lastPrinted>
  <dcterms:modified xsi:type="dcterms:W3CDTF">2023-11-16T02:40:00Z</dcterms:modified>
  <cp:revision>4</cp:revision>
  <dc:subject/>
  <dc:title>Россия Федерацията (Россия)</dc:title>
</cp:coreProperties>
</file>