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right" w:pos="9355" w:leader="none"/>
        </w:tabs>
        <w:ind w:right="322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размера платы, взимаемой с родителей (законных представителей) за пребывание детей в лагерях с дневным пребыванием и лагерях труда и отдыха, организованных на базе образовательных организаций Мирнинского района на 2024 год</w:t>
      </w:r>
    </w:p>
    <w:p>
      <w:pPr>
        <w:pStyle w:val="Normal"/>
        <w:tabs>
          <w:tab w:val="clear" w:pos="708"/>
          <w:tab w:val="left" w:pos="4678" w:leader="none"/>
          <w:tab w:val="right" w:pos="9355" w:leader="none"/>
        </w:tabs>
        <w:ind w:right="32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right" w:pos="9355" w:leader="none"/>
        </w:tabs>
        <w:ind w:right="32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right" w:pos="9355" w:leader="none"/>
        </w:tabs>
        <w:ind w:right="24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4.07.1998 г. № 124-ФЗ «Об основных гарантиях прав ребенка в Российской Федерации», Федеральным законом от 06.10.2003 г. № 131-ФЗ «Об общих принципах организации местного самоуправления в Российской Федерации», Указом Главы Республики Саха (Якутия) от 23.10.2023 г. № 80 «О мерах поддержки участников специальной военной операции и членов их семей в период проведения специальной военной операции», постановлениями районной Администрации от 13.03.2018 г. № 0308 «Об утверждении Положения о лагерях с дневным пребыванием детей, организованных образовательными организациями Мирнинского района, осуществляющими организацию отдыха и оздоровления обучающихся в каникулярное время», от 06.08.2020 г. № 1111 «Об утверждении положения о детских лагерях труда и отдыха, организованных образовательными организациями МО «Мирнинский район» Республики Саха (Якутия), осуществляющими организацию отдыха и оздоровления обучающихся в каникулярное врем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платы, взимаемой с родителей (законных представителей) за пребывание детей в лагерях с дневным пребыванием и лагерях труда и отдыха, организованных на базе образовательных организаций Мирнинского района на 2024 год, согласно приложению к настоящему постановлению.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ьготные категории обучающихся, родители (законные представители) которых освобождаются от взимания платы, в следующих размерах: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, дети-инвалиды – 100 %;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 – 100 %;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из семей беженцев и вынужденных переселенцев – 100 %; 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участников специальной военной операции, проживающие на территории Республики Саха (Якутия) – 100%;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являющиеся полнородными и неполнородными братьями и сестрами участников специальной военной операции, являющиеся: детьми-сиротами,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 – 100%.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никам специальной военной операции относятся: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 Российской Федерации (далее - граждане), призванные на военную службу по мобилизации и включенные в списки воинских частей Вооруженных Сил Российской Федерации;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имеющие специальное звание полиции, военнослужащие, проходящие службу (военную службу) в Федеральной службе войск национальной гвардии Российской Федерации и принимающие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;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;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ждане, проходящие военную службу в Вооруженных Силах Российской Федерации по контракту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;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, проживающие на территории Республики Саха (Якутия), заключившие контракт для прохождения военной службы в Вооруженных Силах Российской Федерации с 1 марта 2023 года, на основании сведений Пункта отбора на военную службу по контракту (3 разряда) Восточного военного округа (г. Якутск) и Военного комиссариата Республики Саха (Якутия).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, взимаемая с родителей (законных представителей), в рамках установленного размера, снижается на 50 % для малообеспеченных семей.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снижается (не взимается) со дня обращения родителей (законных представителей) с соответствующим заявлением и документами, подтверждающими основания для снижения (невзимания) платы.</w:t>
      </w:r>
    </w:p>
    <w:p>
      <w:pPr>
        <w:pStyle w:val="Style8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имеющим право на снижение (невзимание) платы по нескольким основаниям, плата подлежит снижению (невзиманию) только по одному из оснований, указанному в заявлении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алмазный-край.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ind w:left="142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айона                                                                                        А.В. Басы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. Главы Администрации района                                   Д.А. Ширинский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>______/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ЭР                                                                                   М.Е. Качин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>______/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ПУ</w:t>
        <w:tab/>
        <w:tab/>
        <w:tab/>
        <w:tab/>
        <w:tab/>
        <w:tab/>
        <w:tab/>
        <w:tab/>
        <w:tab/>
        <w:t>Л.Ю. М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ab/>
        <w:tab/>
        <w:tab/>
        <w:tab/>
        <w:tab/>
        <w:tab/>
        <w:t xml:space="preserve">                  А.Г. Пшен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РУО</w:t>
        <w:tab/>
        <w:tab/>
        <w:tab/>
        <w:tab/>
        <w:tab/>
        <w:t xml:space="preserve">                              Е.М. 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Ширинскому Д.А., МРУО, Пресс-служ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РУ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39-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2024 г. №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вки за пребывание детей в лагерях с дневным пребыванием и лагерях труда и отдыха, организованных на базе образовательных организаций Мирнинского района на 2024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19"/>
        <w:gridCol w:w="3402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(руб.)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путевки за пребывание детей в лагере труда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58</w:t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путевки за пребывание детей в лагере днев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58</w:t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путевки за пребывание детей в лагере дневного пребывания с продленным режимом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   » апреля 2024 г. №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0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0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44:00Z</dcterms:created>
  <dc:creator>Тамара</dc:creator>
  <dc:description/>
  <cp:keywords/>
  <dc:language>en-US</dc:language>
  <cp:lastModifiedBy>Татьяна Сергеевна Хацукова</cp:lastModifiedBy>
  <cp:lastPrinted>2024-04-15T12:44:00Z</cp:lastPrinted>
  <dcterms:modified xsi:type="dcterms:W3CDTF">2024-04-15T03:44:00Z</dcterms:modified>
  <cp:revision>190</cp:revision>
  <dc:subject/>
  <dc:title>Россия Федерацията (Россия)</dc:title>
</cp:coreProperties>
</file>