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апреля 2024г.</w:t>
        <w:tab/>
        <w:tab/>
        <w:tab/>
        <w:tab/>
        <w:tab/>
        <w:tab/>
        <w:t xml:space="preserve">   </w:t>
        <w:tab/>
        <w:tab/>
        <w:t xml:space="preserve">                       №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>заседания Президиума опросным путем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29 Устава МО «Мирнинский район» РС(Я), 77, 80 Регламента Мирнинского районного Совета депутатов, на основании поступивших писем Главы Администрации МО «Мирнинский район» от 18.04.2024г. №2358, и.о. Председателя Контрольно-счетной Палаты МО «Мирнинский район» РС (Я) от 18.04.2024г. №185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24 апреля 2024 года внеочередное заседание Президиу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ного Совета депутатов №5 опросным путем по вопросу «О премировании лиц, замещающих муниципальные должности органов местного самоуправления МО «Мирнинский район» РС (Я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 Президиума направить в Секретариат результаты голосования по представленному проекту решения до 18:00 ч. 24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О «Мирнинский район» РС (Я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Т.А. Черняев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04-18T11:48:00Z</cp:lastPrinted>
  <dcterms:modified xsi:type="dcterms:W3CDTF">2024-04-18T02:48:00Z</dcterms:modified>
  <cp:revision>26</cp:revision>
  <dc:subject/>
  <dc:title>Россия Федерацията (Россия)</dc:title>
</cp:coreProperties>
</file>