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011"/>
      </w:tblGrid>
      <w:tr>
        <w:trPr>
          <w:trHeight w:val="1313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ирнинский район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9137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23" t="-35" r="44734" b="1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 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20"/>
        </w:rPr>
        <w:t>Мирнинск</w:t>
      </w:r>
      <w:r>
        <w:rPr>
          <w:rFonts w:cs="Arial" w:ascii="Arial" w:hAnsi="Arial"/>
          <w:b/>
          <w:sz w:val="32"/>
          <w:szCs w:val="20"/>
        </w:rPr>
        <w:t xml:space="preserve">ий районный </w:t>
      </w:r>
      <w:r>
        <w:rPr>
          <w:rFonts w:cs="Arial" w:ascii="Arial" w:hAnsi="Arial"/>
          <w:b/>
          <w:sz w:val="32"/>
          <w:szCs w:val="20"/>
        </w:rPr>
        <w:t>Со</w:t>
      </w:r>
      <w:r>
        <w:rPr>
          <w:rFonts w:cs="Arial" w:ascii="Arial" w:hAnsi="Arial"/>
          <w:b/>
          <w:sz w:val="32"/>
          <w:szCs w:val="20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27051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1.3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79070</wp:posOffset>
            </wp:positionV>
            <wp:extent cx="6838950" cy="3048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редседатель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марта 2024г.</w:t>
        <w:tab/>
        <w:tab/>
        <w:tab/>
        <w:tab/>
        <w:tab/>
        <w:tab/>
        <w:t xml:space="preserve">   </w:t>
        <w:tab/>
        <w:tab/>
        <w:t xml:space="preserve">                       №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внеочередного </w:t>
        <w:br/>
        <w:t xml:space="preserve">заседания Президиума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9 Устава МО «Мирнинский район» РС(Я), 72, 80 Регламента Мирнинского районного Совета, на основании поступивших обращений МКУ «Межпоселенческое управление культуры», АУ РС (Я) «Мирнинский театр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с целью рассмотрения поступивших обращений для последующего вручения наград на праздничных мероприятиях, посвященных празднованию Дня работника культуры 22 марта 2024 года, Дня работника театра 27 марта 2024 года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овести 21 марта 2024 года в 16.00 в конференц-зале районной Администрации внеочередное заседание Президиу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ного Совета депутатов №2 с включением в повестку дня вопро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«О награждении Почетной грамотой МО «Мирнинский район» Республики Саха (Якутия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публикованию в установленном Уставом МО «Мирнинский район» РС (Я)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>П.В. Шелех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70"/>
        <w:gridCol w:w="271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нтрольно-правового управ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района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4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.Ю. Маркова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Секретариата</w:t>
      </w:r>
    </w:p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ного Совета депутатов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Т.А. Черняева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Воронова Юлия</dc:creator>
  <dc:description/>
  <cp:keywords/>
  <dc:language>en-US</dc:language>
  <cp:lastModifiedBy>Силяндина Елена Сергеевна</cp:lastModifiedBy>
  <cp:lastPrinted>2024-03-07T12:32:00Z</cp:lastPrinted>
  <dcterms:modified xsi:type="dcterms:W3CDTF">2024-03-07T06:27:00Z</dcterms:modified>
  <cp:revision>20</cp:revision>
  <dc:subject/>
  <dc:title>Россия Федерацията (Россия)</dc:title>
</cp:coreProperties>
</file>