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 xml:space="preserve">____   от «_______» __________2023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услуг, предоставляемых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на погреб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умерших (погибших) в 2024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 соответствии с Федеральным законом от 06.10.2003г.№131-ФЗ «Об общих принципах организации местного самоуправления в Российской Федерации» и Федеральным законом от 12.01.1996г. №8-ФЗ «О погребении и похоронном деле»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расчёт стоимости услуг, предоставляемых по гарантированному перечню на погребение умерших (погибших) в 2024г., согласно приложению №1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 и подлежит обнародованию 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 «Посёлок Чернышевский»                                          А. В. Ширшов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соцотдела___________________ Е. А. Мстисла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0391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яющий отде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 РС (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Г. М. Степа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_________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9pt;mso-wrap-distance-right:0pt;mso-wrap-distance-top:0pt;mso-wrap-distance-bottom:0pt;margin-top:-0.4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отде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 РС (Я)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Г. М. Степанов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_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«Поселок Чернышевский»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__________________ А. В. Ширшов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«____»____________2023г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чё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услуг, предоставляемых согласно гарантированному перечню услуг по погребению умерших (погибших) в 2024год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 «Посёлок Чернышевский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9"/>
        <w:gridCol w:w="4139"/>
      </w:tblGrid>
      <w:tr>
        <w:trPr>
          <w:trHeight w:val="9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предоставляемых гарантированному перечню услуг  по погребению умерших (погибших), рубл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0,51 руб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 106,23 руб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3,35 руб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640,09 рублей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мори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 В. Вак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___ 2023г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9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6:00Z</dcterms:created>
  <dc:creator>Тамара</dc:creator>
  <dc:description/>
  <dc:language>en-US</dc:language>
  <cp:lastModifiedBy>User</cp:lastModifiedBy>
  <cp:lastPrinted>2023-11-13T15:36:00Z</cp:lastPrinted>
  <dcterms:modified xsi:type="dcterms:W3CDTF">2024-01-30T06:26:00Z</dcterms:modified>
  <cp:revision>2</cp:revision>
  <dc:subject/>
  <dc:title>Россия Федерацията (Россия)</dc:title>
</cp:coreProperties>
</file>