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46</w:t>
      </w:r>
      <w:r>
        <w:rPr/>
        <w:t>___   от «___</w:t>
      </w:r>
      <w:r>
        <w:rPr>
          <w:u w:val="single"/>
        </w:rPr>
        <w:t>07</w:t>
      </w:r>
      <w:r>
        <w:rPr/>
        <w:t>__» ____</w:t>
      </w:r>
      <w:r>
        <w:rPr>
          <w:u w:val="single"/>
        </w:rPr>
        <w:t>11</w:t>
      </w:r>
      <w:r>
        <w:rPr/>
        <w:t xml:space="preserve">__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 внесении изменений в 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нышевский, доброжелательный к детя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1-202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 и Уставом муниципального образования «Поселок Чернышевский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срок реализации муниципальной программы «Чернышевский, доброжелательный к детям»  МО «Поселок Чернышевский»  Мирнинского района Республики Саха (Якутия) на 2021-2025г., утвержденной Постановлением Главы № 2 от 09.01.2023г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муниципальной  программы «Чернышевский, доброжелательный к детям»  МО «Поселок Чернышевский»  Мирнинского района Республики Саха (Якутия) на 2022-2026г., с внесением изменений в финансовую часть программы, согласно Приложению 1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А. В. Ширшов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И. 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34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П</w:t>
            </w:r>
            <w:r>
              <w:rPr/>
              <w:t>риложение № 1 к Постановлению Главы МО «Поселок Чернышевский» №__</w:t>
            </w:r>
            <w:r>
              <w:rPr>
                <w:u w:val="single"/>
              </w:rPr>
              <w:t>146</w:t>
            </w:r>
            <w:r>
              <w:rPr/>
              <w:t>__ от _</w:t>
            </w:r>
            <w:r>
              <w:rPr>
                <w:u w:val="single"/>
              </w:rPr>
              <w:t>07.11.</w:t>
            </w:r>
            <w:r>
              <w:rPr/>
              <w:t xml:space="preserve">_2023г.г.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ышевский, доброжелательный к детям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  <w:b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программы                     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   программа « Чернышевский, доброжелательный к детям на 2022-2026 год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iCs/>
                <w:sz w:val="28"/>
                <w:szCs w:val="28"/>
                <w:u w:val="single"/>
                <w:lang w:eastAsia="en-US"/>
              </w:rPr>
              <w:t xml:space="preserve">Указ Президента РФ </w:t>
            </w:r>
            <w:r>
              <w:rPr>
                <w:bCs/>
                <w:sz w:val="28"/>
                <w:szCs w:val="28"/>
                <w:u w:val="single"/>
              </w:rPr>
              <w:t>№ 761 от 1 июня 201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«О национальной стратегии действий в интересах детей на 2012-2017 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  <w:u w:val="single"/>
              </w:rPr>
              <w:t>Федеральный Закон № 256-ФЗ от 29.12.2006 года</w:t>
            </w:r>
            <w:r>
              <w:rPr>
                <w:bCs/>
                <w:sz w:val="28"/>
                <w:szCs w:val="28"/>
              </w:rPr>
              <w:t xml:space="preserve"> «О дополнительных мерах государственной поддержки семей, имеющих дет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  <w:u w:val="single"/>
              </w:rPr>
              <w:t>Закон №147-IV от 17 декабря 2008 года</w:t>
            </w:r>
            <w:r>
              <w:rPr>
                <w:bCs/>
                <w:sz w:val="28"/>
                <w:szCs w:val="28"/>
              </w:rPr>
              <w:t xml:space="preserve"> «Об охране семьи, материнства, отцовства и детства в Республике Саха (Якутия)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Закон Республики Саха (Якутия) </w:t>
            </w:r>
            <w:r>
              <w:rPr>
                <w:rFonts w:eastAsia="Calibri"/>
                <w:bCs/>
                <w:iCs/>
                <w:sz w:val="28"/>
                <w:szCs w:val="28"/>
                <w:u w:val="single"/>
                <w:lang w:eastAsia="en-US"/>
              </w:rPr>
              <w:t>754–З№401-IV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от 18 ноября 2009 год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О дополнительных мерах социальной поддержки инвалидов в Республике Саха (Якутия)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Законы Республики Саха (Якутия) от 10 июля 2002 года 41-3 N 417-</w:t>
            </w:r>
            <w:r>
              <w:rPr>
                <w:rFonts w:eastAsia="Calibri"/>
                <w:bCs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исполнитель и координатор программы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тдел администрации МО «Посёлок Чернышев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ормирование среды, доброжелательной к детям, создание условий  для  удобного, комфортного и безопасного проживания детей в посёлке Чернышевск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ая, материальная, психологическая, юридическая помощь семьям с детьм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системы мер индивидуального подхода к поддержке детей-инвалидов и детей, оказавшихся в трудной жизненной ситу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нститута семьи, в рамках организации семейных мероприят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рганизация досуга и занятости детей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воевременное выявление детей, оставшихся в сложной жизненной  ситуации и оказание им адресной материальной  помощи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семейного устройства детей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подпрограммы определяется с помощью следующих индикаторов:</w:t>
            </w:r>
          </w:p>
          <w:tbl>
            <w:tblPr>
              <w:tblW w:w="7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225"/>
              <w:gridCol w:w="717"/>
              <w:gridCol w:w="717"/>
              <w:gridCol w:w="717"/>
              <w:gridCol w:w="717"/>
              <w:gridCol w:w="717"/>
            </w:tblGrid>
            <w:tr>
              <w:trPr>
                <w:trHeight w:val="9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граммные мероприятия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жидаемый результа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с детьм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  семей с детьми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Социальная поддержка  многодетных семей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многодетных семей   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Социальная поддержка детей, оказавшихся в трудной жизненной ситу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/>
                    <w:t>- социальная поддержка и улучшение качества жизни детей оказавшихся в трудной жизненной ситуации, проживающих в неблагополучных семьях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4.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воспитывающих детей-инвали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/>
                    <w:t>социальная  поддержка семей воспитывающих детей инвалидов, привлечение общественности к проблемам детей инвалид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рганизация летней занятости детей» ( 2 сезона по 6 человек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жидаемый результат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транспорта для участия семей в мероприятиях г.Мирного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досуговых мероприятий, увеличение количества жителей посёлка участвующих в городских (г. Мирный) массовых мероприяти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граждение премией Главы посёлка выпускников 11 класса за отличную учёбу, активное участие в культурной, обществен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/>
                    <w:t>-повышение у детей мотивации к учёбе и участию в общественной, культур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 мероприятия для детей инвалидов по проекту «От сердца к сердцу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е участия детей-инвалидов в общественных досуговых мероприятиях, привлечение общественности к проблемам детей инвалид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2-2026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семей с детьми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 поддержка многодетных сем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«Социальная поддержка детей, оказавшихся в трудной жизненной ситу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Социальная поддержка детей-инвалид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«Организация летнего отдыха, занятости и </w:t>
            </w:r>
            <w:r>
              <w:rPr>
                <w:sz w:val="28"/>
                <w:szCs w:val="28"/>
              </w:rPr>
              <w:t xml:space="preserve">оздоровления </w:t>
            </w:r>
            <w:r>
              <w:rPr>
                <w:bCs/>
                <w:sz w:val="28"/>
                <w:szCs w:val="28"/>
              </w:rPr>
              <w:t>детей;</w:t>
            </w:r>
          </w:p>
        </w:tc>
      </w:tr>
      <w:tr>
        <w:trPr>
          <w:trHeight w:val="8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Источник финансирования программы  бюджет МО «Посёлок Чернышев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Объём финансирования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2г.- 115 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3г.- 139 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4г.- 139 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5г.- 139 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6г.- 139 500  рублей</w:t>
            </w:r>
          </w:p>
          <w:p>
            <w:pPr>
              <w:pStyle w:val="Normal"/>
              <w:spacing w:before="0" w:after="20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муниципальной  программы «Чернышевский, доброжелательный к детям на 2021-2025 годы» обусловлена необходимостью поддержки и защиты интересов семьи и детства в облас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казания социальной, материальной, психологической, юридической помощи семьям с детьми, для снижения социальной напряже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е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sz w:val="28"/>
          <w:szCs w:val="28"/>
        </w:rPr>
        <w:t>Тревожным фактором является значительное количество разводов, в результате чего большой процент детей района остается без одного из роди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истемы мер индивидуального подхода к поддержке детей-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-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-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консолидации общества в деле защиты прав и интересов детей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-сиротам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ропаганды института семьи, проведения профилактических мероприятий по предотвращению насилия и жестокого обращения к детя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ддержки на муниципальном уровне детей-инвалидов, детей-сирот, детей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ая система организации отдыха, оздоровления и занятости дет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детей в реализации программы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елыми заболеваниями, семьи, где родители являются безработны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зких специалистов и врачебных кадров в детских медицинских учреж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временного реабилитационного центра для детей-инвалидов в Мирнинском районе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ы доброжелательной к детям на основе реализации системы программн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оевременное выявление детей, оставшихся в сложной жизненной  ситуации и оказание им адресной материальной специализированной помо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21093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      </w:r>
                          </w:p>
                          <w:p>
                            <w:pPr>
                              <w:pStyle w:val="Normal"/>
                              <w:ind w:left="-142" w:right="-143" w:firstLine="142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, материальная, психологическая, юридическая помощь семьям с детьм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ропаганда института семьи, в рамках организации семей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Организация досуга и занят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1pt;mso-wrap-distance-left:9pt;mso-wrap-distance-right:9pt;mso-wrap-distance-top:0pt;mso-wrap-distance-bottom:0pt;margin-top:1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Цель </w:t>
                      </w: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</w:r>
                    </w:p>
                    <w:p>
                      <w:pPr>
                        <w:pStyle w:val="Normal"/>
                        <w:ind w:left="-142" w:right="-143" w:firstLine="142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циальная, материальная, психологическая, юридическая помощь семьям с детьм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Пропаганда института семьи, в рамках организации семей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- Организация досуга и занят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форм семейного устройства детей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Ресурсное обеспечение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программы предполагает  источник  финансирования бюджет МО «Посёлок Чернышев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Общий объем финансирования  подпрограммы в 2022-2026 годах </w:t>
      </w:r>
      <w:r>
        <w:rPr>
          <w:rFonts w:eastAsia="Courier New"/>
          <w:b/>
          <w:sz w:val="28"/>
          <w:szCs w:val="28"/>
        </w:rPr>
        <w:t>за счет бюджета  МО «Посёлок Чернышевский» составляет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2г.-115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3г.-139 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2024г.-139 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5г.- 139 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6г.- 139 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ъемы ресурсного обеспечения программы «Чернышевский, доброжелательный к детям на 2022-2026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екущее управление и контроль выполнения программы осуществляется социальным отделом администрации МО «Посёлок Чернышевский» Мирнинский район  Республики Саха (Якути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а реализуется на территории МО «Посёлок Чернышев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лизация отдельных мероприятий предусматривает взаимодействие Администрации МО «Посёлок Чернышевский» с Администрацией  Мирнинского района Республики Саха (Якутия), Отделом опеки и попечительства Администрации МО «Мирнинский район» Республики Саха (Якут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циальный отдел администрации МО «Посёлок Чернышевский» отвечает за своевременное и полное проведение мероприятий и в установленном порядке представляет отчет о ходе реализации програм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Перечень программных мероприятий  подпрограммы «Чернышевский, доброжелательный к детям  на 2022-2026г.»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«Социальная поддержка семей с детьми»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2"/>
        <w:gridCol w:w="1438"/>
        <w:gridCol w:w="1438"/>
        <w:gridCol w:w="1671"/>
        <w:gridCol w:w="1671"/>
        <w:gridCol w:w="1671"/>
      </w:tblGrid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ко Дню отца, Дню матери, Дню защиты детей, Дню семьи любви семьи и верности, Дню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 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тификатов для награждения на мероприятиях семей за  активное участие в общепоселковых и районных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Приобретение сертификатов для награждения на мероприятиях семей за  активное участие в общепоселковых и районных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00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тификатов для награждения на мероприятиях семей за  активное участие в общепоселковых и районных мероприятиях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а для участия семей в мероприятиях г.Мирного, согласно КЦП «МР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емией главы поселка  выпускников 11 класса СОШ№3 п.Черн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00 руб.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«Социальная поддержка многодетных семей»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9"/>
        <w:gridCol w:w="1332"/>
        <w:gridCol w:w="1332"/>
        <w:gridCol w:w="1332"/>
        <w:gridCol w:w="1332"/>
        <w:gridCol w:w="133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ногодетным семь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3 . «Социальная поддержка детей, оказавшихся в трудной жизненной ситуации»;</w:t>
      </w:r>
    </w:p>
    <w:p>
      <w:pPr>
        <w:pStyle w:val="Normal"/>
        <w:rPr/>
      </w:pPr>
      <w:r>
        <w:rPr/>
        <w:t xml:space="preserve">    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  <w:gridCol w:w="3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детям оказавшимся в трудной жизненной ситу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«Социальная поддержка детей-инвалидов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семьям воспитывающим детей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роприятия для детей инвалидов по проекту «От сердца к сердц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Организация летнего отдыха, занятости и оздоровления детей»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занятости детей(создание трудовых брига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о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 руб.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 0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18:00Z</dcterms:created>
  <dc:creator>Тамара</dc:creator>
  <dc:description/>
  <dc:language>en-US</dc:language>
  <cp:lastModifiedBy>User</cp:lastModifiedBy>
  <cp:lastPrinted>2023-11-08T14:15:00Z</cp:lastPrinted>
  <dcterms:modified xsi:type="dcterms:W3CDTF">2023-11-16T00:18:00Z</dcterms:modified>
  <cp:revision>2</cp:revision>
  <dc:subject/>
  <dc:title>Россия Федерацията (Россия)</dc:title>
</cp:coreProperties>
</file>