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 « 18 »   04   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молодой семьи нуждающейся</w:t>
      </w:r>
    </w:p>
    <w:p>
      <w:pPr>
        <w:pStyle w:val="Normal"/>
        <w:rPr>
          <w:b/>
          <w:b/>
        </w:rPr>
      </w:pPr>
      <w:r>
        <w:rPr>
          <w:b/>
        </w:rPr>
        <w:t>в улучшении жилищных условий в рамках подпрограммы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ём молодых семей» Федеральной</w:t>
      </w:r>
    </w:p>
    <w:p>
      <w:pPr>
        <w:pStyle w:val="Normal"/>
        <w:rPr>
          <w:b/>
          <w:b/>
        </w:rPr>
      </w:pPr>
      <w:r>
        <w:rPr>
          <w:b/>
        </w:rPr>
        <w:t>целевой программы «Жилище» на 2024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рамках реализации мероприятия «Обеспечение жильём молодых семей» государственной программы Республики Саха (Якутия) «Обеспечение качественным жильём», утверждённой постановлением Правительства Республики Саха (Якутия) от 18.07.2022  № 428, постановлением Правительства Республики Саха (Якутия) от 01.04.2020  № 65 «О мерах по обеспечению жильём молодых семей в Республике Саха (Якутия)», постановления районной Администрации  от 18.09.2023  №1276 «об утверждении муниципальной программы муниципального образования «Мирнинский район» Республики Саха (Якутия) «Обеспечение жильём молодых семей» на 2024-2028 годы, протокола заседания Единой Жилищной Комиссии  при Администрации МО «Посёлок Чернышевский», состав, которой утверждён Постановлением поселковой Администрации 23.09.2013 № 5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знать семью Бородиной Елизаветы Александровны,  21.05.2003 года рождения, нуждающейся в улучшении жилищных усло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щному отделу Администрации МО «Посёлок Чернышевский» уведомить заявителя о признании молодой семьи нуждающейся в улучшении жилищных усло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     </w:t>
        <w:tab/>
        <w:t xml:space="preserve">      А.В. Ширш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10"/>
      <w:sz w:val="17"/>
      <w:szCs w:val="17"/>
      <w:shd w:fill="FFFFFF" w:val="clear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pacing w:val="1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Тамара</dc:creator>
  <dc:description/>
  <dc:language>en-US</dc:language>
  <cp:lastModifiedBy>User</cp:lastModifiedBy>
  <cp:lastPrinted>2017-02-06T11:16:00Z</cp:lastPrinted>
  <dcterms:modified xsi:type="dcterms:W3CDTF">2024-05-07T06:36:00Z</dcterms:modified>
  <cp:revision>2</cp:revision>
  <dc:subject/>
  <dc:title>Россия Федерацията (Россия)</dc:title>
</cp:coreProperties>
</file>