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715" w:leader="none"/>
        </w:tabs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 « 16 » апреля 2024 г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6"/>
          <w:szCs w:val="26"/>
        </w:rPr>
        <w:t xml:space="preserve">О проведении публичных слушаний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екту предоставления разрешения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отклонение от предельных параметров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ешенного строительства, реконструкции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а капитального строительства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5.1, 39 и 40 Градостроительного кодекса Российской Федерации, Уставом муниципального образования «Поселок Чернышевский» Мирнинского района Республики Саха (Якутия), на основании заявления Крюковой Натальи Николаевны, действующей по доверенности от 23.06.2023 серии 14АА № 179221 в интересах Паршенковой Марины Анатольевны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публичные слушания по проекту предоставления разрешения на отклонение от предельных параметров разрешенного строительства, реконструкции объекта капитального строительства - магазина «Тройка», расположенного на земельном участке (кадастровый номер 14:16:030205:207) площадью 154 кв.м. по ул. Космонавтов, д. 8, корп. А в п. Чернышевский с участием жителей поселк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2. Назначить дату и время проведения публичных слушаний – 24 апреля 2024 года в 16 часов 30 минут местного времени в режиме ВКС по ссылке для подключения </w:t>
      </w:r>
      <w:hyperlink r:id="rId2">
        <w:r>
          <w:rPr>
            <w:rStyle w:val="InternetLink"/>
            <w:sz w:val="26"/>
            <w:szCs w:val="26"/>
          </w:rPr>
          <w:t>https://admmirny.ktalk.ru/kq9xsr26r066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ручить Комиссии по подготовке проектов внесения изменений в Правила землепользования и застройки поселка Чернышевский (далее - Комиссия) организацию проведения публичных слушан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. Секретарю комиссии обеспечи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) опубликование оповещения о начале публичных слуша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) размещение проекта в разделе Администрации МО «Поселок Чернышевский» официального сайта МО «Мирнинский район» - www.алмазный-край.рф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ем замечаний и предложений по проекту в здании поселковой Администрации по адресу: п. Чернышевский, ул. Каландарашвили, д. 1, к. А, в рабочие дни с 8-30 до 17-30 часов, в пятницу с 8-30 до 13-30 (перерыв с 12-45 до 14-00 часов), а также по адресу электронной почты - adm-ok@mail.ru и телефону: 8(41136) 7-32-59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стоящее постановление вступает в законную силу с момента его опубликования в разделе Администрации МО «Поселок Чернышевский» официального сайта МО «Мирнинский район» - </w:t>
      </w:r>
      <w:hyperlink r:id="rId3">
        <w:r>
          <w:rPr>
            <w:rStyle w:val="InternetLink"/>
            <w:sz w:val="26"/>
            <w:szCs w:val="26"/>
          </w:rPr>
          <w:t>www.алмазный-край.рф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.о. Главы МО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«Посёлок Чернышевский»  </w:t>
        <w:tab/>
        <w:tab/>
        <w:t xml:space="preserve">                                </w:t>
        <w:tab/>
        <w:tab/>
        <w:t xml:space="preserve"> Е.А. Разуваева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по земельным отношениям ________________ Н.П. Житина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9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mirny.ktalk.ru/kq9xsr26r066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05:00Z</dcterms:created>
  <dc:creator>Тамара</dc:creator>
  <dc:description/>
  <dc:language>en-US</dc:language>
  <cp:lastModifiedBy>User</cp:lastModifiedBy>
  <cp:lastPrinted>2024-04-18T12:09:00Z</cp:lastPrinted>
  <dcterms:modified xsi:type="dcterms:W3CDTF">2024-04-18T05:05:00Z</dcterms:modified>
  <cp:revision>2</cp:revision>
  <dc:subject/>
  <dc:title>Россия Федерацията (Россия)</dc:title>
</cp:coreProperties>
</file>