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64      «  15      »    04     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запрете движения транспортных средст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несанкционированных ледовых переправах </w:t>
      </w:r>
    </w:p>
    <w:p>
      <w:pPr>
        <w:pStyle w:val="Normal"/>
        <w:jc w:val="both"/>
        <w:rPr/>
      </w:pPr>
      <w:r>
        <w:rPr>
          <w:b/>
        </w:rPr>
        <w:t>и ограничении выхода граждан на ледовое покры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ных объектов в период становления (разруш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дового покрова водных объектов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Посёлок Чернышев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В соответствии с п.24 ч. 1 ст. 15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еспублики Саха (Якутия) от 29 июня 2007 года № 276 «Об утверждении Правил охраны жизни людей на водных объектах на территории Республики Саха (Якутия)», Постановлением Администрации МО «Мирнинский район» от 26.10.2021г. № 1570 «О запрете движения транспортных средств на несанкционированных ледовых переправах и ограничении выхода граждан на ледовое покрытие водных объектов в период становления (разрушения) ледового покрова водных объектов Мирнинского района Республики Саха (Якутия), и в целях сохранения жизни и здоровья населения МО «Посёлок Чернышевский», сохранности автотранспорта в связи с наступлением ледоста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выход граждан  на ледовое покрытие водных объектов  до наступления периода его полного формирования, а также в период его таяния с потерей устойчивости и возможностью отрыва льда от прип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выезд и передвижение граждан с использованием транспортных средств или иных устройств, предназначенных для перевозки людей, грузов или оборудования на несанкционированные ледовые переправы водных объектов поселения, за исключением транспорта служб, осуществляющих свои функции в рамках законодательств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ПП ОМВД России по «Мирнинскому району» (</w:t>
      </w:r>
      <w:r>
        <w:rPr>
          <w:b/>
        </w:rPr>
        <w:t>Киньябаев А.А.</w:t>
      </w:r>
      <w:r>
        <w:rPr/>
        <w:t>) организовать дежурство сотрудников и проведение рейдовых мероприятий в местах съезда автотранспортных средств на ледовое покрытие водных объектов, а также привлечение нарушителей к административной ответственности в соответствии с законодательством Российской Федерации и Республики Саха (Якут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МО «Посёлок Чернышевский» организовать разъяснительную работу с населением о запрете выхода граждан и выезда транспортных средств на лед водоемов в местах несанкционированных ледовых переправ через средства массовой информации и путем распространения памяток и информационных стендах в местах массового скопления людей, на сходах и сборах населения, так же взять под особый контроль места подледного любительского лова ры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пециалисту по ГО и ЧС </w:t>
      </w:r>
      <w:r>
        <w:rPr/>
        <w:t xml:space="preserve"> разместить данное постановление на официальном сайте МО «Мирнинский район» www.алмазный-край.рф РС (Я) в разделе МО «Посёлок Чернышев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 о. Главы МО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                                                                            Е.А.Разува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  <w:t>ВИЗЫ: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Специалист по ГО и ЧС ________________Н.В.Лисей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9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3:00Z</dcterms:created>
  <dc:creator>Тамара</dc:creator>
  <dc:description/>
  <dc:language>en-US</dc:language>
  <cp:lastModifiedBy>User</cp:lastModifiedBy>
  <cp:lastPrinted>2024-04-16T12:39:00Z</cp:lastPrinted>
  <dcterms:modified xsi:type="dcterms:W3CDTF">2024-04-17T03:13:00Z</dcterms:modified>
  <cp:revision>2</cp:revision>
  <dc:subject/>
  <dc:title>Россия Федерацията (Россия)</dc:title>
</cp:coreProperties>
</file>