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   63     «   15      » 04       2024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обеспечению безопасности населения</w:t>
      </w:r>
    </w:p>
    <w:p>
      <w:pPr>
        <w:pStyle w:val="Normal"/>
        <w:jc w:val="both"/>
        <w:rPr/>
      </w:pPr>
      <w:r>
        <w:rPr>
          <w:b/>
          <w:szCs w:val="28"/>
        </w:rPr>
        <w:t>на водных объектах, охране их жизни и здоровь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Мирнинского района</w:t>
      </w:r>
    </w:p>
    <w:p>
      <w:pPr>
        <w:pStyle w:val="Normal"/>
        <w:jc w:val="both"/>
        <w:rPr/>
      </w:pPr>
      <w:r>
        <w:rPr>
          <w:b/>
          <w:szCs w:val="28"/>
        </w:rPr>
        <w:t>Республики Саха (Якутия) н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9.10 Кодекса Республики Саха (Якутия) об административных правонарушениях, постановлением Правительства Республики Саха (Якутия) от 29.06.2007 № 276 «Об утверждении Правил охраны жизни людей на водных объектах на территории Республики Саха (Якутия)», во исполнение постановления Главы МО «Мирнинский район» от 31.03.2022 № 414 «Об обеспечении безопасности людей на водных объектах, охране их жизни и здоровья на территории муниципального образования «Мирнинский район» Республики Саха (Якутия)», в целях осуществления мероприятий по обеспечению безопасности людей на водных объектах, охране их жизни и здоровья на территории муниципального образования «Посёлок Чернышевский» Мирнинского района Республики Саха (Якутия)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Утвердить План мероприятий по обеспечению безопасности населения на водных объектах на территории муниципального образования «Посёлок Чернышевский» Мирнинского района Республики Саха (Якутия) на 2024 год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И. о. Главы МО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Е.А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 и.о. Главы</w:t>
      </w:r>
    </w:p>
    <w:p>
      <w:pPr>
        <w:pStyle w:val="Normal"/>
        <w:jc w:val="right"/>
        <w:rPr/>
      </w:pPr>
      <w:r>
        <w:rPr>
          <w:szCs w:val="28"/>
        </w:rPr>
        <w:t>МО «Посёлок Чернышевски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     </w:t>
      </w:r>
      <w:r>
        <w:rPr>
          <w:szCs w:val="28"/>
        </w:rPr>
        <w:t>от «        »          202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ероприятий по обеспечению безопасности людей в местах массового отдыха населения на водных объектах, на территории МО «Посёлок Чернышевский» Мирнинского района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224"/>
      </w:tblGrid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безопасному поведению на воде и на льду.</w:t>
            </w:r>
          </w:p>
          <w:p>
            <w:pPr>
              <w:pStyle w:val="Normal"/>
              <w:rPr/>
            </w:pPr>
            <w:r>
              <w:rPr/>
              <w:t>Проведение лекций и занятий в образовательных учреждениях, учреждениях дошкольного образования.</w:t>
            </w:r>
          </w:p>
          <w:p>
            <w:pPr>
              <w:pStyle w:val="Normal"/>
              <w:rPr/>
            </w:pPr>
            <w:r>
              <w:rPr/>
              <w:t>Проведение конкурсов рисунков о правилах поведения на водоемах по сезон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, КШИ им. Г.Н. Трошева, Детский сад № 22 «Алмазик», с привлечением государственного инспектора по маломерным судам ГИМС МЧС России по РС (Я)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ёлок Чернышевский»;</w:t>
            </w:r>
          </w:p>
          <w:p>
            <w:pPr>
              <w:pStyle w:val="Normal"/>
              <w:rPr/>
            </w:pPr>
            <w:r>
              <w:rPr/>
              <w:t>ГИМС МЧС России по РС (Я)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а предмет выявления нарушений гражданами на водных объектах, проведение разъяснительной работы с населением о мер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о-маневренные группы, с привлечением сотрудников Росгвардии, ЧПП ОМВД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регулярное информирование населения о складывающейся ледовой обстановке на водоемах и мерах  безопасности на льду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период ледостава,  таяния ль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ёлок Чернышевский»,  ГИМС МЧС России по РС (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нформирование населения через </w:t>
            </w:r>
            <w:hyperlink r:id="rId4">
              <w:r>
                <w:rPr>
                  <w:rStyle w:val="InternetLink"/>
                </w:rPr>
                <w:t>средства массовой информации</w:t>
              </w:r>
            </w:hyperlink>
            <w:r>
              <w:rPr/>
              <w:t xml:space="preserve"> о навигационной обстановке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 течение года с учетом сезо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Посёлок Чернышевский», ЕДДС, Филиал Сахателеком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здание нормативных </w:t>
            </w:r>
            <w:hyperlink r:id="rId5">
              <w:r>
                <w:rPr>
                  <w:rStyle w:val="InternetLink"/>
                </w:rPr>
                <w:t>правовых актов</w:t>
              </w:r>
            </w:hyperlink>
            <w:r>
              <w:rPr/>
              <w:t>, по обеспечению безопасности люде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 по отдельному Постановлени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О «Посёлок Чернышевский»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ЧС на тему обеспечения безопасности населения (детей)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с учетом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Посёлок Чернышевский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andia.ru/text/category/sredstva_massovoj_informatc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2:00Z</dcterms:created>
  <dc:creator>Тамара</dc:creator>
  <dc:description/>
  <dc:language>en-US</dc:language>
  <cp:lastModifiedBy>User</cp:lastModifiedBy>
  <cp:lastPrinted>2024-04-16T12:43:00Z</cp:lastPrinted>
  <dcterms:modified xsi:type="dcterms:W3CDTF">2024-04-17T03:12:00Z</dcterms:modified>
  <cp:revision>3</cp:revision>
  <dc:subject/>
  <dc:title>Россия Федерацията (Россия)</dc:title>
</cp:coreProperties>
</file>