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Cs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Cs w:val="false"/>
          <w:sz w:val="28"/>
          <w:szCs w:val="28"/>
        </w:rPr>
        <w:t>Об установл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 xml:space="preserve">земельных </w:t>
      </w:r>
      <w:r>
        <w:rPr>
          <w:b/>
          <w:bCs/>
          <w:sz w:val="28"/>
          <w:szCs w:val="28"/>
        </w:rPr>
        <w:t>у</w:t>
      </w:r>
      <w:r>
        <w:rPr>
          <w:b/>
          <w:sz w:val="28"/>
          <w:szCs w:val="28"/>
        </w:rPr>
        <w:t>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13.07.2015 № 218-ФЗ «О государственной регистрации недвижимости»,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в целях приведения земельных отношений в соответствие с действующим законодательство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 Установить вид разрешенного использования земельных участков с кадастровым номером 14:16:000000:1164 (площадь 1 396 кв.м., расположенный по адресу: Республика Саха (Якутия), у. Мирнинский, п. Чернышевский), согласно классификатору видов разрешенного использования земельных участков</w:t>
      </w:r>
      <w:r>
        <w:rPr>
          <w:bCs/>
          <w:sz w:val="28"/>
          <w:szCs w:val="28"/>
        </w:rPr>
        <w:t xml:space="preserve"> – 3</w:t>
      </w:r>
      <w:r>
        <w:rPr>
          <w:sz w:val="28"/>
          <w:szCs w:val="28"/>
        </w:rPr>
        <w:t>.1.1 «Коммунальное обслуживание»; с кадастровым номером 14:16:000000:1169 (площадь 4 647 кв.м., расположенный по адресу: Республика Саха (Якутия), у. Мирнинский, п. Чернышевский), согласно классификатору видов разрешенного использования земельных участков – 3.5.1 «Дошкольное, начальное и среднее общее образование»; с кадастровым номером 14:16:000000:1170 (площадь 5 785 кв.м., расположенный по адресу: Республика Саха (Якутия), у. Мирнинский, п. Чернышевский), согласно классификатору видов разрешенного использования земельных участков – 1.3 «Овощеводство»; с кадастровым номером 14:16:000000:1171 (площадь 765 кв.м., расположенный по адресу: Республика Саха (Якутия), у. Мирнинский, п. Чернышевский), согласно классификатору видов разрешенного использования земельных участков – 4.7 «Гостиничное обслуживание»; с кадастровым номером 14:16:000000:1172 (площадь 1 894 кв.м., расположенный по адресу: Республика Саха (Якутия), у. Мирнинский, п. Чернышевский), согласно классификатору видов разрешенного использования земельных участков – 3.3 «Бытовое обслуживание»; с кадастровым номером 14:16:000000:1173 (площадь 1 425 кв.м., расположенный по адресу: Республика Саха (Якутия), у. Мирнинский, п. Чернышевский), согласно классификатору видов разрешенного использования земельных участков – 6.4 «Пищевая промышленность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Специалисту землеустроителю Администрации МО «Поселок Чернышевский» Мирнинского района Республики Саха (Якутия) (Житиной Н.П.) направить настоящее постановление в Управление Росреестра по Республике Саха (Якутия) для внесения в Единый государственный реестр недвижимости сведений об установлении соответствия вида разрешенного использования земельных участков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МО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Поселок Чернышевский»                                                     А.В. Ширшов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земельным отношениям ________________ Н.П. Житин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cs="Arial"/>
          <w:b/>
          <w:b/>
          <w:sz w:val="16"/>
          <w:szCs w:val="16"/>
          <w:lang w:eastAsia="ar-SA"/>
        </w:rPr>
      </w:pPr>
      <w:r>
        <w:rPr>
          <w:rFonts w:cs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42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eastAsia="Arial Unicode MS"/>
              <w:b/>
              <w:b/>
              <w:sz w:val="2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0442175" o:spid="shape_0" fillcolor="white" stroked="f" o:allowincell="f" style="position:absolute;margin-left:-73.85pt;margin-top:283.45pt;width:632.35pt;height:48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ЛЯ СЛУЖЕБНОГО ПОЛЬЗОВАНИЯ" trim="t" style="font-family:&quot;Times New Roman&quot;;font-size:1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Fonts w:eastAsia="Arial Unicode MS"/>
              <w:b/>
              <w:sz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b/>
              <w:b/>
              <w:sz w:val="22"/>
            </w:rPr>
          </w:pPr>
          <w:r>
            <w:rPr>
              <w:b/>
              <w:sz w:val="22"/>
            </w:rPr>
            <w:t>АДМИНИСТРАЦИЯ</w:t>
          </w:r>
        </w:p>
        <w:p>
          <w:pPr>
            <w:pStyle w:val="Normal"/>
            <w:jc w:val="center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ind w:left="1416" w:hanging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 xml:space="preserve">№ </w:t>
    </w:r>
    <w:r>
      <w:rPr/>
      <w:t>61 от « 08 » апреля 202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6:00Z</dcterms:created>
  <dc:creator>Тамара</dc:creator>
  <dc:description/>
  <dc:language>en-US</dc:language>
  <cp:lastModifiedBy>User</cp:lastModifiedBy>
  <cp:lastPrinted>2024-04-04T14:17:00Z</cp:lastPrinted>
  <dcterms:modified xsi:type="dcterms:W3CDTF">2024-04-10T07:26:00Z</dcterms:modified>
  <cp:revision>2</cp:revision>
  <dc:subject/>
  <dc:title>Россия Федерацията (Россия)</dc:title>
</cp:coreProperties>
</file>