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Об установл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 xml:space="preserve">земельного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>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3.07.2015 № 218-ФЗ «О государственной регистрации недвижимости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в целях приведения земельных отношений в соответствие с действующим законодательством, на основании письма ПАО «Якутскэнерго» КВГЭС им. Е.Н. Батенчука от 29.03.2024 исх. № 03/325 об изменении вида разрешенного использов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Установить вид разрешенного использования земельного участка с кадастровым номером 14:16:030203:28 (площадь 2 363 кв.м., расположенный по адресу: Республика Саха (Якутия), Мирнинский район, п. Чернышевский, кв-л Энергетиков, д. 5), согласно классификатору видов разрешенного использования земельных участков</w:t>
      </w:r>
      <w:r>
        <w:rPr>
          <w:bCs/>
          <w:sz w:val="28"/>
          <w:szCs w:val="28"/>
        </w:rPr>
        <w:t xml:space="preserve"> – 2</w:t>
      </w:r>
      <w:r>
        <w:rPr>
          <w:sz w:val="28"/>
          <w:szCs w:val="28"/>
        </w:rPr>
        <w:t>.1.1 «Малоэтажная многоквартирная жилая застройк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Специалисту землеустроителю Администрации МО «Поселок Чернышевский» Мирнинского района Республики Саха (Якутия) (Житиной Н.П.) направить настоящее постановление в Управление Росреестра по Республике Саха (Якутия) для внесения в Единый государственный реестр недвижимости сведений об установлении соответствия вида разрешенного использования земельных участков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А.В. Ширшов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>60 от « 08 » апрел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5:00Z</dcterms:created>
  <dc:creator>Тамара</dc:creator>
  <dc:description/>
  <dc:language>en-US</dc:language>
  <cp:lastModifiedBy>User</cp:lastModifiedBy>
  <cp:lastPrinted>2024-04-04T15:28:00Z</cp:lastPrinted>
  <dcterms:modified xsi:type="dcterms:W3CDTF">2024-04-10T07:25:00Z</dcterms:modified>
  <cp:revision>2</cp:revision>
  <dc:subject/>
  <dc:title>Россия Федерацията (Россия)</dc:title>
</cp:coreProperties>
</file>