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b/>
          <w:szCs w:val="20"/>
        </w:rPr>
        <w:t>Об утверждении отчета об исполнении муниципального задания</w:t>
      </w:r>
    </w:p>
    <w:p>
      <w:pPr>
        <w:pStyle w:val="Normal"/>
        <w:rPr/>
      </w:pPr>
      <w:r>
        <w:rPr>
          <w:b/>
          <w:szCs w:val="20"/>
        </w:rPr>
        <w:t>МБУ 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Мирнинского района РС /Я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 Главы  № 184  от 29.12.2022г. «Об утверждении муниципального задания и плана финансово-хозяйственной деятельности МБУ ФОК «Каскад» МО «Посёлок Чернышевский»  Мирнинского района РС /Я/,  Постановлением Главы МО «Поселок Чернышевский» от 20.11.2022 года № 55 «О порядке формирования муниципального задания в отношении муниципальных бюджетных учреждений МО «Поселок Чернышевский» Мирнинского района Республики Саха (Якутия) и финансового обеспечения выполнения муниципального задания» предоставлен отчет об исполнении муниципального задания на 01.04.2024 в полном объеме и в установленные сроки.  На основании вышеизложенног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 задания  муниципальному бюджетному учреждению ФОК «Каскад» за 1 квартал 2024 год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у МБУ ФОК «Каскад»  обеспечить размещение отчета о результатах выполнения муниципального задания бюджетным  учреждением на 01.04.2024 года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установленные с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ями на официальном сайте МО «Мирнинский район» Республики Саха (Якутия) - www.алмазный–край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        </w:t>
        <w:tab/>
        <w:t xml:space="preserve">      А.В. 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0" w:top="90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>
        <w:b/>
        <w:bCs/>
        <w:sz w:val="28"/>
        <w:szCs w:val="28"/>
      </w:rPr>
      <w:t xml:space="preserve">                                                                              </w:t>
    </w:r>
    <w:r>
      <w:rPr/>
      <w:t xml:space="preserve">№ </w:t>
    </w:r>
    <w:r>
      <w:rPr/>
      <w:t>_____ от «____» ____________2024 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54:00Z</dcterms:created>
  <dc:creator>Тамара</dc:creator>
  <dc:description/>
  <dc:language>en-US</dc:language>
  <cp:lastModifiedBy>User</cp:lastModifiedBy>
  <cp:lastPrinted>2024-04-04T11:48:00Z</cp:lastPrinted>
  <dcterms:modified xsi:type="dcterms:W3CDTF">2024-04-09T23:54:00Z</dcterms:modified>
  <cp:revision>3</cp:revision>
  <dc:subject/>
  <dc:title>Россия Федерацията (Россия)</dc:title>
</cp:coreProperties>
</file>