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>52    «   25  » марта 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создании резерва финансовых</w:t>
      </w:r>
    </w:p>
    <w:p>
      <w:pPr>
        <w:pStyle w:val="Normal"/>
        <w:rPr>
          <w:b/>
          <w:b/>
        </w:rPr>
      </w:pPr>
      <w:r>
        <w:rPr>
          <w:b/>
        </w:rPr>
        <w:t>и материальных ресурсов</w:t>
      </w:r>
    </w:p>
    <w:p>
      <w:pPr>
        <w:pStyle w:val="Normal"/>
        <w:rPr>
          <w:b/>
          <w:b/>
        </w:rPr>
      </w:pPr>
      <w:r>
        <w:rPr>
          <w:b/>
        </w:rPr>
        <w:t xml:space="preserve">для ликвидации чрезвычайных </w:t>
      </w:r>
    </w:p>
    <w:p>
      <w:pPr>
        <w:pStyle w:val="Normal"/>
        <w:rPr>
          <w:b/>
          <w:b/>
        </w:rPr>
      </w:pPr>
      <w:r>
        <w:rPr>
          <w:b/>
        </w:rPr>
        <w:t>ситуаций на территории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1.12.1994 г. № 68-ФЗ «О защите населения и территорий от чрезвычайных ситуаций природного характера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Утвердить Положение </w:t>
      </w:r>
      <w:r>
        <w:rPr>
          <w:bCs/>
        </w:rPr>
        <w:t>о порядке создания и использования финансовых ресурсов для ликвидации чрезвычайных ситуаций природного и техногенного характера на территории МО «Поселок Чернышевский». (приложение 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твердить Положение о порядке создания, хранения, использования и контроля за состоянием материальных ресурсов для ликвидации чрезвычайных ситуаций природного и техногенного на территории муниципального образования «Поселок Чернышевский». (приложение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Специалисту по ГО и ЧС </w:t>
      </w:r>
      <w:r>
        <w:rPr/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лава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осёлок Чернышевский»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52   «  25 »  марта 2024 г.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о порядке создания и использования финансов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МО «Поселок Чернышевский»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1. Резерв финансовых ресурсов муниципального образования «Поселок Чернышевский» (далее по тексту - Финансовый резерв) создается в бюджете муниципального образования «Поселок Чернышевский» для обеспечения финансирования непредвиденных расходов связанных с возникновением чрезвычайной ситуации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2. Средства Финансового резерва являются собственностью муниципального образования «Поселок Чернышевский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3. Размер Финансового резерва в бюджете муниципального образования «Поселок Чернышевский» устанавливается решением Чернышевского поселкового Совета депутатов  при утверждении бюджета муниципального образования «Поселок Чернышевский» на соответствующий финансовый год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4. Средства Финансового резерва расходуются только в соответствии с их целевым назначение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5. Средства Финансового резерва направляются на финансирование первоочередных работ по ликвидации стихийных бедствий, в том числе: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ие ремонтных и восстановительных работ по объектам муниципального хозяйств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2"/>
          <w:szCs w:val="22"/>
        </w:rPr>
        <w:t>б) производство аварийно-спасательных работ, аварийно-восстанови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  муниципального образования «Поселок Чернышевский»;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казание единовременной материальной помощи пострадавшим от стихийных бедствий и других чрезвычайных ситуаций гражданам;  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г) развертывание и содержание временных пунктов проживания и питания пострадавших от стихийных бедствий и других чрезвычайных ситуаций граждан;</w:t>
      </w:r>
    </w:p>
    <w:p>
      <w:pPr>
        <w:pStyle w:val="Normal"/>
        <w:widowControl w:val="false"/>
        <w:autoSpaceDE w:val="false"/>
        <w:spacing w:lineRule="auto" w:line="254"/>
        <w:ind w:firstLine="3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20" w:after="0"/>
        <w:ind w:first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52   «  25 »  марта 202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о порядке создания, хранения, использования и контроля за состоянием материальных ресурсов для ликвидации чрезвычайных ситуаций природного и техногенного на территории МО «Поселок Черныше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Резерв материальных ресурсов МО «Поселок Чернышевский» складывается из резервов материальных ресурсов или резервных фондов (далее – резервы) отделов и управлений  поселения, муниципальных учреждений п. Звездочка,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муниципального образования, от аварий 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Резерв материальных ресурсов МО «Поселок Чернышевский» состоит из резервов: Администрации МО «Поселок Чернышевский»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Порядок направлен на обеспечение своевременного оказания помощи населению, обеспечению его минимальной жизнедеятельности, а также на ликвидацию аварий, ЧС на потенциально опасных объектах и объектах жизнеобеспечения 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Резервы создаются заблаговременно в целях экстренного привлечения необходимых средств в случае возникновения аварии или ЧС, и включают в себя: продовольствие и пищевое сырье, медицинское имущество и медикаменты, топливо, средства индивидуальной защиты и другие ресурсы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Резервы формируются за счет средств бюджета МО «Поселок Чернышев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7.Резервы используются для ликвидации крупных аварий и ЧС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, подвижных пунктов питания, подвижных пунктов вещевого снабже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8.Структура, формирующая резервы вправе сама определять организацию, осуществляющую на договорной основе обслуживание резервов или заключать договор на поставку необходимых объемов имущества, а также вправе самостоятельно разрабатывать правила использования создаваемых им резервов, в соответствии с требованиями, определенными законодательством Российской Федерации, Республики Саха (Якутия) и существующими в его сфере деятельности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ные правила использования утверждаются Администрацией 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9.Структура, формирующая резервы, при их выделении вправе осуществлять надзор за соблюдением установленного порядка расследования причин возникновения аварии или ЧС, а также участвовать в составе специальной комиссии по расследованию причин аварии или ЧС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Структура, формирующая резервы обязана организовать учет и контроль над целевым расходованием формируемого резерва, выделенного на ликвидацию аварий или ЧС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Контроль за расследованием причин возникновения аварии или ЧС, контроль за использованием выделенных материальных средств резерва осуществляется комиссией, состав которой определяется создающей структуро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2.Право осуществления контроля за созданием, хранением, использованием и своевременным восполнением резервов предоставляется комиссии по предупреждению и ликвидации чрезвычайных ситуаций и обеспечения пожарной безопасности  посел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ГО и ЧС _______________ Лисейкин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6:00Z</dcterms:created>
  <dc:creator>Тамара</dc:creator>
  <dc:description/>
  <dc:language>en-US</dc:language>
  <cp:lastModifiedBy>User</cp:lastModifiedBy>
  <cp:lastPrinted>2018-02-07T14:54:00Z</cp:lastPrinted>
  <dcterms:modified xsi:type="dcterms:W3CDTF">2024-03-26T05:26:00Z</dcterms:modified>
  <cp:revision>2</cp:revision>
  <dc:subject/>
  <dc:title>Россия Федерацията (Россия)</dc:title>
</cp:coreProperties>
</file>