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47_ «__14__»_03___2024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переводе Муниципального зве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системы единой государственной систе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упреждения и ликвидации ЧС на территор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О «Посёлок Чернышевски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режим функционирования «Повышенная готовность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 чрезвычайных  ситуаций», постановлением Правительства Республики Саха (Якутия) от 31 августа 2006 года № 393 «О Якутской территориальной подсистеме Единой государственной системы предупреждения и ликвидации чрезвычайных ситуаций», постановлением</w:t>
      </w:r>
      <w:r>
        <w:rPr>
          <w:szCs w:val="28"/>
        </w:rPr>
        <w:t xml:space="preserve"> Главы МО «Мирнинский район» от 13.03.2024 года № 366 «О переводе Мирнинского звена Якутской территориальной подсистемы Единой государственной системы предупреждения и ликвидации чрезвычайных ситуаций (РСЧС) Республики Саха (Якутия) в режим функционирования «Повышенная готовность»,</w:t>
      </w:r>
      <w:r>
        <w:rPr/>
        <w:t xml:space="preserve"> в целях обеспечения комплексной безопасности и своевременного реагирования органов управления и сил Мирнинского звена Якутской территориальной подсистемы Единой государственной системы предупреждения и ликвидации чрезвычайных ситуаций на возможные чрезвычайные ситуации и происшествия в период проведения выборов Президента Российской Федерации, во исполнение пункта 1.2.1 протокола заседания антитеррористической комиссии муниципального образования «Мирнинский район» Республики Саха (Якутия) от 06 марта 2024 года № 1: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вести с 09 ч. 00 мин. 14 марта 2024 года по 09 ч. 00 мин.18 марта на территории МО «Посёлок Чернышевский» режим функционирования «</w:t>
      </w:r>
      <w:r>
        <w:rPr>
          <w:b/>
          <w:szCs w:val="28"/>
        </w:rPr>
        <w:t>Повышенная готовность» .</w:t>
      </w:r>
    </w:p>
    <w:p>
      <w:pPr>
        <w:pStyle w:val="Normal"/>
        <w:ind w:left="7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/>
          <w:i/>
          <w:szCs w:val="28"/>
          <w:u w:val="single"/>
        </w:rPr>
        <w:t>Руководителям предприятий, организаций и учреждений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szCs w:val="28"/>
        </w:rPr>
      </w:pPr>
      <w:r>
        <w:rPr>
          <w:szCs w:val="28"/>
        </w:rPr>
        <w:t>ввести круглосуточное дежурство должностны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b/>
          <w:b/>
          <w:szCs w:val="28"/>
        </w:rPr>
      </w:pPr>
      <w:r>
        <w:rPr>
          <w:szCs w:val="28"/>
        </w:rPr>
        <w:t xml:space="preserve">экстренную информацию сообщать по телефонам: </w:t>
      </w:r>
      <w:r>
        <w:rPr>
          <w:b/>
          <w:szCs w:val="28"/>
        </w:rPr>
        <w:t>73-202 – полиция, 73-301 – пожарная часть, 44-112-ЕД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b/>
          <w:b/>
          <w:szCs w:val="28"/>
        </w:rPr>
      </w:pPr>
      <w:r>
        <w:rPr>
          <w:szCs w:val="28"/>
        </w:rPr>
        <w:t>обеспечить готовность сил и средств на ликвидацию возможных аварий на объектах электроснабжения и теплоснаб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b/>
          <w:b/>
        </w:rPr>
      </w:pPr>
      <w:r>
        <w:rPr/>
        <w:t>принять меры по повышению устойчивости функционирования объектов жизнеобеспечения, проверить готовность резервных источников электроснабжения, уточнить наличие запасов материальных ресур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b/>
          <w:b/>
        </w:rPr>
      </w:pPr>
      <w:r>
        <w:rPr/>
        <w:t>обеспечить аварийный запас топливно-энергетических ресурсов для бесперебойной выработки тепла и электроэнергии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b/>
          <w:b/>
        </w:rPr>
      </w:pPr>
      <w:r>
        <w:rPr/>
        <w:t>принять дополнительные меры по усилению пожарной и антитеррористическ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b/>
          <w:b/>
        </w:rPr>
      </w:pPr>
      <w:r>
        <w:rPr/>
        <w:t>при возникновении чрезвычайных ситуаций быть в готовности выделить дополнительный личный состав и технику для ликвидации последствий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b/>
          <w:b/>
        </w:rPr>
      </w:pPr>
      <w:r>
        <w:rPr/>
        <w:t>совместно со службами коммунального хозяйства и надзорными органами обратить особое внимание на бесперебойную работу коммунальных сетей.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Cs w:val="28"/>
        </w:rPr>
      </w:pPr>
      <w:r>
        <w:rPr>
          <w:b/>
          <w:i/>
          <w:szCs w:val="28"/>
          <w:u w:val="single"/>
        </w:rPr>
        <w:t>Специалисту ГО и ЧС</w:t>
      </w:r>
      <w:r>
        <w:rPr>
          <w:szCs w:val="28"/>
        </w:rPr>
        <w:t xml:space="preserve"> разместить настоящее Постановление на информационном стенде расположенном в здании Администрации МО «Посёлок Чернышевский» и официальном сайте МО «Мирнинский район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алмазный</w:t>
        </w:r>
      </w:hyperlink>
      <w:r>
        <w:rPr>
          <w:szCs w:val="28"/>
        </w:rPr>
        <w:t>край.рф РС (Я)  в разделе МО «Посёлок Чернышевский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Глава МО</w:t>
      </w:r>
    </w:p>
    <w:p>
      <w:pPr>
        <w:pStyle w:val="Normal"/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«Посёлок Чернышевский»</w:t>
        <w:tab/>
        <w:tab/>
        <w:t xml:space="preserve">                                                   А.В.Ширшов</w:t>
        <w:tab/>
        <w:t xml:space="preserve">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З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по ГО и ЧС _________________Н.В.Лисейки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49" w:gutter="0" w:header="794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8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3:37:00Z</dcterms:created>
  <dc:creator>Тамара</dc:creator>
  <dc:description/>
  <dc:language>en-US</dc:language>
  <cp:lastModifiedBy>User</cp:lastModifiedBy>
  <cp:lastPrinted>2020-12-23T09:11:00Z</cp:lastPrinted>
  <dcterms:modified xsi:type="dcterms:W3CDTF">2024-03-18T23:37:00Z</dcterms:modified>
  <cp:revision>2</cp:revision>
  <dc:subject/>
  <dc:title>Россия Федерацията (Россия)</dc:title>
</cp:coreProperties>
</file>