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0"/>
        <w:gridCol w:w="3890"/>
      </w:tblGrid>
      <w:tr>
        <w:trPr>
          <w:trHeight w:val="1313" w:hRule="atLeast"/>
        </w:trPr>
        <w:tc>
          <w:tcPr>
            <w:tcW w:w="4320" w:type="dxa"/>
            <w:tcBorders/>
          </w:tcPr>
          <w:p>
            <w:pPr>
              <w:pStyle w:val="Heading3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«Поселок Чернышевский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Сах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Өрөспүүбүлүкэтэ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Чернышевскай бө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Ь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АЛТАТА</w:t>
            </w:r>
          </w:p>
        </w:tc>
      </w:tr>
      <w:tr>
        <w:trPr/>
        <w:tc>
          <w:tcPr>
            <w:tcW w:w="9720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678185, Мирнинский район,   п. Чернышевский ул. Каландарашвили 1 «А»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 7-32-59, факс 7-20-89.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o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 </w:t>
      </w:r>
      <w:r>
        <w:rPr>
          <w:b/>
        </w:rPr>
        <w:t xml:space="preserve">41   «  11     »  марта 2024 г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еречня пунктов</w:t>
      </w:r>
    </w:p>
    <w:p>
      <w:pPr>
        <w:pStyle w:val="Normal"/>
        <w:jc w:val="both"/>
        <w:rPr/>
      </w:pPr>
      <w:r>
        <w:rPr>
          <w:b/>
          <w:szCs w:val="28"/>
        </w:rPr>
        <w:t>временного размещения населения</w:t>
      </w:r>
    </w:p>
    <w:p>
      <w:pPr>
        <w:pStyle w:val="Normal"/>
        <w:jc w:val="both"/>
        <w:rPr/>
      </w:pPr>
      <w:r>
        <w:rPr>
          <w:b/>
          <w:szCs w:val="28"/>
        </w:rPr>
        <w:t>при возникновении чрезвычайных ситуац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иродного и техногенного характера</w:t>
      </w:r>
    </w:p>
    <w:p>
      <w:pPr>
        <w:pStyle w:val="Normal"/>
        <w:jc w:val="both"/>
        <w:rPr/>
      </w:pPr>
      <w:r>
        <w:rPr>
          <w:b/>
          <w:szCs w:val="28"/>
        </w:rPr>
        <w:t>на территории муниципально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Поселок Чернышевский» Мирнин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спублики Саха (Якутия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:</w:t>
      </w:r>
    </w:p>
    <w:p>
      <w:pPr>
        <w:pStyle w:val="TextBody"/>
        <w:spacing w:lineRule="atLeas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4"/>
        </w:rPr>
        <w:t>В связи с актуализацией перечня пунктов временного размещения населения при возникновении чрезвычайных ситуаций природного и техногенного характера, расположенных на территории МО «Поселок Чернышевский»:</w:t>
      </w:r>
    </w:p>
    <w:p>
      <w:pPr>
        <w:pStyle w:val="TextBody"/>
        <w:ind w:firstLine="709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Утвердить перечень пунктов временного размещения населения при возникновении чрезвычайных ситуаций природного и техногенного характера на территории муниципального образования «Поселок Чернышевский» Мирнинского района Республики Саха (Якутия) согласно приложению 1.</w:t>
      </w:r>
    </w:p>
    <w:p>
      <w:pPr>
        <w:pStyle w:val="TextBody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Постановление Главы МО «Поселок Чернышевский» от 05.04.2023 № 45 «Об утверждении перечня пунктов временного размещения населения, пострадавшего на территории муниципального образования «Поселок Чернышевский» Мирнинского района Республики Саха (Якутия)» считать утратившим силу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</w:t>
      </w:r>
      <w:r>
        <w:rPr/>
        <w:t xml:space="preserve">Настоящее постановление подлежит размещению на информационном стенде расположенном в здании Администрации МО «Поселок Чернышевский» и официальном сайте МО «Мирнинский район» РС (Я)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</w:t>
        </w:r>
      </w:hyperlink>
      <w:r>
        <w:rPr/>
        <w:t>-край.рф в разделе МО «Поселок Чернышевский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Контроль исполнения настоящего постановления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Глава МО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4"/>
        </w:rPr>
        <w:t>«Поселок Чернышевский»                                                                   А.В. Шир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ГО и ЧС _______________ Н.В.Лисей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МО «Поселок Чернышевский»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№     </w:t>
      </w:r>
      <w:r>
        <w:rPr/>
        <w:t>41      от «  11       »   03  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унктов временного размещения населения при возникновении чрезвычайных ситуаций природного и техногенного характера на территории муниципального образования «Поселок Чернышев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нинского района Республики Саха (Якут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1843"/>
        <w:gridCol w:w="1559"/>
        <w:gridCol w:w="1701"/>
        <w:gridCol w:w="1843"/>
        <w:gridCol w:w="1985"/>
        <w:gridCol w:w="1984"/>
      </w:tblGrid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, контактный телефо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руководител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мест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номеров, корпусов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человек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жизнеобеспечения в ПВР</w:t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ощ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реждения, персонал и техн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учреждения, персонал и тех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еспечение продуктами питания и продовольственным сырьем (учреждения, персонал и тех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-бытовыми услугами (учреждения, персонал и техника)</w:t>
            </w:r>
          </w:p>
        </w:tc>
      </w:tr>
      <w:tr>
        <w:trPr>
          <w:trHeight w:val="1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ернышевски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идростроите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 корпус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1136)72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й сад № 22 «Василек» - филиал АН ДОО «Алмаз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914)25895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групп, 7 вспомогательных помещений /20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пунк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(персонал 2 чел.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ое водоснабж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 - 3 че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-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 - 2 че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-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ое отоплени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сонал - 1 че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- 0</w:t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ернышев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1136)72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анов Анатолий Геннадье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927)32079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 кабинет/30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пунк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(персонал 2 чел.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ое водоснабж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 – 2 че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-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 - 2 че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-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ое отоп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 - 1 че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- 0</w:t>
            </w:r>
          </w:p>
        </w:tc>
      </w:tr>
      <w:tr>
        <w:trPr>
          <w:trHeight w:val="1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ернышевский, кв. Энтузиастов, д.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1136)73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РС (Я) МРТК филиал «КШИ им. Г.Н. Трош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з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жит Ярослав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984)11046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помещений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пунк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(персонал 1 чел.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ое водоснабж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 – 2 че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-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 - 2 че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ое отоплени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сонал - 1 че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- 1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Extendedtextshort">
    <w:name w:val="extended-text__short"/>
    <w:qFormat/>
    <w:rPr/>
  </w:style>
  <w:style w:type="character" w:styleId="3">
    <w:name w:val="Заголовок 3 Знак"/>
    <w:qFormat/>
    <w:rPr>
      <w:rFonts w:ascii="Arial" w:hAnsi="Arial" w:cs="Arial"/>
      <w:b/>
      <w:sz w:val="22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0:46:00Z</dcterms:created>
  <dc:creator>Тамара</dc:creator>
  <dc:description/>
  <dc:language>en-US</dc:language>
  <cp:lastModifiedBy>User</cp:lastModifiedBy>
  <cp:lastPrinted>2023-04-19T17:23:00Z</cp:lastPrinted>
  <dcterms:modified xsi:type="dcterms:W3CDTF">2024-03-12T00:46:00Z</dcterms:modified>
  <cp:revision>2</cp:revision>
  <dc:subject/>
  <dc:title>Россия Федерацията (Россия)</dc:title>
</cp:coreProperties>
</file>