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37     «   06  »   03      2024 г.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О проведении месячника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ы труда на территории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МО «Посёлок Чернышевский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/>
        <w:t>Во исполнение распоряжения Правительства Республики Саха (Якутия) от 05.04.2018 года № 366-Р «Об организации и проведении месячника охраны труда в Республики Саха (Якутия)», постановления Администрации МО «Мирнинский район» Республики Саха (Якутия) от 01.03.2024 № 326 «О проведении месячника охраны труда на территории Мирнинского района», в целях сокращения несчастных случаев и профессиональных заболеваний на производстве, пропаганды и информирования в области охраны труд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720"/>
        <w:jc w:val="both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1. Провести с 01 апреля  по 30 апреля 2024 года на территории МО «Посёлок Чернышевский»  месячник охраны труда.</w:t>
      </w:r>
      <w:r>
        <w:rPr>
          <w:color w:val="332E2D"/>
          <w:spacing w:val="2"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ind w:firstLine="72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2. Создать комиссию по проведению месячника охраны труда в следующем составе:</w:t>
      </w:r>
    </w:p>
    <w:p>
      <w:pPr>
        <w:pStyle w:val="Western"/>
        <w:spacing w:lineRule="auto" w:line="360" w:before="0" w:after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>Ширшов А.В.               -     Глава Администрации МО « Посёлок Чернышевский»,</w:t>
      </w:r>
    </w:p>
    <w:p>
      <w:pPr>
        <w:pStyle w:val="Western"/>
        <w:spacing w:lineRule="auto" w:line="360" w:before="0" w:after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                                               </w:t>
      </w:r>
      <w:r>
        <w:rPr>
          <w:color w:val="332E2D"/>
          <w:spacing w:val="2"/>
          <w:sz w:val="24"/>
          <w:szCs w:val="24"/>
        </w:rPr>
        <w:t>председатель комиссии;</w:t>
      </w:r>
    </w:p>
    <w:p>
      <w:pPr>
        <w:pStyle w:val="Western"/>
        <w:spacing w:lineRule="auto" w:line="360" w:before="0" w:after="0"/>
        <w:jc w:val="both"/>
        <w:rPr/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 xml:space="preserve">Неумержицкий О.П.     -    </w:t>
      </w:r>
      <w:r>
        <w:rPr>
          <w:sz w:val="24"/>
          <w:szCs w:val="24"/>
        </w:rPr>
        <w:t>Директор МКУ «УЖКХ»,</w:t>
      </w:r>
    </w:p>
    <w:p>
      <w:pPr>
        <w:pStyle w:val="Western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аместитель председателя комиссии;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Лисейкина Н.В.              -</w:t>
      </w:r>
      <w:r>
        <w:rPr>
          <w:szCs w:val="28"/>
        </w:rPr>
        <w:t xml:space="preserve">     Специалист  по ГО и ЧС МКУ «УЖКХ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екретар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/>
        <w:t>Киньябаев Аскар Ахмадиевич - начальник Чернышевского пункта полиции ОМВД России по Мирнинскому району ( по согласованию);</w:t>
      </w:r>
    </w:p>
    <w:p>
      <w:pPr>
        <w:pStyle w:val="Normal"/>
        <w:rPr/>
      </w:pPr>
      <w:r>
        <w:rPr/>
        <w:t xml:space="preserve">           </w:t>
      </w:r>
      <w:r>
        <w:rPr/>
        <w:t>Заиров Василий Викторович - начальник ПЧ-3 ОГПС № 21 РС (Я) по МО «Мирнинский район» ( по согласованию);</w:t>
      </w:r>
    </w:p>
    <w:p>
      <w:pPr>
        <w:pStyle w:val="Normal"/>
        <w:ind w:firstLine="708"/>
        <w:rPr/>
      </w:pPr>
      <w:r>
        <w:rPr/>
        <w:t>Мамаев Алексей Юрьевич – и .о. заведующего  МЦРБ ЧГБ ( по согласованию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Ивернев Виталий Валерьевич - Госинспектор ГПС г. Мирный Центра ГИМС ГУ МЧС России по РС (Я) </w:t>
      </w:r>
      <w:r>
        <w:rPr/>
        <w:t>( по согласованию);</w:t>
      </w:r>
    </w:p>
    <w:p>
      <w:pPr>
        <w:pStyle w:val="Normal"/>
        <w:ind w:firstLine="708"/>
        <w:rPr/>
      </w:pPr>
      <w:r>
        <w:rPr/>
        <w:t>Исакович Борис Валерьевич - Начальник ОГПС № 21 РС (Я) по МО «Мирнинский район» ( по согласованию);</w:t>
      </w:r>
    </w:p>
    <w:p>
      <w:pPr>
        <w:pStyle w:val="Western"/>
        <w:spacing w:lineRule="auto" w:line="360" w:before="0" w:after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3.Утвердить План мероприятий по проведению месячника охраны труда на территории</w:t>
      </w:r>
      <w:r>
        <w:rPr>
          <w:color w:val="000000"/>
          <w:sz w:val="24"/>
          <w:szCs w:val="24"/>
        </w:rPr>
        <w:t xml:space="preserve"> МО «Посёлок Чернышевский»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комендовать руководителям предприятий и организаций и всех форм собственности на территории МО «Посёлок Чернышевский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 Принять документ об объявлении месячника охраны труда и назначении ответственных лиц, и направить его на адрес Администрации МО «Посёлок Чернышевский» ( </w:t>
      </w:r>
      <w:hyperlink r:id="rId2">
        <w:r>
          <w:rPr>
            <w:rStyle w:val="InternetLink"/>
            <w:lang w:val="en-US"/>
          </w:rPr>
          <w:t>muuk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рок 13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 Утвердить план мероприятий по проведению месячника охраны труда, включающий проведение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ение и проверку знаний работников по охране труда, качество проведения инструктаж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круглые столы» по проблемам труда, по вопросам трудовых прав работников (женщин, лиц моложе 18 ле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ни открытых дверей по информированию работников о состоянии условий и охраны труда на рабочих мес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дицинские осмотры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суждение вопросов реформы управления рисками и профилактики в сфере охраны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заимоперекрестные  проверки состояния охраны труда между подразделениями и т.п.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уководителям предприятий и организаций всех форм собственности на территории </w:t>
      </w:r>
      <w:r>
        <w:rPr>
          <w:color w:val="000000"/>
          <w:spacing w:val="2"/>
          <w:sz w:val="24"/>
          <w:szCs w:val="24"/>
        </w:rPr>
        <w:t xml:space="preserve">МО «Посёлок Чернышевский» предоставить в адрес Администрации МО «Посёлок Чернышевский» отчет о проведении месячника охраны труда согласно приложению № 2 в срок до 05 мая 2024 года. </w:t>
      </w:r>
    </w:p>
    <w:p>
      <w:pPr>
        <w:pStyle w:val="Style9"/>
        <w:spacing w:lineRule="auto" w:line="360" w:before="120" w:after="120"/>
        <w:ind w:firstLine="568"/>
        <w:jc w:val="both"/>
        <w:rPr>
          <w:spacing w:val="-6"/>
        </w:rPr>
      </w:pPr>
      <w:r>
        <w:rPr/>
        <w:t>6.</w:t>
      </w:r>
      <w:r>
        <w:rPr>
          <w:spacing w:val="-6"/>
        </w:rPr>
        <w:t xml:space="preserve"> Разместить настоящее постановление на официальном сайте МО  «Мирнинский район» (</w:t>
      </w:r>
      <w:hyperlink r:id="rId3"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алмазный-край.рф</w:t>
        </w:r>
      </w:hyperlink>
      <w:r>
        <w:rPr>
          <w:spacing w:val="-6"/>
        </w:rPr>
        <w:t>) в разделе МО «Посёлок Чернышевский».</w:t>
      </w:r>
    </w:p>
    <w:p>
      <w:pPr>
        <w:pStyle w:val="Style9"/>
        <w:spacing w:lineRule="auto" w:line="360" w:before="120" w:after="120"/>
        <w:ind w:firstLine="568"/>
        <w:jc w:val="both"/>
        <w:rPr>
          <w:spacing w:val="-6"/>
        </w:rPr>
      </w:pPr>
      <w:r>
        <w:rPr>
          <w:spacing w:val="-6"/>
        </w:rPr>
        <w:t>7. Настоящее постановление вступает в силу с момента подписания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А.В.Шир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 Н.В.Лисей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kx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0:00Z</dcterms:created>
  <dc:creator>Тамара</dc:creator>
  <dc:description/>
  <dc:language>en-US</dc:language>
  <cp:lastModifiedBy>User</cp:lastModifiedBy>
  <cp:lastPrinted>2024-03-05T15:38:00Z</cp:lastPrinted>
  <dcterms:modified xsi:type="dcterms:W3CDTF">2024-03-12T01:20:00Z</dcterms:modified>
  <cp:revision>2</cp:revision>
  <dc:subject/>
  <dc:title>Россия Федерацията (Россия)</dc:title>
</cp:coreProperties>
</file>