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36     «   04      »     03          2024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b/>
          <w:sz w:val="24"/>
        </w:rPr>
        <w:t>О создании и организации работы патрульных,</w:t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  <w:t>патрульно-маневренных, маневренных групп</w:t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  <w:t>на территории муниципального образования</w:t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  <w:t>«Поселок Чернышевский» Мирнинского района</w:t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  <w:t>Республики Саха (Якутия)</w:t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аспоряжением Правительства Республики Саха (Якутия) от 22.02.2024 № 198-р «О мерах по охране лесов от пожаров на территории Республики Саха (Якутия) в 2024 году», постановлением Главы муниципального образования «Мирнинский район» Республики Саха (Якутия) от 01.03.2024 № 323 «О создании патрульно-контрольной группы на территории муниципального образования «Мирнинский район» Республики Саха (Якутия)», в целях организации работы по профилактике возгораний сухой растительности и принятия дополнительных мер по предупреждению возникновения чрезвычайной ситуации в лесах и усиления работы с населением, проведения надзорно-профилактической деятельности, пресечения фактов незаконной деятельности в лесах:</w:t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Утвердить состав патрульной, патрульно-маневренной, маневренной групп на территории муниципального образования «Посёлок Чернышевский» Мирнинского района Республики Саха (Якутия) согласно приложению 1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Утвердить Положение о порядке и организации работы патрульной, патрульно-маневренной, маневренной групп на территории муниципального образования «Посёлок Чернышевский» Мирнинского района Республики Саха (Якутия) согласно приложению 2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твердить порядок учета патрульной, патрульно-маневренной, маневренной групп в МО «Посёлок Чернышевский» согласно приложению 3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Утвердить План деятельности патрульной, патрульно-маневренной, маневренной групп согласно приложению 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 xml:space="preserve">Настоящее постановление подлежит размещению на информационном стенде расположенном в здании Администрации МО «Посёлок Чернышевский» и официальном сайте МО «Мирнинский район» РС (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ёлок Чернышевск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Контроль исполнения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Глава МО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«Поселок Чернышевский»                                                                        А.В. Ширш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_______________ Н.В.Лисей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«Поселок Чернышевский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  </w:t>
      </w:r>
      <w:r>
        <w:rPr/>
        <w:t xml:space="preserve">36     от «  04       »   03        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атрульной, патрульно-маневренной, маневренной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Поселок Чернышевский» Мирнинского района Республики Саха (Якут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трульная группа: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Ширшов Артем Владимирович - </w:t>
      </w:r>
      <w:r>
        <w:rPr/>
        <w:t>Глава МО «Поселок Чернышевский», руководитель группы, тел. 8 (41136) 73-2-59, 8 (914) 955-17-77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сакович Борис Валерьевич</w:t>
      </w:r>
      <w:r>
        <w:rPr/>
        <w:t xml:space="preserve"> – начальник ОГПС № 21 РС (Я) по МО «Мирнинский район», заместитель руководителя группы, тел. 8 (41136) 73-3-01, 8 (914) 287-73-94;</w:t>
      </w:r>
    </w:p>
    <w:p>
      <w:pPr>
        <w:pStyle w:val="Normal"/>
        <w:jc w:val="both"/>
        <w:rPr/>
      </w:pPr>
      <w:r>
        <w:rPr>
          <w:b/>
        </w:rPr>
        <w:t xml:space="preserve">3. Бойко Анна Евгеньевна – </w:t>
      </w:r>
      <w:r>
        <w:rPr/>
        <w:t>инструктор противопожарной профилактики ПЧ-3 ОГПС РС (Я) № 21 по МО «Мирнинский район», тел. 8 (41136) 73-3-01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8 (914) 112-19-37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>
          <w:b/>
        </w:rPr>
        <w:t xml:space="preserve">Закрепленная за группой техника - </w:t>
      </w:r>
      <w:r>
        <w:rPr/>
        <w:t>УРАЛ 5557 гос. № У 603ЕС (АЦ), УАЗ Хантер гос. № У 604ЕС.</w:t>
      </w:r>
    </w:p>
    <w:p>
      <w:pPr>
        <w:pStyle w:val="Normal"/>
        <w:spacing w:lineRule="auto" w:line="276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трульно-маневренная групп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Ширшов Артем Владимирович - </w:t>
      </w:r>
      <w:r>
        <w:rPr/>
        <w:t>Глава МО «Поселок Чернышевский», руководитель группы, тел. 8 (41136) 73-2-59, 8 (914) 955-17-77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 Исакович Борис Валерьевич</w:t>
      </w:r>
      <w:r>
        <w:rPr/>
        <w:t xml:space="preserve"> – начальник ОГПС № 21 РС (Я) по МО «Мирнинский район», заместитель руководителя группы, тел. 8 (41136) 73-3-01, 8 (914) 287-73-94;</w:t>
      </w:r>
    </w:p>
    <w:p>
      <w:pPr>
        <w:pStyle w:val="Style9"/>
        <w:ind w:left="0" w:hanging="0"/>
        <w:jc w:val="both"/>
        <w:rPr>
          <w:b/>
          <w:b/>
        </w:rPr>
      </w:pPr>
      <w:r>
        <w:rPr>
          <w:b/>
        </w:rPr>
        <w:t>3. Заиров Василий Викторович</w:t>
      </w:r>
      <w:r>
        <w:rPr/>
        <w:t xml:space="preserve"> – начальник ПЧ-3 ОГПС РС (Я) № 21 по МО «Мирнинский район», тел. 8 (41136) 73-3-01, 8 (914) 114-39-04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4. Киньябаев Аскар Ахмадиевич – </w:t>
      </w:r>
      <w:r>
        <w:rPr/>
        <w:t>начальник Чернышевского пункта полиции ОМВД России по Мирнинскому району, тел. 8 (41136) 72-6-68, 8 (912) 423-63-18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Бойко Анна Евгеньевна – </w:t>
      </w:r>
      <w:r>
        <w:rPr/>
        <w:t>инструктор противопожарной профилактики ПЧ-3 ОГПС РС (Я) № 21 по МО «Мирнинский район», тел. 8 (41136) 73-3-01,</w:t>
      </w:r>
      <w:r>
        <w:rPr>
          <w:rFonts w:eastAsia="Calibri"/>
          <w:lang w:eastAsia="en-US"/>
        </w:rPr>
        <w:t xml:space="preserve"> 8 (914) 112-19-37;</w:t>
      </w:r>
    </w:p>
    <w:p>
      <w:pPr>
        <w:pStyle w:val="Normal"/>
        <w:jc w:val="both"/>
        <w:rPr/>
      </w:pPr>
      <w:r>
        <w:rPr>
          <w:b/>
        </w:rPr>
        <w:t>6. Лисейкина Наталья Владимировна –</w:t>
      </w:r>
      <w:r>
        <w:rPr/>
        <w:t>специалист по ГО и ЧС, тел. 8 (41136) 73-3-86, 8 (914) 256-61-88;</w:t>
      </w:r>
    </w:p>
    <w:p>
      <w:pPr>
        <w:pStyle w:val="Normal"/>
        <w:jc w:val="both"/>
        <w:rPr/>
      </w:pPr>
      <w:r>
        <w:rPr>
          <w:b/>
        </w:rPr>
        <w:t>7. Плехов Сергей Владимирович</w:t>
      </w:r>
      <w:r>
        <w:rPr/>
        <w:t xml:space="preserve"> – заместитель председателя Чернышевского поселкового Совета депутатов МО «Поселок Чернышевский», 8 (914) 113-40-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b/>
        </w:rPr>
        <w:t>Закрепленная за группой техника –</w:t>
      </w:r>
      <w:r>
        <w:rPr/>
        <w:t xml:space="preserve"> УРАЛ 5557 гос. № У 603ЕС (АЦ), УАЗ Хантер гос. № У 604ЕС.</w:t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невренная группа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Ширшов Артем Владимирович - </w:t>
      </w:r>
      <w:r>
        <w:rPr/>
        <w:t>Глава МО «Поселок Чернышевский», руководитель группы, тел. 8 (41136) 73-2-59, 8 (914) 955-17-77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 Исакович Борис Валерьевич</w:t>
      </w:r>
      <w:r>
        <w:rPr/>
        <w:t xml:space="preserve"> – начальник ОГПС № 21 РС (Я) по МО «Мирнинский район», заместитель руководителя группы, тел. 8 (41136) 73-3-01, 8 (914) 287-73-94;</w:t>
      </w:r>
    </w:p>
    <w:p>
      <w:pPr>
        <w:pStyle w:val="Style9"/>
        <w:ind w:left="0" w:hanging="0"/>
        <w:jc w:val="both"/>
        <w:rPr>
          <w:b/>
          <w:b/>
        </w:rPr>
      </w:pPr>
      <w:r>
        <w:rPr>
          <w:b/>
        </w:rPr>
        <w:t>3. Заиров Василий Викторович</w:t>
      </w:r>
      <w:r>
        <w:rPr/>
        <w:t xml:space="preserve"> – начальник ПЧ-3 ОГПС РС (Я) № 21 по МО «Мирнинский район», тел. 8 (41136) 73-3-01, 8 (914) 114-39-04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4. Киньябаев Аскар Ахмадиевич – </w:t>
      </w:r>
      <w:r>
        <w:rPr/>
        <w:t>начальник Чернышевского пункта полиции ОМВД России по Мирнинскому району, тел. 8 (41136) 72-6-68, 8 (912) 423-63-18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Бойко Анна Евгеньевна – </w:t>
      </w:r>
      <w:r>
        <w:rPr/>
        <w:t>инструктор противопожарной профилактики ПЧ-3 ОГПС РС (Я) № 21 по МО «Мирнинский район», тел. 8 (41136) 73-3-01,</w:t>
      </w:r>
      <w:r>
        <w:rPr>
          <w:rFonts w:eastAsia="Calibri"/>
          <w:lang w:eastAsia="en-US"/>
        </w:rPr>
        <w:t xml:space="preserve"> 8 (914) 112-19-37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6. Гусев Сергей Петрович - </w:t>
      </w:r>
      <w:r>
        <w:rPr/>
        <w:t>начальник караула ПЧ-3 ОГПС РС (Я) № 21 по МО «Мирнинский район», тел. 8 (41136) 73-3-01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8 (914) 293-60-50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7. Швец Эдуард Вячеславович – </w:t>
      </w:r>
      <w:r>
        <w:rPr/>
        <w:t>начальник караула ПЧ-3 ОГПС РС (Я) № 21 по МО «Мирнинский район», тел. 8 (41136) 73-3-01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8 (914) 253-96-59;</w:t>
      </w:r>
    </w:p>
    <w:p>
      <w:pPr>
        <w:pStyle w:val="Normal"/>
        <w:jc w:val="both"/>
        <w:rPr/>
      </w:pPr>
      <w:r>
        <w:rPr>
          <w:b/>
        </w:rPr>
        <w:t>8. Шобоев Леонид Юрьевич</w:t>
      </w:r>
      <w:r>
        <w:rPr/>
        <w:t xml:space="preserve"> – начальник караула ПЧ-3 ОГПС РС (Я) № 21 по МО «Мирнинский район», тел. 8 (41136) 73-3-01, 8 (914) 055-25-40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9. Шобоев Амарсалан Юрьевич</w:t>
      </w:r>
      <w:r>
        <w:rPr>
          <w:rFonts w:eastAsia="Calibri"/>
          <w:lang w:eastAsia="en-US"/>
        </w:rPr>
        <w:t xml:space="preserve"> - пожарный</w:t>
      </w:r>
      <w:r>
        <w:rPr>
          <w:rFonts w:eastAsia="Calibri"/>
          <w:b/>
          <w:lang w:eastAsia="en-US"/>
        </w:rPr>
        <w:t xml:space="preserve"> </w:t>
      </w:r>
      <w:r>
        <w:rPr/>
        <w:t>ПЧ-3 ОГПС РС (Я) № 21 по МО «Мирнинский район», тел. 8 (41136) 73-3-01, 8 (983) 440-10-15;</w:t>
      </w:r>
    </w:p>
    <w:p>
      <w:pPr>
        <w:pStyle w:val="Normal"/>
        <w:jc w:val="both"/>
        <w:rPr/>
      </w:pPr>
      <w:r>
        <w:rPr>
          <w:b/>
        </w:rPr>
        <w:t>10. Халиуллин Руслан Радикович</w:t>
      </w:r>
      <w:r>
        <w:rPr/>
        <w:t xml:space="preserve"> - пожарный ПЧ-3 ОГПС РС (Я) № 21 по МО «Мирнинский район», тел. 8 (41136) 73-3-01, 8 (913) 574-19-40;</w:t>
      </w:r>
    </w:p>
    <w:p>
      <w:pPr>
        <w:pStyle w:val="Normal"/>
        <w:jc w:val="both"/>
        <w:rPr/>
      </w:pPr>
      <w:r>
        <w:rPr>
          <w:b/>
        </w:rPr>
        <w:t>11.</w:t>
      </w:r>
      <w:r>
        <w:rPr>
          <w:rFonts w:eastAsia="Calibri"/>
          <w:b/>
          <w:lang w:eastAsia="en-US"/>
        </w:rPr>
        <w:t xml:space="preserve"> Адилов Артем Раисович</w:t>
      </w:r>
      <w:r>
        <w:rPr>
          <w:rFonts w:eastAsia="Calibri"/>
          <w:lang w:eastAsia="en-US"/>
        </w:rPr>
        <w:t xml:space="preserve"> - водитель</w:t>
      </w:r>
      <w:r>
        <w:rPr/>
        <w:t xml:space="preserve"> ПЧ-3 ОГПС РС (Я) № 21 по МО «Мирнинский район», тел. 8 (41136) 73-3-01, 8 (914) 106-93-94;</w:t>
      </w:r>
    </w:p>
    <w:p>
      <w:pPr>
        <w:pStyle w:val="Normal"/>
        <w:jc w:val="both"/>
        <w:rPr/>
      </w:pPr>
      <w:r>
        <w:rPr>
          <w:b/>
        </w:rPr>
        <w:t>12. Разуваева Эльвира Вадимовна</w:t>
      </w:r>
      <w:r>
        <w:rPr/>
        <w:t xml:space="preserve"> – и. о. директора МКУ «УЖКХ» МО «Поселок Чернышевский», 8 (41136) 73-3-86, 8 (914) 250-77-15;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Лисейкина Наталья Владимировна –</w:t>
      </w:r>
      <w:r>
        <w:rPr/>
        <w:t>специалист по ГО и ЧС, тел. 8 (41136) 73-3-86, 8 (914) 256-61-88;</w:t>
      </w:r>
    </w:p>
    <w:p>
      <w:pPr>
        <w:pStyle w:val="Normal"/>
        <w:jc w:val="both"/>
        <w:rPr/>
      </w:pPr>
      <w:r>
        <w:rPr>
          <w:b/>
        </w:rPr>
        <w:t>14. Плехов Сергей Владимирович –</w:t>
      </w:r>
      <w:r>
        <w:rPr/>
        <w:t xml:space="preserve"> депутат Чернышевского поселкового Совета депутатов МО «Поселок Чернышевский», 8 (914) 113-40-13;</w:t>
      </w:r>
    </w:p>
    <w:p>
      <w:pPr>
        <w:pStyle w:val="Normal"/>
        <w:jc w:val="both"/>
        <w:rPr/>
      </w:pPr>
      <w:r>
        <w:rPr>
          <w:b/>
        </w:rPr>
        <w:t>15. Демченко Николай Иванович</w:t>
      </w:r>
      <w:r>
        <w:rPr/>
        <w:t xml:space="preserve"> – депутат Чернышевского поселкового Совета депутатов МО «Поселок Чернышевский», 8 (914) 252-79-12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>
          <w:b/>
        </w:rPr>
        <w:t xml:space="preserve">Закрепленная за группой техника </w:t>
      </w:r>
      <w:r>
        <w:rPr/>
        <w:t>– УРАЛ 5557 гос. № У 603ЕС (АЦ), УАЗ Хантер гос. № У 604ЕС.</w:t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«Поселок Чернышевски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6       от «    04      »      03        2024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и организации работы патрульной, патрульно-маневренной, </w:t>
      </w:r>
    </w:p>
    <w:p>
      <w:pPr>
        <w:pStyle w:val="Normal"/>
        <w:jc w:val="center"/>
        <w:rPr/>
      </w:pPr>
      <w:r>
        <w:rPr>
          <w:b/>
        </w:rPr>
        <w:t>маневренной групп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Чернышевский» Мирнинского района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firstLine="709"/>
        <w:jc w:val="both"/>
        <w:rPr/>
      </w:pPr>
      <w:r>
        <w:rPr>
          <w:sz w:val="24"/>
        </w:rPr>
        <w:t>Настоящее Положение разработано в соответствие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аспоряжением Сибирского регионального центра МЧС России от 27.04.2016 № 168 «О создании патрульных, патрульно-маневренных, маневренных групп».</w:t>
      </w:r>
    </w:p>
    <w:p>
      <w:pPr>
        <w:pStyle w:val="TextBody"/>
        <w:ind w:firstLine="709"/>
        <w:jc w:val="both"/>
        <w:rPr/>
      </w:pPr>
      <w:r>
        <w:rPr>
          <w:sz w:val="24"/>
        </w:rPr>
        <w:t>Данное Положение определяет общие положения по планированию, назначению, порядку организации и обеспечения деятельности патрульных, патрульно-маневренных, маневренных групп.</w:t>
      </w:r>
    </w:p>
    <w:p>
      <w:pPr>
        <w:pStyle w:val="TextBody"/>
        <w:ind w:firstLine="709"/>
        <w:jc w:val="both"/>
        <w:rPr/>
      </w:pPr>
      <w:r>
        <w:rPr>
          <w:sz w:val="24"/>
        </w:rPr>
        <w:t>Целью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атруль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TextBody"/>
        <w:ind w:firstLine="709"/>
        <w:jc w:val="both"/>
        <w:rPr/>
      </w:pPr>
      <w:r>
        <w:rPr>
          <w:sz w:val="24"/>
        </w:rPr>
        <w:t>Патрульно-маневрен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TextBody"/>
        <w:ind w:firstLine="709"/>
        <w:jc w:val="both"/>
        <w:rPr/>
      </w:pPr>
      <w:r>
        <w:rPr>
          <w:sz w:val="24"/>
        </w:rPr>
        <w:t>Маневренная группа - сводная группировка сил и средств Ф и ТП РСЧС муниципального образования, созданная в установленном порядке для выполнения обязанностей в пожароопасный период на территории района ответственности для тушения очагов природных пожаров и ликвидации угрозы перехода природных пожаров на территорию населенного пункта, объекты экономики и лесной фонд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 Основная цель и задачи</w:t>
      </w:r>
    </w:p>
    <w:p>
      <w:pPr>
        <w:pStyle w:val="TextBody"/>
        <w:ind w:firstLine="709"/>
        <w:jc w:val="both"/>
        <w:rPr/>
      </w:pPr>
      <w:r>
        <w:rPr>
          <w:sz w:val="24"/>
        </w:rPr>
        <w:t>Основной целью организации деятельности патрульных, патрульно-маневренных, 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территорию населенного пункта, а также в лесной фонд, пресечение незаконной деятельности в лесах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0" w:name="bookmark3"/>
      <w:r>
        <w:rPr>
          <w:color w:val="000000"/>
          <w:sz w:val="24"/>
          <w:szCs w:val="24"/>
        </w:rPr>
        <w:t>2.1. для патрульной группы:</w:t>
      </w:r>
      <w:bookmarkEnd w:id="0"/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фактов сжигания населением мусора на территории муниципального образования «Поселок Чернышевский», загораний (горения) растительност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дентификация термических точек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возможности определение площади пожара, направления и скорости распространения огн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ниторинг обстановк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ие с МКУ «ЕДДС» МО «Мирнинский район»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1" w:name="bookmark4"/>
      <w:r>
        <w:rPr>
          <w:color w:val="000000"/>
          <w:sz w:val="24"/>
          <w:szCs w:val="24"/>
        </w:rPr>
        <w:t>2.2. для патрульно-маневренной группы:</w:t>
      </w:r>
      <w:bookmarkEnd w:id="1"/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фактов сжигания населением мусора на территории муниципального образования «Поселок Чернышевский», загораний (горения) растительност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ятие мер по локализации и ликвидации выявленных природных возгораний, принятие решения о необходимости привлечения дополнительных сил и средств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вичное определение возможной причины его возникновения и выявление лиц (по возможности) виновных в совершении правонарушения, с дальнейшей передачей информации в надзорные органы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идентификация термических точек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 возможности определение площади пожара, направления и скорости распространения огн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ниторинг обстановк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ие с МКУ «ЕДДС» МО «Мирнинский район»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2" w:name="bookmark5"/>
      <w:r>
        <w:rPr>
          <w:color w:val="000000"/>
          <w:sz w:val="24"/>
          <w:szCs w:val="24"/>
        </w:rPr>
        <w:t>2.3. для маневренной группы:</w:t>
      </w:r>
      <w:bookmarkEnd w:id="2"/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ятие мер для ликвидации отдельных очагов природных пожаров, создающих угрозу муниципальному образованию «Поселок Чернышевский»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ание содействия оперативным службам по эвакуации населения, скота и материальных ценностей в случае угрозы перехода природных пожаров на территорию муниципального образования «Поселок Чернышевский»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ониторинг обстановк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взаимодействие с МКУ «ЕДДС» МО «Мирнинский район».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ind w:left="0" w:hanging="0"/>
        <w:jc w:val="center"/>
        <w:rPr>
          <w:b/>
          <w:b/>
        </w:rPr>
      </w:pPr>
      <w:r>
        <w:rPr>
          <w:b/>
        </w:rPr>
        <w:t>3. Порядок создания, состав и оснащение патрульных,</w:t>
      </w:r>
    </w:p>
    <w:p>
      <w:pPr>
        <w:pStyle w:val="Style9"/>
        <w:ind w:left="0" w:hanging="0"/>
        <w:jc w:val="center"/>
        <w:rPr>
          <w:b/>
          <w:b/>
        </w:rPr>
      </w:pPr>
      <w:r>
        <w:rPr>
          <w:b/>
        </w:rPr>
        <w:t>патрульно-маневренных, маневренных групп</w:t>
      </w:r>
    </w:p>
    <w:p>
      <w:pPr>
        <w:pStyle w:val="Normal"/>
        <w:ind w:firstLine="709"/>
        <w:jc w:val="both"/>
        <w:rPr/>
      </w:pPr>
      <w:r>
        <w:rPr/>
        <w:t>Состав и численность групп формируется из числа специалистов Администрации муниципального образования «Поселок Чернышевский», сотрудников и работников оперативных служб и учреждений муниципального образования «Поселок Чернышевский»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ind w:firstLine="709"/>
        <w:jc w:val="both"/>
        <w:rPr/>
      </w:pPr>
      <w:r>
        <w:rPr>
          <w:b/>
        </w:rPr>
        <w:t>3.1. Патрульная группа</w:t>
      </w:r>
      <w:r>
        <w:rPr/>
        <w:t xml:space="preserve"> создается в населенном пункте муниципального образования численностью от 2 до 3 человек из числа специалистов ОМСУ, общественных деятелей соответствующего населенного пункта (волонтеров).</w:t>
      </w:r>
    </w:p>
    <w:p>
      <w:pPr>
        <w:pStyle w:val="Normal"/>
        <w:ind w:firstLine="709"/>
        <w:jc w:val="both"/>
        <w:rPr/>
      </w:pPr>
      <w:r>
        <w:rPr>
          <w:b/>
        </w:rPr>
        <w:t>3.2. Патрульно-маневренная группа</w:t>
      </w:r>
      <w:r>
        <w:rPr/>
        <w:t xml:space="preserve"> создается в населенном пункте муниципального образования численностью от 4 до 7 человек из числа специалистов ОМСУ, сотрудников противопожарной службы, членов общественных объединений, местного населения (волонтер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3. Маневренная группа</w:t>
      </w:r>
      <w:r>
        <w:rPr/>
        <w:t xml:space="preserve"> создается в населенном пункте муниципального образования численностью не менее 15 человек из числа специалистов ОМСУ, представителей оперативных служб (пожарная охрана, полиция, лесничества и др.), членов общественных объединений, местного населения (волонтеров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12"/>
        </w:rPr>
        <w:t xml:space="preserve">Численность и состав групп, по решению </w:t>
      </w:r>
      <w:r>
        <w:rPr>
          <w:color w:val="000000"/>
          <w:spacing w:val="17"/>
        </w:rPr>
        <w:t xml:space="preserve">КЧС и ОПБ муниципального образования «Поселок Чернышевский», с учетом </w:t>
      </w:r>
      <w:r>
        <w:rPr>
          <w:color w:val="000000"/>
          <w:spacing w:val="-1"/>
        </w:rPr>
        <w:t>складывающейся оперативной обстановки на территории, может быть увеличе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8"/>
        </w:rPr>
        <w:t xml:space="preserve">Все, указанные группы, исходя из возложенных задач, должны быть </w:t>
      </w:r>
      <w:r>
        <w:rPr>
          <w:color w:val="000000"/>
          <w:spacing w:val="-4"/>
        </w:rPr>
        <w:t>оснаще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редствами связи (сотовые телефоны, радиостанции, средствами спутниковой связи - по возмож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спецодеждой, по типу штормовка и (или) противоэнцефалитные костюмы, </w:t>
      </w:r>
      <w:r>
        <w:rPr>
          <w:color w:val="000000"/>
          <w:spacing w:val="-1"/>
        </w:rPr>
        <w:t>защитными средствами (защитные каски с забрал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1"/>
        </w:rPr>
        <w:t>- средствами пожаротушения (мотопомпы с рукавами, РЛО, воздуходувки), шанцевыми инструментами (лопаты, топоры), механизированным инструментом</w:t>
        <w:br/>
      </w:r>
      <w:r>
        <w:rPr>
          <w:color w:val="000000"/>
          <w:spacing w:val="-3"/>
        </w:rPr>
        <w:t>(бензопил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2"/>
        </w:rPr>
        <w:t xml:space="preserve">- техникой для доставки групп (автомобили с высокой проходимостью типа </w:t>
      </w:r>
      <w:r>
        <w:rPr>
          <w:color w:val="000000"/>
          <w:spacing w:val="7"/>
        </w:rPr>
        <w:t>УАЗ, ГАЗ-66 и др.), в том числе техникой с запасами огнетушащих веществ</w:t>
        <w:br/>
      </w:r>
      <w:r>
        <w:rPr>
          <w:color w:val="000000"/>
          <w:spacing w:val="-1"/>
        </w:rPr>
        <w:t>(прицепы с емкостями для воды, автоцистерны). При этом, патрульные группы могут быть пешими, либо иметь иные средства для доставки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pacing w:val="-1"/>
        </w:rPr>
        <w:t>- запасом ГСМ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79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картами местности, навигационными приборами (при их наличии) и </w:t>
      </w:r>
      <w:r>
        <w:rPr>
          <w:color w:val="000000"/>
          <w:spacing w:val="-14"/>
        </w:rPr>
        <w:t>компас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</w:rPr>
      </w:pPr>
      <w:r>
        <w:rPr>
          <w:color w:val="000000"/>
          <w:spacing w:val="12"/>
        </w:rPr>
        <w:t>Оснащение групп производится Администрацией муниципального образования «Поселок Чернышевский»</w:t>
      </w:r>
      <w:r>
        <w:rPr>
          <w:color w:val="000000"/>
          <w:spacing w:val="3"/>
        </w:rPr>
        <w:t xml:space="preserve"> из имеющихся материальных средств для обеспечения пожарной безопасности, а также из имеющихся материальных средств представителей оперативных служб (пожарная охрана, полиция).</w:t>
      </w:r>
    </w:p>
    <w:p>
      <w:pPr>
        <w:pStyle w:val="Normal"/>
        <w:tabs>
          <w:tab w:val="clear" w:pos="708"/>
          <w:tab w:val="left" w:pos="1785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Планирование работы и порядок реагирования патрульных,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атрульно-маневренных, маневренных групп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</w:rPr>
        <w:t xml:space="preserve">Для организации патрулирования территорий разрабатываются специальные </w:t>
      </w:r>
      <w:r>
        <w:rPr>
          <w:color w:val="000000"/>
        </w:rPr>
        <w:t xml:space="preserve">маршруты и время, исходя из прогноза, оперативной обстановки, количества действующих на территории муниципального образования термических точек, </w:t>
      </w:r>
      <w:r>
        <w:rPr>
          <w:color w:val="000000"/>
          <w:spacing w:val="-1"/>
        </w:rPr>
        <w:t>поступающе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1"/>
        </w:rPr>
        <w:t xml:space="preserve">Реагирование патрульных, патрульно-маневренных, маневренных групп осуществляется </w:t>
      </w:r>
      <w:r>
        <w:rPr>
          <w:color w:val="000000"/>
        </w:rPr>
        <w:t>по решению КЧС и ОПБ муниципального образования «Поселок Чернышевский»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ри получении информации о загорании от МКУ «ЕДДС» МО «Мирнинский район», при угрозе населенному пункту посредством передачи распоряжения непосредственно </w:t>
      </w:r>
      <w:r>
        <w:rPr>
          <w:color w:val="000000"/>
          <w:spacing w:val="-1"/>
        </w:rPr>
        <w:t>руководителю групп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Оповещение членов групп проводит руководитель группы по сообщению диспетчера МКУ «</w:t>
      </w:r>
      <w:r>
        <w:rPr>
          <w:color w:val="000000"/>
          <w:spacing w:val="-1"/>
        </w:rPr>
        <w:t>ЕДДС» МО «Мирнинский район»</w:t>
      </w:r>
      <w:r>
        <w:rPr>
          <w:color w:val="000000"/>
        </w:rPr>
        <w:t>. Диспетчер МКУ «</w:t>
      </w:r>
      <w:r>
        <w:rPr>
          <w:color w:val="000000"/>
          <w:spacing w:val="-1"/>
        </w:rPr>
        <w:t xml:space="preserve">ЕДДС» МО «Мирнинский район» </w:t>
      </w:r>
      <w:r>
        <w:rPr>
          <w:color w:val="000000"/>
        </w:rPr>
        <w:t xml:space="preserve">дополнительно </w:t>
      </w:r>
      <w:r>
        <w:rPr>
          <w:color w:val="000000"/>
          <w:spacing w:val="1"/>
        </w:rPr>
        <w:t xml:space="preserve">доводит информацию о сборе группы до руководителей ведомств, организаций, </w:t>
      </w:r>
      <w:r>
        <w:rPr>
          <w:color w:val="000000"/>
        </w:rPr>
        <w:t xml:space="preserve">чьи люди задействованы в группах. При получении команды «Сбор Группы», </w:t>
      </w:r>
      <w:r>
        <w:rPr>
          <w:color w:val="000000"/>
          <w:spacing w:val="-1"/>
        </w:rPr>
        <w:t xml:space="preserve">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</w:t>
      </w:r>
      <w:r>
        <w:rPr>
          <w:color w:val="000000"/>
        </w:rPr>
        <w:t xml:space="preserve"> определяет руководитель группы, с учетом мест их дислокации (проживание, работа и др.). Время сбора и реагирования (в рабочее и не рабочее время) не должно </w:t>
      </w:r>
      <w:r>
        <w:rPr>
          <w:color w:val="000000"/>
          <w:spacing w:val="1"/>
        </w:rPr>
        <w:t xml:space="preserve"> превышать 1 час 30 минут, при этом необходимое оборудование для пожаротушения </w:t>
      </w:r>
      <w:r>
        <w:rPr>
          <w:color w:val="000000"/>
          <w:spacing w:val="-1"/>
        </w:rPr>
        <w:t>должно находиться в подразделении органа местного самоуправления и предприятий, участвующих в составе групп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6"/>
        </w:rPr>
        <w:t xml:space="preserve">По прибытию на место загорания, руководители патрульных, патрульно-маневренных и маневренных групп определяют оперативную обстановку, пути распространения загорания и возможные </w:t>
      </w:r>
      <w:r>
        <w:rPr>
          <w:color w:val="000000"/>
          <w:spacing w:val="1"/>
        </w:rPr>
        <w:t xml:space="preserve">последствия, способы и методы действий, направленных на локализацию и </w:t>
      </w:r>
      <w:r>
        <w:rPr>
          <w:color w:val="000000"/>
          <w:spacing w:val="-1"/>
        </w:rPr>
        <w:t xml:space="preserve">ликвидацию загораний, </w:t>
      </w:r>
      <w:r>
        <w:rPr>
          <w:spacing w:val="-1"/>
        </w:rPr>
        <w:t xml:space="preserve">докладывают об обстановке Главе муниципального образования «Поселок Чернышевский», диспетчеру </w:t>
      </w:r>
      <w:r>
        <w:rPr>
          <w:color w:val="000000"/>
        </w:rPr>
        <w:t>МКУ «</w:t>
      </w:r>
      <w:r>
        <w:rPr>
          <w:color w:val="000000"/>
          <w:spacing w:val="-1"/>
        </w:rPr>
        <w:t>ЕДДС» МО «Мирнинский район»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1785" w:leader="none"/>
          <w:tab w:val="left" w:pos="3525" w:leader="none"/>
          <w:tab w:val="center" w:pos="4677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1785" w:leader="none"/>
          <w:tab w:val="left" w:pos="3525" w:leader="none"/>
          <w:tab w:val="center" w:pos="4677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2"/>
        </w:rPr>
        <w:t>5. Организационное и методическое руководство деятельности патрульных, патрульно-маневренных, маневренных групп. Порядок взаимодейств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</w:rPr>
        <w:t xml:space="preserve">Общее руководство и контроль за деятельностью групп возлагается на </w:t>
      </w:r>
      <w:r>
        <w:rPr>
          <w:color w:val="000000"/>
        </w:rPr>
        <w:t>КЧС и ОПБ муниципального образования «Поселок Чернышевский»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Управление и координация действий органов местного самоуправления по </w:t>
      </w:r>
      <w:r>
        <w:rPr>
          <w:color w:val="000000"/>
          <w:spacing w:val="1"/>
        </w:rPr>
        <w:t xml:space="preserve">вопросам обеспечения пожарной безопасности населения и территорий в период </w:t>
      </w:r>
      <w:r>
        <w:rPr>
          <w:color w:val="000000"/>
        </w:rPr>
        <w:t xml:space="preserve">пожароопасного сезона осуществляется председателем КЧС и ОПБ органа </w:t>
      </w:r>
      <w:r>
        <w:rPr>
          <w:color w:val="000000"/>
          <w:spacing w:val="-1"/>
        </w:rPr>
        <w:t>исполнительной государственной власти су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6"/>
        </w:rPr>
        <w:t xml:space="preserve">Для непосредственного оперативного руководства группами, их </w:t>
      </w:r>
      <w:r>
        <w:rPr>
          <w:color w:val="000000"/>
          <w:spacing w:val="5"/>
        </w:rPr>
        <w:t xml:space="preserve">организационного и методического обеспечения назначаются руководители </w:t>
      </w:r>
      <w:r>
        <w:rPr>
          <w:color w:val="000000"/>
        </w:rPr>
        <w:t xml:space="preserve">групп, из числа должностных лиц органов местного самоуправления, наиболее подготовленных специалистов (лесной охраны, пожарной охраны и др. при наличии), а также </w:t>
      </w:r>
      <w:r>
        <w:rPr>
          <w:color w:val="000000"/>
          <w:spacing w:val="5"/>
        </w:rPr>
        <w:t xml:space="preserve">должностных лиц силовых и правоохранительных структур (ведомств) (при наличии) в </w:t>
      </w:r>
      <w:r>
        <w:rPr>
          <w:color w:val="000000"/>
          <w:spacing w:val="-1"/>
        </w:rPr>
        <w:t>соответствии с возложенными полномочи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уководитель групп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</w:rPr>
        <w:t xml:space="preserve">- осуществляет сбор группы, при ухудшении обстановки, определяет место и </w:t>
      </w:r>
      <w:r>
        <w:rPr>
          <w:color w:val="000000"/>
          <w:spacing w:val="-2"/>
        </w:rPr>
        <w:t>время сбо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</w:rPr>
        <w:t>- определяет оснащение группы, в зависимости от выполняемых задач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</w:rPr>
        <w:t xml:space="preserve">- определяет маршруты выдвижения в районы проведения работ, ставит </w:t>
      </w:r>
      <w:r>
        <w:rPr>
          <w:color w:val="000000"/>
          <w:spacing w:val="-1"/>
        </w:rPr>
        <w:t>задачи специалистам групп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оценивает оперативную обстановку, принимает соответствующие решения, </w:t>
      </w:r>
      <w:r>
        <w:rPr>
          <w:color w:val="000000"/>
          <w:spacing w:val="-1"/>
        </w:rPr>
        <w:t>в рамках возложенных полномоч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</w:rPr>
        <w:t>- организует информационный обмен с Главой муниципального образования «Поселок Чернышевский», или председателем</w:t>
      </w:r>
      <w:r>
        <w:rPr>
          <w:color w:val="000000"/>
          <w:spacing w:val="-1"/>
        </w:rPr>
        <w:t xml:space="preserve"> КЧС и ОПБ муниципального образования «Поселок Чернышевский», МКУ «ЕДДС» МО «Мирнинский район»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</w:rPr>
        <w:t>- 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</w:rPr>
        <w:t xml:space="preserve">- инструктирует специалистов группы по соблюдению охраны труда и </w:t>
      </w:r>
      <w:r>
        <w:rPr>
          <w:color w:val="000000"/>
          <w:spacing w:val="-1"/>
        </w:rPr>
        <w:t>безопасным приемам проведения работ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«Поселок Чернышевский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36      от «   04     »    03        2024 г. </w:t>
      </w:r>
    </w:p>
    <w:p>
      <w:pPr>
        <w:pStyle w:val="Normal"/>
        <w:shd w:fill="FFFFFF" w:val="clear"/>
        <w:tabs>
          <w:tab w:val="clear" w:pos="708"/>
          <w:tab w:val="left" w:pos="12885" w:leader="none"/>
        </w:tabs>
        <w:spacing w:lineRule="exact" w:line="322"/>
        <w:ind w:left="14" w:right="1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85" w:leader="none"/>
        </w:tabs>
        <w:spacing w:lineRule="exact" w:line="322"/>
        <w:ind w:left="14" w:right="1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атрульной, патрульно-маневренной, маневренной групп в МО «Поселок Чернышевский»</w:t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75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созданных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й техники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го 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О «Поселок Чернышевс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42"/>
        <w:gridCol w:w="1668"/>
        <w:gridCol w:w="1429"/>
        <w:gridCol w:w="3077"/>
        <w:gridCol w:w="5812"/>
        <w:gridCol w:w="21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нные группы</w:t>
            </w:r>
          </w:p>
          <w:p>
            <w:pPr>
              <w:pStyle w:val="Normal"/>
              <w:spacing w:lineRule="auto" w:line="276"/>
              <w:ind w:right="11" w:hanging="0"/>
              <w:jc w:val="center"/>
              <w:rPr/>
            </w:pPr>
            <w:r>
              <w:rPr>
                <w:lang w:eastAsia="en-US"/>
              </w:rPr>
              <w:t>(ПГ, ПМГ, М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ый состав группы (кол-во люд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группы (Ф.И.О., должностная категория, тел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группы</w:t>
            </w:r>
          </w:p>
          <w:p>
            <w:pPr>
              <w:pStyle w:val="Normal"/>
              <w:spacing w:lineRule="auto" w:line="276"/>
              <w:ind w:right="11" w:hanging="0"/>
              <w:jc w:val="center"/>
              <w:rPr/>
            </w:pPr>
            <w:r>
              <w:rPr>
                <w:lang w:eastAsia="en-US"/>
              </w:rPr>
              <w:t>(Ф.И.О., тел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 ответственности (наименование населенных пунктов)</w:t>
            </w:r>
          </w:p>
        </w:tc>
      </w:tr>
      <w:tr>
        <w:trPr>
          <w:trHeight w:val="1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rPr>
                <w:lang w:eastAsia="en-US"/>
              </w:rPr>
            </w:pPr>
            <w:r>
              <w:rPr>
                <w:lang w:eastAsia="en-US"/>
              </w:rPr>
              <w:t>Патру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rPr/>
            </w:pPr>
            <w:r>
              <w:rPr>
                <w:lang w:eastAsia="en-US"/>
              </w:rPr>
              <w:t>Ширшов Артем Владимирович - Глава МО «Поселок Чернышевский», председатель КЧС,</w:t>
            </w:r>
          </w:p>
          <w:p>
            <w:pPr>
              <w:pStyle w:val="Normal"/>
              <w:spacing w:lineRule="auto" w:line="276"/>
              <w:ind w:right="11" w:hanging="0"/>
              <w:rPr>
                <w:lang w:eastAsia="en-US"/>
              </w:rPr>
            </w:pPr>
            <w:r>
              <w:rPr>
                <w:lang w:eastAsia="en-US"/>
              </w:rPr>
              <w:t>8 (</w:t>
            </w:r>
            <w:r>
              <w:rPr/>
              <w:t>914) 955-17-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hanging="0"/>
              <w:rPr/>
            </w:pPr>
            <w:r>
              <w:rPr/>
              <w:t xml:space="preserve">Ширшов Артем Владимирович – </w:t>
            </w:r>
            <w:r>
              <w:rPr>
                <w:lang w:eastAsia="en-US"/>
              </w:rPr>
              <w:t>8 (914) 955-17-77</w:t>
            </w:r>
          </w:p>
          <w:p>
            <w:pPr>
              <w:pStyle w:val="Normal"/>
              <w:spacing w:lineRule="auto" w:line="276"/>
              <w:ind w:left="-41" w:hanging="0"/>
              <w:rPr/>
            </w:pPr>
            <w:r>
              <w:rPr/>
              <w:t>Исакович Борис Валерьевич – 8 (914) 287-73-94</w:t>
            </w:r>
          </w:p>
          <w:p>
            <w:pPr>
              <w:pStyle w:val="Normal"/>
              <w:spacing w:lineRule="auto" w:line="276"/>
              <w:ind w:left="-41" w:hanging="0"/>
              <w:rPr/>
            </w:pPr>
            <w:r>
              <w:rPr>
                <w:lang w:eastAsia="en-US"/>
              </w:rPr>
              <w:t>Бойко Анна Евгеньевна – 8 (914) 112-19-37</w:t>
            </w:r>
          </w:p>
          <w:p>
            <w:pPr>
              <w:pStyle w:val="Normal"/>
              <w:spacing w:lineRule="auto" w:line="276"/>
              <w:ind w:right="1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границах ответственности МО «Поселок Чернышевский»</w:t>
            </w:r>
          </w:p>
        </w:tc>
      </w:tr>
      <w:tr>
        <w:trPr>
          <w:trHeight w:val="25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Патрульно-маневрен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rPr/>
            </w:pPr>
            <w:r>
              <w:rPr>
                <w:lang w:eastAsia="en-US"/>
              </w:rPr>
              <w:t>Ширшов Артем Владимирович - Глава МО «Поселок Чернышевский», председатель КЧС,</w:t>
            </w:r>
          </w:p>
          <w:p>
            <w:pPr>
              <w:pStyle w:val="Normal"/>
              <w:spacing w:lineRule="exact" w:line="322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8 (</w:t>
            </w:r>
            <w:r>
              <w:rPr/>
              <w:t>914) 955-17-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ршов Артем Владимирович - 8 (914) 955-17-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акович Борис Валерьевич – 8 (914) 287-73-94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  <w:t>Заиров Василий Викторович – 8 (914) 114-39-0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ньябаев Аскар Ахмадиевич – 8 (912) 423-63-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йко Анна Евгеньевна – </w:t>
            </w:r>
            <w:r>
              <w:rPr>
                <w:rFonts w:eastAsia="Calibri"/>
                <w:lang w:eastAsia="en-US"/>
              </w:rPr>
              <w:t>8 (914) 112-19-37</w:t>
            </w:r>
          </w:p>
          <w:p>
            <w:pPr>
              <w:pStyle w:val="Normal"/>
              <w:jc w:val="both"/>
              <w:rPr/>
            </w:pPr>
            <w:r>
              <w:rPr/>
              <w:t>Лисейкина Наталья Владимировна – 8 (914) 256-61-8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лехов Сергей Владимирович – 8 (914) 113-40-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границах ответственности МО «Поселок Чернышевский»</w:t>
            </w:r>
          </w:p>
        </w:tc>
      </w:tr>
      <w:tr>
        <w:trPr>
          <w:trHeight w:val="3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rPr/>
            </w:pPr>
            <w:r>
              <w:rPr>
                <w:lang w:eastAsia="en-US"/>
              </w:rPr>
              <w:t>Маневрен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" w:hanging="0"/>
              <w:rPr/>
            </w:pPr>
            <w:r>
              <w:rPr>
                <w:lang w:eastAsia="en-US"/>
              </w:rPr>
              <w:t>Ширшов Артем Владимирович - Глава МО «Поселок Чернышевский», председатель КЧС,</w:t>
            </w:r>
          </w:p>
          <w:p>
            <w:pPr>
              <w:pStyle w:val="Normal"/>
              <w:spacing w:lineRule="exact" w:line="322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8 (</w:t>
            </w:r>
            <w:r>
              <w:rPr/>
              <w:t>914) 955-17-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ршов Артем Владимирович - 8 (914) 955-17-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акович Борис Валерьевич – 8 (914) 287-73-94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  <w:t>Заиров Василий Викторович – 8 (914) 114-39-0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ньябаев Аскар Ахмадиевич – 8 (912) 423-63-18</w:t>
            </w:r>
          </w:p>
          <w:p>
            <w:pPr>
              <w:pStyle w:val="Normal"/>
              <w:jc w:val="both"/>
              <w:rPr/>
            </w:pPr>
            <w:r>
              <w:rPr/>
              <w:t>Бойко Анна Евгеньевна –</w:t>
            </w:r>
            <w:r>
              <w:rPr>
                <w:rFonts w:eastAsia="Calibri"/>
                <w:lang w:eastAsia="en-US"/>
              </w:rPr>
              <w:t xml:space="preserve"> 8 (914) 112-19-37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Гусев Сергей Петрович 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 (914) 293-60-50</w:t>
            </w:r>
          </w:p>
          <w:p>
            <w:pPr>
              <w:pStyle w:val="Normal"/>
              <w:jc w:val="both"/>
              <w:rPr/>
            </w:pPr>
            <w:r>
              <w:rPr/>
              <w:t>Швец Эдуард Вячеславович 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 (914) 253-96-59</w:t>
            </w:r>
          </w:p>
          <w:p>
            <w:pPr>
              <w:pStyle w:val="Normal"/>
              <w:jc w:val="both"/>
              <w:rPr/>
            </w:pPr>
            <w:r>
              <w:rPr/>
              <w:t>Шобоев Леонид Юрьевич – 8 (914) 055-25-4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Шобоев Амарсалан Юрьевич -</w:t>
            </w:r>
            <w:r>
              <w:rPr/>
              <w:t xml:space="preserve"> 8 (983) 440-10-15</w:t>
            </w:r>
          </w:p>
          <w:p>
            <w:pPr>
              <w:pStyle w:val="Normal"/>
              <w:jc w:val="both"/>
              <w:rPr/>
            </w:pPr>
            <w:r>
              <w:rPr/>
              <w:t>Халиуллин Руслан Радикович - 8 (913) 574-19-4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илов Артем Раисович -</w:t>
            </w:r>
            <w:r>
              <w:rPr/>
              <w:t xml:space="preserve"> 8 (914) 106-93-94</w:t>
            </w:r>
          </w:p>
          <w:p>
            <w:pPr>
              <w:pStyle w:val="Normal"/>
              <w:jc w:val="both"/>
              <w:rPr/>
            </w:pPr>
            <w:r>
              <w:rPr/>
              <w:t>Разуваева Эльвира Вадимовна – 8 (914) 250-77-15</w:t>
            </w:r>
          </w:p>
          <w:p>
            <w:pPr>
              <w:pStyle w:val="Normal"/>
              <w:jc w:val="both"/>
              <w:rPr/>
            </w:pPr>
            <w:r>
              <w:rPr/>
              <w:t>Лисейкина Наталья Владимировна – 8 (914) 256-61-88</w:t>
            </w:r>
          </w:p>
          <w:p>
            <w:pPr>
              <w:pStyle w:val="Normal"/>
              <w:jc w:val="both"/>
              <w:rPr/>
            </w:pPr>
            <w:r>
              <w:rPr/>
              <w:t>Плехов Сергей Владимирович – 8 (914) 113-40-13</w:t>
            </w:r>
          </w:p>
          <w:p>
            <w:pPr>
              <w:pStyle w:val="Normal"/>
              <w:jc w:val="both"/>
              <w:rPr/>
            </w:pPr>
            <w:r>
              <w:rPr/>
              <w:t>Демченко Николай Иванович – 8 (914) 252-79-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границах ответственности МО «Поселок Чернышевский»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«Поселок Чернышевский»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36      от « 04     »     03      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лан деятельности патрульной, патрульно-маневренной, маневренной групп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30"/>
        <w:gridCol w:w="4198"/>
        <w:gridCol w:w="1701"/>
        <w:gridCol w:w="2410"/>
        <w:gridCol w:w="3053"/>
      </w:tblGrid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тарший группы (Ф.И.О., должность,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адачи групп</w:t>
            </w:r>
          </w:p>
        </w:tc>
      </w:tr>
      <w:tr>
        <w:trPr>
          <w:trHeight w:val="41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трульная группа</w:t>
            </w:r>
          </w:p>
        </w:tc>
      </w:tr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 «Поселок Чернышевский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шов Артем Владимирович</w:t>
            </w:r>
            <w:r>
              <w:rPr>
                <w:b/>
              </w:rPr>
              <w:t xml:space="preserve"> - </w:t>
            </w:r>
            <w:r>
              <w:rPr/>
              <w:t>Глава МО «Поселок Чернышевский», 8 (914) 955-17-7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ед.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:30 – 18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еобходим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н. – Пт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б., Вс. - выходно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явление фактов сжигания населением мусора на территории муниципального образования «Поселок Чернышевский», загораний (горения) расти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профилактических мероприятий среди населения по соблюдению правил противопожарного режима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Идентификация термических точек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ониторинг обстановки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заимодействие с МКУ «ЕДДС» МО «Мирнинский район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трульно-маневренная группа</w:t>
            </w:r>
          </w:p>
        </w:tc>
      </w:tr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 «Поселок Чернышевский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шов Артем Владимирович</w:t>
            </w:r>
            <w:r>
              <w:rPr>
                <w:b/>
              </w:rPr>
              <w:t xml:space="preserve"> - </w:t>
            </w:r>
            <w:r>
              <w:rPr/>
              <w:t>Глава МО «Поселок Чернышевский», 8 (914) 955-17-7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ел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ед.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:30 – 18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еобходим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н. – Пт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б., Вс. - выходно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явление фактов сжигания населением мусора на территории муниципального образования «Поселок Чернышевский», загораний (горения) растительности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профилактических мероприятий среди населения по соблюдению правил противопожарного режима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нятие мер по локализации и ликвидации выявленных природных возгораний, принятие решения о необходимости привлечения дополнительных сил и средст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ервичное определение возможной причины его возникновения и выявление лиц (по возможности) виновных в совершении правонарушения, с дальнейшей передачей информации в надзорные органы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 Идентификация термических точек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ониторинг обстановки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заимодействие с МКУ «ЕДДС» МО «Мирнинский район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невренная группа</w:t>
            </w:r>
          </w:p>
        </w:tc>
      </w:tr>
      <w:tr>
        <w:trPr>
          <w:trHeight w:val="7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 «Поселок Чернышевский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шов Артем Владимирович</w:t>
            </w:r>
            <w:r>
              <w:rPr>
                <w:b/>
              </w:rPr>
              <w:t xml:space="preserve"> - </w:t>
            </w:r>
            <w:r>
              <w:rPr/>
              <w:t>Глава МО «Поселок Чернышевский», 8 (914) 955-17-7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чел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ед.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:30 – 18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еобходим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н. – Пт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б., Вс. - выходно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нятие мер для ликвидации отдельных очагов природных пожаров, создающих угрозу муниципальному образованию «Поселок Чернышевский»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казание содействия оперативным службам по эвакуации населения, скота и материальных ценностей в случае угрозы перехода природных пожаров на территорию муниципального образования «Поселок Чернышевский»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ониторинг обстановки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Взаимодействие с МКУ «ЕДДС» МО «Мирнинский район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85" w:leader="none"/>
        </w:tabs>
        <w:spacing w:lineRule="exact" w:line="322"/>
        <w:ind w:left="14" w:right="10" w:firstLine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ind w:hanging="320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0:00Z</dcterms:created>
  <dc:creator>Тамара</dc:creator>
  <dc:description/>
  <dc:language>en-US</dc:language>
  <cp:lastModifiedBy>User</cp:lastModifiedBy>
  <cp:lastPrinted>2024-03-05T09:22:00Z</cp:lastPrinted>
  <dcterms:modified xsi:type="dcterms:W3CDTF">2024-03-12T01:20:00Z</dcterms:modified>
  <cp:revision>2</cp:revision>
  <dc:subject/>
  <dc:title>Россия Федерацията (Россия)</dc:title>
</cp:coreProperties>
</file>