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  </w:t>
      </w:r>
      <w:r>
        <w:rPr>
          <w:b/>
          <w:szCs w:val="28"/>
        </w:rPr>
        <w:t>35  « 04  »  марта 2024 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оперативного штаба по пр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ивопожарных мероприятий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Посёлок Чернышев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рнинского района Республики Саха (Якутия)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распоряжения Правительства Республики Саха (Якутия) от 22.02.2024 № 198-р «О мерах по охране лесов от пожаров на территории Республики Саха (Якутия) в 2024 году», постановления Главы МО «Мирнинский район» от 28.02.2024 № 304 «О мерах по охране лесов от пожаров на территории Мирнинского района Республики Саха (Якутия) в 2024 году», на основании постановления Главы МО «Мирнинский район» от 01.03.2024 № 324 «О создании оперативного штаба по проведению противопожарных мероприятий на территории муниципального образования «Мирнинский район» Республики Саха (Якутия) на 2024 год», а также в целях принятия оперативных мер, координации действий при тушении лесных пожаров и несанкционированных палов на территории Мирнинского района в период пожароопасного сезона 202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Создать оперативный штаб по проведению противопожарных мероприятий на территории муниципального образования «Поселок Чернышевский» Мирнинского района Республики Саха (Якутия) на 2024 год в состав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иршов Артем Владимирович - </w:t>
      </w:r>
      <w:r>
        <w:rPr/>
        <w:t>Глава муниципального образования «Поселок Чернышевский», руководитель оперативного штаб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акович Борис Валерьевич </w:t>
      </w:r>
      <w:r>
        <w:rPr/>
        <w:t>- начальник ОГПС № 21 РС (Я) по МО «Мирнинский район», заместитель руководителя оперативного штаб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лены оперативного штаба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Муж Сергей Петрович</w:t>
      </w:r>
      <w:r>
        <w:rPr/>
        <w:t xml:space="preserve"> – и.о.директора КВГЭС им Е.Н. Батенчук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аткин Андрей Александрович - </w:t>
      </w:r>
      <w:r>
        <w:rPr/>
        <w:t>директор ВФ АО «Теплоэнергосервис»;</w:t>
      </w:r>
    </w:p>
    <w:p>
      <w:pPr>
        <w:pStyle w:val="Normal"/>
        <w:ind w:firstLine="709"/>
        <w:jc w:val="both"/>
        <w:rPr/>
      </w:pPr>
      <w:r>
        <w:rPr>
          <w:b/>
        </w:rPr>
        <w:t>Заиров Василий Викторович</w:t>
      </w:r>
      <w:r>
        <w:rPr/>
        <w:t xml:space="preserve"> </w:t>
      </w:r>
      <w:r>
        <w:rPr>
          <w:b/>
        </w:rPr>
        <w:t xml:space="preserve">- </w:t>
      </w:r>
      <w:r>
        <w:rPr/>
        <w:t>начальник ПЧ-3 ОГПС № 21 РС (Я) по МО «Мирнинский район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b/>
        </w:rPr>
        <w:t>Киньябаев Аскар Ахмадиевич</w:t>
      </w:r>
      <w:r>
        <w:rPr/>
        <w:t xml:space="preserve"> </w:t>
      </w:r>
      <w:r>
        <w:rPr>
          <w:b/>
        </w:rPr>
        <w:t xml:space="preserve">- </w:t>
      </w:r>
      <w:r>
        <w:rPr/>
        <w:t>начальник Чернышевского пункта полиции ОМВД России по Мирнинскому району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</w:rPr>
      </w:pPr>
      <w:r>
        <w:rPr>
          <w:rFonts w:eastAsia="Calibri"/>
          <w:b/>
        </w:rPr>
        <w:t>Ивернев Виталий Валерьевич</w:t>
      </w:r>
      <w:r>
        <w:rPr>
          <w:rFonts w:eastAsia="Calibri"/>
        </w:rPr>
        <w:t xml:space="preserve"> - госинспектор ГПС г. Мирный Центра ГИМС ГУ МЧС России по РС (Я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робьев Алексей Александрович </w:t>
      </w:r>
      <w:r>
        <w:rPr/>
        <w:t>– старший мастер ЧСУ «ЗЭС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Шевченко Татьяна Николаевна – </w:t>
      </w:r>
      <w:r>
        <w:rPr>
          <w:rFonts w:eastAsia="Calibri"/>
          <w:lang w:eastAsia="en-US"/>
        </w:rPr>
        <w:t>инженер электросвязи 1К п. Чернышевский, филиал «Сахателеком» ПАО «Ростелеком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b/>
        </w:rPr>
        <w:t xml:space="preserve">Мамаев Алексей Юрьевич </w:t>
      </w:r>
      <w:r>
        <w:rPr/>
        <w:t>– и.о. заведующего ГБУ РС (Я) «Чернышевская городская больница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Calibri"/>
          <w:b/>
          <w:lang w:eastAsia="en-US"/>
        </w:rPr>
        <w:t xml:space="preserve">Муратова Наталья Сергеевна – </w:t>
      </w:r>
      <w:r>
        <w:rPr>
          <w:rFonts w:eastAsia="Calibri"/>
          <w:lang w:eastAsia="en-US"/>
        </w:rPr>
        <w:t>начальник ДРП – 6 (МУАД)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Белозерова Ольга Михайловна – </w:t>
      </w:r>
      <w:r>
        <w:rPr>
          <w:rFonts w:eastAsia="Calibri"/>
          <w:lang w:eastAsia="en-US"/>
        </w:rPr>
        <w:t>директор МДИПИ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b/>
        </w:rPr>
        <w:t>Бажанов Анатолий Геннадьевич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директор МБОУ «СОШ № 3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Calibri"/>
          <w:b/>
          <w:lang w:eastAsia="en-US"/>
        </w:rPr>
        <w:t xml:space="preserve">Добрынина Наталья Григорьевна </w:t>
      </w:r>
      <w:r>
        <w:rPr>
          <w:rFonts w:eastAsia="Calibri"/>
          <w:lang w:eastAsia="en-US"/>
        </w:rPr>
        <w:t>– заведующая д/садом № 22 «Василёк» - филиал АН ДОО «Алмазик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</w:rPr>
      </w:pPr>
      <w:r>
        <w:rPr>
          <w:b/>
        </w:rPr>
        <w:t>Манзарова Дэжит Ярославовна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и.о.д</w:t>
      </w:r>
      <w:r>
        <w:rPr>
          <w:rFonts w:eastAsia="Calibri"/>
        </w:rPr>
        <w:t>иректора ГАПОУ РС (Я) МРТК филиал КШИ им. Г.Н. Трошева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. Оперативный штаб развернуть в Администрации МО «Поселок Чернышевский»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сайте МО «Мирнинский район» РС (Я) www.алмазный-край.рф в разделе МО «Посёлок Чернышевский»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елок Чернышевский»                                                                                   А.В. Шир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 Н.В.Лис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9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9:00Z</dcterms:created>
  <dc:creator>Тамара</dc:creator>
  <dc:description/>
  <dc:language>en-US</dc:language>
  <cp:lastModifiedBy>User</cp:lastModifiedBy>
  <cp:lastPrinted>2024-03-05T09:10:00Z</cp:lastPrinted>
  <dcterms:modified xsi:type="dcterms:W3CDTF">2024-03-12T01:19:00Z</dcterms:modified>
  <cp:revision>2</cp:revision>
  <dc:subject/>
  <dc:title>Россия Федерацията (Россия)</dc:title>
</cp:coreProperties>
</file>