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 </w:t>
      </w:r>
      <w:r>
        <w:rPr>
          <w:b/>
        </w:rPr>
        <w:t xml:space="preserve">№ </w:t>
      </w:r>
      <w:r>
        <w:rPr>
          <w:b/>
        </w:rPr>
        <w:t>32 от «_01__»  03__2024 г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в муниципальну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у «Ремонт и содержание доро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го пользования местного знач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униципальном образовании «Посёло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рнышевский» Мирнинского район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спублики Саха (Якутия) на 2020-2026 годы»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</w:t>
      </w:r>
      <w:r>
        <w:rPr>
          <w:rFonts w:eastAsia="Calibri"/>
          <w:color w:val="333333"/>
          <w:sz w:val="20"/>
          <w:szCs w:val="20"/>
          <w:shd w:fill="FFFFFF" w:val="clear"/>
          <w:lang w:eastAsia="en-US"/>
        </w:rPr>
        <w:t>п.8 ст.45.1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sz w:val="20"/>
          <w:szCs w:val="20"/>
        </w:rPr>
        <w:t xml:space="preserve">,со статьей 179 Бюджетного кодекса Российской Федерации, решением Чернышевского поселкового Совета депутатов №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-14-5 от 18.11.2013 г. «О создании муниципального дорожного фонда муниципального образования «Посёлок Чернышевский» Мирнинского района Республики Саха (Якутия)», в</w:t>
      </w:r>
      <w:r>
        <w:rPr>
          <w:rFonts w:eastAsia="Calibri"/>
          <w:color w:val="333333"/>
          <w:sz w:val="20"/>
          <w:szCs w:val="20"/>
          <w:shd w:fill="FFFFFF" w:val="clear"/>
          <w:lang w:eastAsia="en-US"/>
        </w:rPr>
        <w:t xml:space="preserve"> целях проведения ремонта дороги ул. Космонавтов, во избежание аварийных ситуаций на дорогах, а также приведения в надлежащий вид дорожного полотна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sz w:val="20"/>
          <w:szCs w:val="20"/>
        </w:rPr>
        <w:t>: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</w:rPr>
        <w:t xml:space="preserve">Внести в муниципальную программу «Ремонт и содержание дорог общего пользования местного значения в муниципальном образовании «Поселок Чернышевский» Мирнинского района РС (Я) на 2020 – 2026 годы» следующие изменения и дополнения: 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аспорте программы раздел «Объемы и источники финансирования Программы, в т.ч. по годам» и в строке объем финансирования мероприятий сумму 130 625,64  заменить на сумму 148 616,75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23год – сумму 38 640,00 заменить на сумму 49 831, 11 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24 год - сумму 35 476,13 заменить на сумму </w:t>
      </w:r>
      <w:bookmarkStart w:id="0" w:name="_Hlk117620814"/>
      <w:bookmarkStart w:id="1" w:name="_Hlk117620303"/>
      <w:r>
        <w:rPr>
          <w:rFonts w:eastAsia="Times New Roman" w:cs="Times New Roman" w:ascii="Times New Roman" w:hAnsi="Times New Roman"/>
        </w:rPr>
        <w:t>42 276,13;</w:t>
      </w:r>
      <w:bookmarkEnd w:id="0"/>
      <w:r>
        <w:rPr>
          <w:rFonts w:eastAsia="Times New Roman" w:cs="Times New Roman" w:ascii="Times New Roman" w:hAnsi="Times New Roman"/>
        </w:rPr>
        <w:t xml:space="preserve"> </w:t>
      </w:r>
      <w:bookmarkEnd w:id="1"/>
    </w:p>
    <w:p>
      <w:pPr>
        <w:pStyle w:val="ConsPlus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разделе № IV «Ресурсное обеспечение Программы» «Общий объем</w:t>
        <w:tab/>
        <w:t xml:space="preserve">                                                                                                   финансирования Программы» сумму 130 625,64 заменить на сумму  148 616,75;</w:t>
      </w:r>
    </w:p>
    <w:p>
      <w:pPr>
        <w:pStyle w:val="ConsPlus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</w:rPr>
        <w:t xml:space="preserve">2023году – сумму 38 640,00 заменить на сумму 49 831, 11 </w:t>
      </w:r>
    </w:p>
    <w:p>
      <w:pPr>
        <w:pStyle w:val="ConsPlus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</w:rPr>
        <w:t xml:space="preserve">2024 году - сумму 35 476,13 заменить на сумму 42 276,13;    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bookmarkStart w:id="2" w:name="_Hlk117622127"/>
      <w:r>
        <w:rPr>
          <w:rFonts w:eastAsia="Times New Roman" w:cs="Times New Roman" w:ascii="Times New Roman" w:hAnsi="Times New Roman"/>
        </w:rPr>
        <w:t>в приложении № 2 к муниципальной программе в разделе 2 п.2.1 «Бюджет МО «Мирнинский район» 2023» заменить сумму 35 000,00 на сумму 46191,11</w:t>
      </w:r>
      <w:bookmarkEnd w:id="2"/>
    </w:p>
    <w:p>
      <w:pPr>
        <w:pStyle w:val="ConsPlus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приложении № 2 к муниципальной программе в разделе 3 п.3.1 «Бюджет МО «Мирнинский район» 2024» добавить сумму 6 800,00 </w:t>
      </w:r>
    </w:p>
    <w:p>
      <w:pPr>
        <w:pStyle w:val="ConsPlus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</w:rPr>
        <w:t>в приложении № 3 к муниципальной программе 2023 год «Бюджет МО «Мирнинский  район»» заменить сумму  38 640,00 на сумму 49691,11.</w:t>
      </w:r>
    </w:p>
    <w:p>
      <w:pPr>
        <w:pStyle w:val="ConsPlus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</w:rPr>
        <w:t>в приложении № 3 к муниципальной программе</w:t>
      </w:r>
      <w:bookmarkStart w:id="3" w:name="_Hlk117620734"/>
      <w:r>
        <w:rPr>
          <w:rFonts w:eastAsia="Times New Roman" w:cs="Times New Roman" w:ascii="Times New Roman" w:hAnsi="Times New Roman"/>
        </w:rPr>
        <w:t xml:space="preserve"> 2024 год «Бюджет МО «Мирнинский  район»» </w:t>
      </w:r>
      <w:bookmarkEnd w:id="3"/>
      <w:r>
        <w:rPr>
          <w:rFonts w:eastAsia="Times New Roman" w:cs="Times New Roman" w:ascii="Times New Roman" w:hAnsi="Times New Roman"/>
        </w:rPr>
        <w:t>заменить сумму  35 000,00 на сумму 41 800,00.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bookmarkStart w:id="4" w:name="_Hlk117624764"/>
      <w:r>
        <w:rPr>
          <w:rFonts w:eastAsia="Times New Roman" w:cs="Times New Roman" w:ascii="Times New Roman" w:hAnsi="Times New Roman"/>
        </w:rPr>
        <w:t xml:space="preserve">в приложении № 2 к муниципальной программе </w:t>
      </w:r>
      <w:bookmarkEnd w:id="4"/>
      <w:r>
        <w:rPr>
          <w:rFonts w:eastAsia="Times New Roman" w:cs="Times New Roman" w:ascii="Times New Roman" w:hAnsi="Times New Roman"/>
        </w:rPr>
        <w:t xml:space="preserve">2023 год «итого» сумму 38 640,00 заменить на сумму 49 831, 11; 2024 год «итого» сумму 35 476,13 заменить на сумму 42 276,13; в столбце всего строке «итого» сумму 130 625,64 заменить на сумму 148 616,75; </w:t>
      </w:r>
    </w:p>
    <w:p>
      <w:pPr>
        <w:pStyle w:val="ConsPlus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</w:rPr>
        <w:t xml:space="preserve">Разместить настоящее Постановление на официальном сайте   муниципального образования «Мирнинский район» Республики Саха (Якутия) </w:t>
      </w:r>
      <w:hyperlink r:id="rId3">
        <w:r>
          <w:rPr>
            <w:rStyle w:val="InternetLink"/>
            <w:rFonts w:eastAsia="Times New Roman"/>
          </w:rPr>
          <w:t>www.алмазный</w:t>
        </w:r>
      </w:hyperlink>
      <w:r>
        <w:rPr>
          <w:rFonts w:eastAsia="Times New Roman" w:cs="Times New Roman" w:ascii="Times New Roman" w:hAnsi="Times New Roman"/>
        </w:rPr>
        <w:t xml:space="preserve">-край.рф. в разделе МО «Посёлок Чернышевский». </w:t>
      </w:r>
    </w:p>
    <w:p>
      <w:pPr>
        <w:pStyle w:val="Normal"/>
        <w:rPr/>
      </w:pPr>
      <w:r>
        <w:rPr>
          <w:sz w:val="20"/>
          <w:szCs w:val="20"/>
        </w:rPr>
        <w:t>Настоящее Постановление вступает в силу с момента опубликования и обнародования. Контроль,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Глава М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«Посёлок Чернышевский»                                                                                    А.В. Ширш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З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У «УЖКХ»  _______________  О.П. Неумержиц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к Постановлению Главы МО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«Посёлок Чернышевский» </w:t>
      </w:r>
    </w:p>
    <w:p>
      <w:pPr>
        <w:pStyle w:val="Normal"/>
        <w:jc w:val="right"/>
        <w:rPr/>
      </w:pPr>
      <w:r>
        <w:rPr/>
        <w:t xml:space="preserve">           № </w:t>
      </w:r>
      <w:r>
        <w:rPr>
          <w:u w:val="single"/>
        </w:rPr>
        <w:t xml:space="preserve"> </w:t>
      </w:r>
      <w:r>
        <w:rPr>
          <w:u w:val="single"/>
        </w:rPr>
        <w:t xml:space="preserve">32  _____ </w:t>
      </w:r>
      <w:r>
        <w:rPr/>
        <w:t xml:space="preserve">от 01.03.2024г.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6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(в новой редакции с учетом изменений внесенных Постановлением от  «__01__»_03____2024 года № 32 </w:t>
      </w: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в муниципальную Программу «Ремонт и содержание дорог общего пользования местного значения  в МО «Посёлок Чернышевский» Мирнинского района Республики Саха (Якутия) на 2020-2026 годы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6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муниципального образования «Посёлок Чернышевский» Мирнинского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зопасности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-2026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Посёлок Чернышевский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Посёлок Чернышев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мплексного содержания дорожно-транспортной сети МО «Посёлок Чернышевский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  <w:r>
              <w:rPr>
                <w:b/>
                <w:sz w:val="28"/>
                <w:szCs w:val="28"/>
                <w:lang w:eastAsia="en-US"/>
              </w:rPr>
              <w:t>148 616,75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 год – 2 625,82 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 год – 3 382,53 тыс. руб.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49 231,16 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3 год – 49 831, 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 год – 42 276,13 тыс. руб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5 год – 612,11 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6 год – 657,89 тыс. руб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рог общего пользования местного значения в муниципальном образовании «Посёлок Чернышевский» не менее 96 200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дорожно-транспортной сети МО «Посёлок Чернышевский» в летнее и зимнее время не менее 140 400,0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зопасность дорожного движения,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-Администрация МО «Посёлок Чернышевски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ё программным методо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автомобильных дорог общего пользования местного значения в муниципальном образовании «Поселок Чернышевский» с бетонным покрытием составляет 12,4 км (общей площадью – 87,4 тыс. кв. м), площадь дорог, требующих ремонта, по состоянию на 01.11.2020 г. составляет 140,4 тыс. кв. 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br/>
        <w:t>     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от общей площади дорог, находящихся на балансе Администрации МО «Посе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«Ремонт и содержание дорог общего пользования местного значения в муниципальном образовании «Посёлок Чернышевский» Мирнинского района РС (Я) на 2020-2026 годы»,</w:t>
      </w:r>
      <w:r>
        <w:rPr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Посёлок Черныш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Посёлок Чернышев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Поселок Черныш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20-2026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оселок Черныш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общего пользования муниципального образования «Посёлок Черныш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содержание дорожно-транспортной сети в зимнее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общего пользования муниципального образования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Посёлок Чернышевский» и предполагаемых средств Республиканского бюджета при условии предусмотрения их аналогичной государственной программой, реализуемой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дорожного фонда муниципального образования «Поселок Чернышевский»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 xml:space="preserve">Программы составляет  </w:t>
      </w:r>
      <w:r>
        <w:rPr>
          <w:b/>
          <w:sz w:val="28"/>
          <w:szCs w:val="28"/>
          <w:lang w:eastAsia="en-US"/>
        </w:rPr>
        <w:t>148 476,75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0 год – 2 625,82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1 год – 3 382,53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022 год – 49 231,16 тыс. руб.;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3 год – 49 691, 11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4 год – 42 276,13 тыс. руб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5 год – 612,11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6 год – 657,89 тыс. руб.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Чернышевского поселкового совета о бюджете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Поселок Чернышевский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рограмму или, о ее досрочном прекращении принимается администрацией муниципального образования «Посё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sz w:val="28"/>
            <w:szCs w:val="28"/>
          </w:rPr>
          <w:t>целевых 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26 году по сравнению с 2020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Поселок Чернышев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Поселок Чернышевский"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Посёлок Чернышевский».</w:t>
      </w:r>
    </w:p>
    <w:p>
      <w:pPr>
        <w:sectPr>
          <w:type w:val="nextPage"/>
          <w:pgSz w:w="11906" w:h="16838"/>
          <w:pgMar w:left="1560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 </w:t>
      </w:r>
    </w:p>
    <w:p>
      <w:pPr>
        <w:pStyle w:val="Normal"/>
        <w:jc w:val="right"/>
        <w:rPr/>
      </w:pPr>
      <w:r>
        <w:rPr/>
        <w:t>Мирнинского района Республики Сах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Якутия) на 2020-2026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содержание дорог общего пользования местного знач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сёлок Чернышевский» Мирнинского района на 2020-2026 </w:t>
      </w:r>
      <w:r>
        <w:rPr/>
        <w:t>годы»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992"/>
        <w:gridCol w:w="992"/>
        <w:gridCol w:w="992"/>
        <w:gridCol w:w="1134"/>
        <w:gridCol w:w="959"/>
        <w:gridCol w:w="992"/>
        <w:gridCol w:w="992"/>
        <w:gridCol w:w="155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тремонтированных километров, дорог общего пользования местного значения обще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ведение ремонта дорог общего пользования местного значения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4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</w:t>
      </w:r>
    </w:p>
    <w:p>
      <w:pPr>
        <w:pStyle w:val="Normal"/>
        <w:jc w:val="right"/>
        <w:rPr/>
      </w:pPr>
      <w:r>
        <w:rPr/>
        <w:t xml:space="preserve">Мирнинского района РС (Я) на 2020-2026 го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20-2026</w:t>
      </w:r>
      <w:r>
        <w:rPr/>
        <w:t xml:space="preserve"> годы»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69"/>
        <w:gridCol w:w="1276"/>
        <w:gridCol w:w="1418"/>
        <w:gridCol w:w="1134"/>
        <w:gridCol w:w="1134"/>
        <w:gridCol w:w="992"/>
        <w:gridCol w:w="1134"/>
        <w:gridCol w:w="1134"/>
        <w:gridCol w:w="1276"/>
        <w:gridCol w:w="850"/>
        <w:gridCol w:w="851"/>
        <w:gridCol w:w="1146"/>
      </w:tblGrid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тыс.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нженерные и организационно-планировоч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ПСД с прохождением Госээкспертизы дороги местного значения общего пользования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ы Гидростро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15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06,5</w:t>
            </w: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, 6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тех. паспортов автомобильных дорог на территории МО «Поселок Черныше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2. Ремонт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ро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Дзер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идростро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смонавтов и ул.Каландарашв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женность - 0,25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-1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женность - 0,99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-5 94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  <w:lang w:eastAsia="en-US"/>
              </w:rPr>
              <w:t>Протяженность – 1,20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  <w:lang w:eastAsia="en-US"/>
              </w:rPr>
              <w:t>720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000,00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191,1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«Посёлок Чернышевский»</w:t>
            </w:r>
          </w:p>
        </w:tc>
      </w:tr>
      <w:tr>
        <w:trPr>
          <w:trHeight w:val="10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 xml:space="preserve">3.  Комплексное содержание автомобильных дорог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0 832,0 кв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848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31,4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208,0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24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5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8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7, 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1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АК «Алр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проекта дорожного движения 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8 6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62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38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231,1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 8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 27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7,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(Я) на 2020-202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995"/>
        <w:gridCol w:w="992"/>
        <w:gridCol w:w="1134"/>
        <w:gridCol w:w="1134"/>
        <w:gridCol w:w="1134"/>
        <w:gridCol w:w="1134"/>
        <w:gridCol w:w="1134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 пери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401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7,89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eastAsia="en-US"/>
              </w:rPr>
              <w:t>Бюджет МО «Мирнинский район»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2 797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287,1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382,5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487,6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69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АК «Алрос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5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  <w:lang w:eastAsia="en-US"/>
              </w:rPr>
              <w:t>26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531" w:right="1247" w:gutter="0" w:header="34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7567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0:00Z</dcterms:created>
  <dc:creator>Пользьзователь</dc:creator>
  <dc:description/>
  <dc:language>en-US</dc:language>
  <cp:lastModifiedBy>User</cp:lastModifiedBy>
  <cp:lastPrinted>2024-03-01T09:58:00Z</cp:lastPrinted>
  <dcterms:modified xsi:type="dcterms:W3CDTF">2024-04-11T06:00:00Z</dcterms:modified>
  <cp:revision>2</cp:revision>
  <dc:subject/>
  <dc:title>АДМИНИСТРАЦИЯ ГОРОДА КУРЧАТОВА</dc:title>
</cp:coreProperties>
</file>