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31  «    26   »  февраля 2024 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мерах по охране лесов от пожаров</w:t>
      </w:r>
    </w:p>
    <w:p>
      <w:pPr>
        <w:pStyle w:val="Normal"/>
        <w:jc w:val="both"/>
        <w:rPr/>
      </w:pPr>
      <w:r>
        <w:rPr>
          <w:b/>
          <w:szCs w:val="28"/>
        </w:rPr>
        <w:t>на территории МО «Поселок Чернышевский»</w:t>
      </w:r>
    </w:p>
    <w:p>
      <w:pPr>
        <w:pStyle w:val="Normal"/>
        <w:jc w:val="both"/>
        <w:rPr/>
      </w:pPr>
      <w:r>
        <w:rPr>
          <w:b/>
          <w:szCs w:val="28"/>
        </w:rPr>
        <w:t>Мирнинского района Республики Саха (Якутия) в 2024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07.10.2020 № 1614 «Об утверждении Правил пожарной безопасности в лесах», на основании распоряжения Правительства Республики Саха (Якутия) от 22.02.2024 № 198-р «О мерах по охране лесов от пожаров на территории Республики Саха (Якутия) в 2024 году», постановления Главы МО «Мирнинский район» от 28.02.2024 № 304 «О мерах по охране лесов от пожаров на территории Мирнинского района Республики Саха (Якутия) в 2024 году», а также в целях реализации мер по охране лесов от лесных пожаров на территории муниципального образования «Поселок Чернышевский» Мирнинского района Республики Саха (Якути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Создать до 01.04.2024 г. оперативный штаб по проведению противопожарных мероприятий на территории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рганизовать деятельность патрульных, патрульно-маневренных, маневренных групп и утвердить до 01.04.2024 г. план деятельности патрульных, патрульно-маневренных, маневренных групп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Обеспечить выполнение пункта 70 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и обнаружении лесных пожаров немедленно сообщать по телефону «01», «112» или МКУ «Единая дежурно-диспетчерская служба» 44-112, 43-112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Рекомендовать арендаторам лесных участ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обеспечить создание систем предупреждения и тушения лесных пожаров на арендованном участке согласно проектам освоения л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обеспечить содержание средств пожаротушения, а также формирование запасов горюче-смазочных материалов согласно приказу Министерства природных ресурсов и экологии Российской Федерации от 28 марта 2014 г.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, на период пожароопасного сезона 202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создать и обновить противопожарные просеки, разрывы, минерализованные полосы, противопожарные водоемы, а также провести уборку от горючих материалов на полосе шириной не менее 10 метров по периметру арендованной территории, прилегающей к лес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организовать на предприятиях маневренные группы численностью 5-15 человек, обучить их безопасным способам и методам тушения лесных пожаров, укомплектовать необходимым имуществом, противопожарными средствами и оборудованием, продуктами питания и обеспечить постоянную готовность данных групп к тушению лесных пож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по решениям комиссий по предупреждению и ликвидации чрезвычайных ситуаций и обеспечению пожарной безопасности муниципального образования «Мирнинский район», муниципального образования «Поселок Чернышевский» и Республики Саха (Якутия) обеспечить готовность к выделению техники (тракторно-бульдозерной), водителей (трактористов) в целях организации противопожарного обустройства и недопущения распространения лесных пожар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Рекомендовать руководителям организаций, независимо от форм собственности и ведомственной принадлежности, в ведении которых находятся автомобильные дороги, газо- и нефтепроводы, линии электропередач, имеющих средства связи, а также выполняющих работы в ле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сформировать пожарные формирования по борьбе с лесными пожарами, обеспечить их готовность на случай тушения лесных пожаров, оснастив спецтехникой, инвентарем, шанцевым инструментом, экипировкой, а также обеспечить их пит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беспечить выполнение пункта 70 Правил противопожарного режима в Российской Федерации, утвержденных постановлением Правительства Российской Федерации от 16 сентября 2020 г. № 147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обеспечить по решениям комиссий по предупреждению и ликвидации чрезвычайных ситуаций и обеспечению пожарной безопасности муниципального образования «Мирнинский район», муниципального образования «Поселок Чернышевский» и Республики Саха (Якутия) готовность к выделению техники (тракторно-бульдозерной), водителей (трактористов) в целях организации противопожарного обустройства и недопущения распространения лесного пожар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Рекомендовать руководителям организаций, в ведении которых находятся здания и объекты, расположенные в лесах или на границах лесных массивов, для которых в случае пожара может создаться угроза уничтожения или нарушения функцион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образовать пожарные формирования по борьбе с лесными пожарами, обеспечить их готовность на случай привлечения к тушению лесных пожаров, оснастив их спецтехникой, инвентарем, шанцевым инструментом, экипировкой, а также обеспечить их пит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8. Рекомендовать начальнику ПЧ-3 п. Чернышевский ОГПС РС (Я) № 21 по МО «Мирнинский район» (Заиров В.В.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на период пожароопасного сезона, осуществить перевод личного состава пожарной охраны на усиленный вариант несения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организовать наблюдение за противопожарным состоянием территории МО «Поселок Чернышевский» и в прилегающих лесных массивах в соответствии с расписанием выезда отряда ПЧ-3 п. Чернышевский ОГПС РС (Я) № 21 по МО «Мирнинский райо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8.3. создать необходимый дополнительный резерв горюче-смазочных материалов и огнетушащих веще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8.4. в образовательных и муниципальных  организациях провести занятия по соблюдению Правил пожарной безопасности в летни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8.5. обеспечить распространение памяток по первичным мерам противопожарной безопасности, действиям населения при угрозе и возникновении лесных пожар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9. Директору ВФ АО «Теплоэнергосервис» (Фаткин А.А.) </w:t>
      </w:r>
      <w:r>
        <w:rPr>
          <w:szCs w:val="28"/>
        </w:rPr>
        <w:t>обеспечить постоянную готовность подъездных путей к пожарным гидрантам и пожарным водоемам в течение всего пожароопасного пери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0. Рекомендовать ГБУ РС (Я) МЦРБ ЧГБ (Мамаев А.Ю.)</w:t>
      </w:r>
      <w:r>
        <w:rPr>
          <w:szCs w:val="28"/>
        </w:rPr>
        <w:t xml:space="preserve"> предусмотре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, на территории п. Чернышевский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1. Руководителям детских дошкольных и образовательных учреждений </w:t>
      </w:r>
      <w:r>
        <w:rPr>
          <w:szCs w:val="28"/>
        </w:rPr>
        <w:t>провести разъяснительную работу с сотрудниками по соблюдению требований пожарной безопасности в летний пожароопасный период 2024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2. </w:t>
      </w:r>
      <w:r>
        <w:rPr>
          <w:rFonts w:eastAsia="Calibri"/>
          <w:lang w:eastAsia="en-US"/>
        </w:rPr>
        <w:t>Р</w:t>
      </w:r>
      <w:r>
        <w:rPr>
          <w:szCs w:val="28"/>
        </w:rPr>
        <w:t xml:space="preserve">азместить настоящее постановление на официальном сайте МО «Мирнинский район»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алмазный- край.рф</w:t>
        </w:r>
      </w:hyperlink>
      <w:r>
        <w:rPr>
          <w:szCs w:val="28"/>
        </w:rPr>
        <w:t xml:space="preserve"> в разделе МО «Посёлок Чернышевский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3. </w:t>
      </w:r>
      <w:r>
        <w:rPr>
          <w:rFonts w:eastAsia="Calibri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4. </w:t>
      </w: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 «Поселок Чернышевский»                                                                       А.В.Ши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 Н.В.Ли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94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8:00Z</dcterms:created>
  <dc:creator>Тамара</dc:creator>
  <dc:description/>
  <dc:language>en-US</dc:language>
  <cp:lastModifiedBy>User</cp:lastModifiedBy>
  <cp:lastPrinted>2024-02-29T08:54:00Z</cp:lastPrinted>
  <dcterms:modified xsi:type="dcterms:W3CDTF">2024-03-12T01:18:00Z</dcterms:modified>
  <cp:revision>2</cp:revision>
  <dc:subject/>
  <dc:title>Россия Федерацията (Россия)</dc:title>
</cp:coreProperties>
</file>