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b/>
        </w:rPr>
        <w:t xml:space="preserve">№ </w:t>
      </w:r>
      <w:r>
        <w:rPr>
          <w:b/>
        </w:rPr>
        <w:t>30 «  26    »     02      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мерах по защите населенных пунк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«Поселок Чернышевский» Мирн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Саха (Якутия), подверженных угрозе</w:t>
      </w:r>
    </w:p>
    <w:p>
      <w:pPr>
        <w:pStyle w:val="Normal"/>
        <w:jc w:val="both"/>
        <w:rPr/>
      </w:pPr>
      <w:r>
        <w:rPr>
          <w:b/>
        </w:rPr>
        <w:t>лесных пожаров и других ландшафтных (природных)</w:t>
      </w:r>
    </w:p>
    <w:p>
      <w:pPr>
        <w:pStyle w:val="Normal"/>
        <w:jc w:val="both"/>
        <w:rPr/>
      </w:pPr>
      <w:r>
        <w:rPr>
          <w:b/>
        </w:rPr>
        <w:t>пожаров в пожароопасный сезон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06.10.2003 № 131-ФЗ  «Об общих принципах организации местного самоуправления в Российской Федерации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16.09.2020 № 1479 «Об утверждении Правил противопожарного режима в Российской Федерации», постановлением Правительства Республики Саха (Якутия) от 07.02.2024 № 37«О мерах по защите населенных пунктов Республики Саха (Якутия), подверженных угрозе лесных пожаров и других ландшафтных (природных) пожаров в пожароопасный сезон 2024 года»</w:t>
      </w:r>
      <w:r>
        <w:rPr>
          <w:color w:val="FF0000"/>
        </w:rPr>
        <w:t>,</w:t>
      </w:r>
      <w:r>
        <w:rPr/>
        <w:t xml:space="preserve"> во исполнение постановления Главы МО «Мирнинский район» от 21.02.2024 № 279 «О мерах по защите населенных пунктов Мирнинского района Республики Саха (Якутия), подверженных угрозе лесных пожаров  и других ландшафтных (природных) пожаров в пожароопасный сезон 2024 года», а так же в целях принятия дополнительных мер по защите муниципального образования «Поселок Чернышевский» Мирнинского района Республики Саха (Якутия), подверженного угрозе лесных пожаров и других ландшафтных (природных) пожаров в пожароопасный сезон 2024 год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рганизовать деятельность патрульных, патрульно-маневренных, маневренных групп на территории МО «Поселок Чернышевский» и до 08 апреля 2024года утвердить план деятельности патрульных, патрульно-маневренных, маневренных групп.</w:t>
      </w:r>
    </w:p>
    <w:p>
      <w:pPr>
        <w:pStyle w:val="Normal"/>
        <w:ind w:firstLine="709"/>
        <w:jc w:val="both"/>
        <w:rPr/>
      </w:pPr>
      <w:r>
        <w:rPr/>
        <w:t>2. Утвердить План мероприятий по подготовке к пожароопасному сезону и борьбе с лесными пожарами на территории МО «Поселок Чернышевский» на 2024 год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Привести до начала пожароопасного периода 2024 года в соответствие с действующим законодательством Российской Федерации противопожарные минерализованные полосы вокруг муниципального образования «Поселок Чернышевский» шириной не менее 10 метров.</w:t>
      </w:r>
    </w:p>
    <w:p>
      <w:pPr>
        <w:pStyle w:val="Normal"/>
        <w:ind w:firstLine="709"/>
        <w:jc w:val="both"/>
        <w:rPr/>
      </w:pPr>
      <w:r>
        <w:rPr/>
        <w:t>4. Обеспечить в течение пожароопасного сезона бесперебойную работу местных и локальных систем информирования и оповещения населения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Обеспечить до начала и в течение пожароопасного сезона очистку территории МО «Поселок Чернышевский» от сухой травянистой растительности, пожнивных остатков, валежника, порубочных остатков, мусора и других горючих материалов.</w:t>
      </w:r>
    </w:p>
    <w:p>
      <w:pPr>
        <w:pStyle w:val="Normal"/>
        <w:ind w:firstLine="709"/>
        <w:jc w:val="both"/>
        <w:rPr/>
      </w:pPr>
      <w:r>
        <w:rPr/>
        <w:t>6. При повышении пожарной опасности в лесах, прилегающих к территории МО «Поселок Чернышевский», и при осложнении обстановки с техногенными пожарами в летний пожароопасный сезон принять незамедлительные меры по установлению особого противопожарного режима на территории МО «Поселок Чернышевский» с проведением дополнительных мероприятий по предупреждению возникновения лесных пожаров и других ландшафтных (природных) пожаров, в том числе по ограничению или запрету посещения лесов и природной среды населением, ограничению или запрету въезда транспортных средств в лесные участки, обеспечить своевременное информирование населения об установлении дополнительных мер пожарной безопасности.</w:t>
      </w:r>
    </w:p>
    <w:p>
      <w:pPr>
        <w:pStyle w:val="Normal"/>
        <w:ind w:firstLine="709"/>
        <w:jc w:val="both"/>
        <w:rPr/>
      </w:pPr>
      <w:r>
        <w:rPr/>
        <w:t>7. Взять под личный контроль выполнение мероприятий по обеспечению защиты МО «Поселок Чернышевский» от лесных пожаров и других ландшафтных (природных) пожаров, предписаний, выданных органами федерального государственного пожарного надзора, обеспечить соблюдение противопожарного режима на подведомственных объектах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</w:rPr>
        <w:t>Рекомендовать руководителям организаций, предприятий и учреждений</w:t>
      </w:r>
      <w:r>
        <w:rPr/>
        <w:t xml:space="preserve"> всех форм собственности, и в ведении которых находятся здания и объекты, расположенные в лесах или на границах лесных массивов, для которых в случае пожара может создаться угроза уничтожения или нарушения функционирования, образовать пожарные формирования по борьбе с лесными пожарами, обеспечить их готовность на случай привлечения к тушению лесных пожаров, оснастив их спецтехникой, инвентарем, экипировкой и обеспечив питанием, а также обеспечить до начала пожароопасного сезона создание резервов продовольствия, первичных средств тушения пожаров, необходимых для обеспечения пожарной безопасности, в границах населенного пункта и поддерживать в необходимом количестве в течение пожароопасного сез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Директору ВФ «Теплоэнергосервис» (Фаткин А.А.) – </w:t>
      </w:r>
      <w:r>
        <w:rPr>
          <w:szCs w:val="28"/>
        </w:rPr>
        <w:t>обеспечить постоянную готовность подъездных путей к пожарным гидрантам  и пожарных водоемов в  течение всего пожароопасного период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10.</w:t>
      </w:r>
      <w:r>
        <w:rPr>
          <w:b/>
        </w:rPr>
        <w:t xml:space="preserve"> Начальнику ПЧ-3 п. Чернышевский ОГПС РС (Я) № 21 по МО «Мирнинский район» (Заиров В.В.):</w:t>
      </w:r>
    </w:p>
    <w:p>
      <w:pPr>
        <w:pStyle w:val="Normal"/>
        <w:ind w:firstLine="709"/>
        <w:jc w:val="both"/>
        <w:rPr>
          <w:i/>
          <w:i/>
        </w:rPr>
      </w:pPr>
      <w:r>
        <w:rPr/>
        <w:t>10.1. обеспечить в течение пожароопасного периода контроль за соблюдением запрета на выжигание сухой травянистой растительност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10.2. принимать участие в тушении лесных пожаров, возникших в непосредственной близости от  МО «Поселок Чернышевский»;</w:t>
      </w:r>
    </w:p>
    <w:p>
      <w:pPr>
        <w:pStyle w:val="Normal"/>
        <w:ind w:firstLine="709"/>
        <w:jc w:val="both"/>
        <w:rPr>
          <w:i/>
          <w:i/>
        </w:rPr>
      </w:pPr>
      <w:r>
        <w:rPr/>
        <w:t>10.3. принимать меры по тушению ландшафтных (природных) пожаров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10.4. организовать проведение профилактических мероприятий по предупреждению лесных пожаров, в том числе по ограничению или запрету посещения лесов и природной среды населением, ограничению или запрету въезда транспортных средств в лесные участки, а также обеспечить своевременное информирование населения об установлении дополнительных мер пожарной безопасности;</w:t>
      </w:r>
    </w:p>
    <w:p>
      <w:pPr>
        <w:pStyle w:val="Normal"/>
        <w:ind w:firstLine="709"/>
        <w:jc w:val="both"/>
        <w:rPr/>
      </w:pPr>
      <w:r>
        <w:rPr/>
        <w:t>10.5. обеспечить осуществление информационно-разъяснительной работы среди населения по вопросам соблюдения требований пожарной безопасности на территории МО «Поселок Чернышевский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1.</w:t>
      </w:r>
      <w:r>
        <w:rPr>
          <w:b/>
        </w:rPr>
        <w:t xml:space="preserve"> И. о. заведующего МУЗ МЦРБ «ЧГБ» (Мамаев А.Ю.):</w:t>
      </w:r>
    </w:p>
    <w:p>
      <w:pPr>
        <w:pStyle w:val="Normal"/>
        <w:ind w:firstLine="709"/>
        <w:jc w:val="both"/>
        <w:rPr/>
      </w:pPr>
      <w:r>
        <w:rPr/>
        <w:t>11.1. организовать в пожароопасный сезон проведение комплекса мероприятий по медицинской защите населения, обеспечить наличие медицинских укладок первой помощи, медикаментов, а также организовать бесперебойную работу лечебно-профилактического учреждения;</w:t>
      </w:r>
    </w:p>
    <w:p>
      <w:pPr>
        <w:pStyle w:val="Normal"/>
        <w:ind w:firstLine="709"/>
        <w:jc w:val="both"/>
        <w:rPr/>
      </w:pPr>
      <w:r>
        <w:rPr/>
        <w:t>11.2. при наличии задымленности организовать мероприятия по динамическому наблюдению за лицами с хроническими заболеваниями органов дыхания и с патологией сердечно-сосудистой системы, находящимися на учете в лечебно-профилактическом учреждении, в том числе дистанционными методами, а также по оперативному обходу лиц в зависимости от тяжести состояния пациента;</w:t>
      </w:r>
    </w:p>
    <w:p>
      <w:pPr>
        <w:pStyle w:val="Normal"/>
        <w:ind w:firstLine="709"/>
        <w:jc w:val="both"/>
        <w:rPr/>
      </w:pPr>
      <w:r>
        <w:rPr/>
        <w:t>11.3. организовать с 01.06.2024 г. работу по проведению профилактической, санитарно-разъяснительной работы среди населения, обеспечить распространение соответствующих памяток и инструкций, а также размещение в средствах массового информирования рекомендаций по защите от смога.</w:t>
      </w:r>
    </w:p>
    <w:p>
      <w:pPr>
        <w:pStyle w:val="Normal"/>
        <w:ind w:firstLine="709"/>
        <w:jc w:val="both"/>
        <w:rPr/>
      </w:pPr>
      <w:r>
        <w:rPr/>
        <w:t>12.</w:t>
      </w:r>
      <w:r>
        <w:rPr>
          <w:b/>
        </w:rPr>
        <w:t xml:space="preserve"> </w:t>
      </w:r>
      <w:r>
        <w:rPr/>
        <w:t xml:space="preserve">Разместить настоящее постановление на информационном стенде расположенном в здании Администрации МО «Поселок Чернышевский» и официальном сайте МО «Мирнинский район» РС (Я)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>-край.рф в разделе МО «Поселок Чернышевский.</w:t>
      </w:r>
    </w:p>
    <w:p>
      <w:pPr>
        <w:pStyle w:val="Normal"/>
        <w:ind w:firstLine="709"/>
        <w:jc w:val="both"/>
        <w:rPr/>
      </w:pPr>
      <w:r>
        <w:rPr/>
        <w:t>13.</w:t>
      </w:r>
      <w:r>
        <w:rPr>
          <w:b/>
        </w:rPr>
        <w:t xml:space="preserve"> </w:t>
      </w:r>
      <w:r>
        <w:rPr/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14. Контроль исполнения настоящего постановления оставляю за собой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</w:t>
      </w:r>
    </w:p>
    <w:p>
      <w:pPr>
        <w:pStyle w:val="Normal"/>
        <w:jc w:val="both"/>
        <w:rPr/>
      </w:pPr>
      <w:r>
        <w:rPr>
          <w:b/>
        </w:rPr>
        <w:t>«Посёлок Чернышевский»</w:t>
        <w:tab/>
        <w:tab/>
        <w:t xml:space="preserve">                        </w:t>
        <w:tab/>
        <w:t xml:space="preserve">                           А.В. Ширш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 ______________ Н.В.Лисе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О «Поселок Чернышевский»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>30    от « 26  »   02 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одготовке к пожароопасному сезону и борьбе с лесными пожарами на территории МО «Поселок Чернышевский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75"/>
        <w:gridCol w:w="1982"/>
        <w:gridCol w:w="24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</w:tr>
      <w:tr>
        <w:trPr>
          <w:trHeight w:val="1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нятие соответствующих нормативных правовых актов, предусматривающих проведение пожарно-профилактических работ на территории МО «Поселок Чернышевски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 01.04.2024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пециалист  по ГО, ЧС и ПБ</w:t>
            </w:r>
          </w:p>
        </w:tc>
      </w:tr>
      <w:tr>
        <w:trPr>
          <w:trHeight w:val="1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Плана МО «Поселок Чернышевский» по организации надзорно-профилактических и оперативно-тактических мероприятий по защите населенных пунктов, подверженных угрозе лесных и других ландшафтных (природных) пожа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1.04.2024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ст  по ГО, ЧС и ПБ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овать деятельность патрульных, патрульно-маневренных, маневренных груп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иод подготовки, в течение пожароопасного сезо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ст  по ГО, ЧС и ПБ</w:t>
            </w:r>
          </w:p>
        </w:tc>
      </w:tr>
      <w:tr>
        <w:trPr>
          <w:trHeight w:val="1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ить разработку паспорта МО «Поселок Чернышевский», подверженного угрозе лесных пожаров и других ландшафтных (природных) пожа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.03.2024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ст  по ГО, ЧС и ПБ</w:t>
            </w:r>
          </w:p>
        </w:tc>
      </w:tr>
      <w:tr>
        <w:trPr>
          <w:trHeight w:val="1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устройство минерализованных полос вокруг территории МО «Поселок Чернышевский» (шириной 10 м., протяженностью 3,15 км.; шириной 15 м., протяженностью 5,56 к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пожароопасного пери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оселок Чернышевский»</w:t>
            </w:r>
          </w:p>
        </w:tc>
      </w:tr>
      <w:tr>
        <w:trPr>
          <w:trHeight w:val="1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ширение муниципальной автоматизированной системы оповещения населения на территории МО «Поселок Чернышевски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пожароопасного пери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оселок Чернышевский»</w:t>
            </w:r>
          </w:p>
        </w:tc>
      </w:tr>
      <w:tr>
        <w:trPr>
          <w:trHeight w:val="9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становка пожарных гидрантов в некоторых кварталах, расположенных на территории МО «Поселок Чернышевски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пожароопасного пери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оселок Чернышевский»</w:t>
            </w:r>
          </w:p>
        </w:tc>
      </w:tr>
      <w:tr>
        <w:trPr>
          <w:trHeight w:val="9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противопожарного водоснабжения на территории МО «Поселок Чернышевски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4.05.2024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Ч-3 ОГПС № 21 РС (Я) по МО «Мирнинский район»;</w:t>
            </w:r>
          </w:p>
          <w:p>
            <w:pPr>
              <w:pStyle w:val="Normal"/>
              <w:autoSpaceDE w:val="false"/>
              <w:rPr/>
            </w:pPr>
            <w:r>
              <w:rPr/>
              <w:t>ВФ АО «Теплоэнергосервис»</w:t>
            </w:r>
          </w:p>
        </w:tc>
      </w:tr>
      <w:tr>
        <w:trPr>
          <w:trHeight w:val="1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ведение в готовность вертолетной посадочной площад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0.04.2024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оселок Чернышевский»;</w:t>
            </w:r>
          </w:p>
          <w:p>
            <w:pPr>
              <w:pStyle w:val="Normal"/>
              <w:autoSpaceDE w:val="false"/>
              <w:rPr/>
            </w:pPr>
            <w:r>
              <w:rPr/>
              <w:t>ФГБУ «Якутское УГМС» п. Чернышевский</w:t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бесперебойной работы местной и локальной систем информирования и оповещения на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оселок Чернышевский»</w:t>
            </w:r>
          </w:p>
        </w:tc>
      </w:tr>
      <w:tr>
        <w:trPr>
          <w:trHeight w:val="15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наличия материального и финансового резервов для ликвидации последствий чрезвычайных ситу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иод подготовки, в течение пожароопасного сезо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оселок Чернышевский»</w:t>
            </w:r>
          </w:p>
        </w:tc>
      </w:tr>
      <w:tr>
        <w:trPr>
          <w:trHeight w:val="1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очистки территории МО «Поселок Чернышевский» от сухой травянистой растительности, пожнивных остатков, валежника, порубочных остатков, мусора и других горючих материа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и в течение пожароопасного сезо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Ф АО «Теплоэнергосервис»</w:t>
            </w:r>
          </w:p>
        </w:tc>
      </w:tr>
      <w:tr>
        <w:trPr>
          <w:trHeight w:val="34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контроля за соблюдением запрета на выжигание сухой травянистой расти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оселок Чернышевский»;</w:t>
            </w:r>
          </w:p>
          <w:p>
            <w:pPr>
              <w:pStyle w:val="Normal"/>
              <w:autoSpaceDE w:val="false"/>
              <w:rPr/>
            </w:pPr>
            <w:r>
              <w:rPr/>
              <w:t>ПЧ-3 ОГПС № 21 РС (Я) по МО «Мирнинский район»;</w:t>
            </w:r>
          </w:p>
          <w:p>
            <w:pPr>
              <w:pStyle w:val="Normal"/>
              <w:autoSpaceDE w:val="false"/>
              <w:rPr/>
            </w:pPr>
            <w:r>
              <w:rPr/>
              <w:t>Чернышевский пункт полиции ОМВД России по Мирнинскому району</w:t>
            </w:r>
          </w:p>
        </w:tc>
      </w:tr>
      <w:tr>
        <w:trPr>
          <w:trHeight w:val="21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информационно-разъяснительной работы среди населения по вопросам соблюдения требований пожарной безопасности на территории МО «Поселок Чернышевски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иод подготовки, в течение пожароопасного сезо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оселок Чернышевский»;</w:t>
            </w:r>
          </w:p>
          <w:p>
            <w:pPr>
              <w:pStyle w:val="Normal"/>
              <w:autoSpaceDE w:val="false"/>
              <w:rPr/>
            </w:pPr>
            <w:r>
              <w:rPr/>
              <w:t>ПЧ-3 ОГПС № 21 РС (Я) по МО «Мирнинский район»</w:t>
            </w:r>
          </w:p>
        </w:tc>
      </w:tr>
      <w:tr>
        <w:trPr>
          <w:trHeight w:val="21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памяток (листовок) по первичным мерам противопожарной безопасности, действиям населения при угрозе и возникновении лесных пожа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иод подготовки, в течение пожароопасного сезо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оселок Чернышевский»;</w:t>
            </w:r>
          </w:p>
          <w:p>
            <w:pPr>
              <w:pStyle w:val="Normal"/>
              <w:autoSpaceDE w:val="false"/>
              <w:rPr/>
            </w:pPr>
            <w:r>
              <w:rPr/>
              <w:t>ПЧ-3 ОГПС № 21 РС (Я) по МО «Мирни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17:00Z</dcterms:created>
  <dc:creator>Тамара</dc:creator>
  <dc:description/>
  <dc:language>en-US</dc:language>
  <cp:lastModifiedBy>User</cp:lastModifiedBy>
  <cp:lastPrinted>2024-02-28T14:57:00Z</cp:lastPrinted>
  <dcterms:modified xsi:type="dcterms:W3CDTF">2024-03-12T01:17:00Z</dcterms:modified>
  <cp:revision>2</cp:revision>
  <dc:subject/>
  <dc:title>Россия Федерацията (Россия)</dc:title>
</cp:coreProperties>
</file>