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Cs w:val="28"/>
        </w:rPr>
        <w:t xml:space="preserve">№   </w:t>
      </w:r>
      <w:r>
        <w:rPr>
          <w:szCs w:val="28"/>
        </w:rPr>
        <w:t>29    «  26    »     02       2024 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ности к предупреждению и ликвид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резвычайных ситуаций, возникших в результа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х (природных) пожаров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Поселок Чернышев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рнинского района Республики Саха (Якутия)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Главы муниципального образования «Мирнинский район» от 26.02.2024 № 302 «О комплексном плане обеспечения готовности к предупреждению и ликвидации чрезвычайных ситуаций, возникших в результате ландшафтных (природных) пожаров на территории муниципального образования «Мирнинский район» Республики Саха (Якутия) на 2024 год», а также в целях эффективного противодействия ландшафтным (природным) пожар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план обеспечения готовности к предупреждению и ликвидации чрезвычайных ситуаций, возникших в результате ландшафтных (природных) пожаров на территории муниципального образования «Поселок Чернышевский» Мирнинского района Республики Саха (Якутия) в 2024 году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/>
        <w:t xml:space="preserve">2. Настоящее постановление подлежит опубликованию на официальном сайте МО «Мирнински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ёлок Чернышевский»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/>
        <w:t>4.</w:t>
      </w:r>
      <w:r>
        <w:rPr>
          <w:b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>МО «Поселок Чернышевский»                                                                   А.В.Ши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___ Н.В.Лис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9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Поселок Чернышевский»</w:t>
      </w:r>
    </w:p>
    <w:p>
      <w:pPr>
        <w:pStyle w:val="Normal"/>
        <w:jc w:val="right"/>
        <w:rPr/>
      </w:pPr>
      <w:r>
        <w:rPr>
          <w:szCs w:val="28"/>
        </w:rPr>
        <w:t xml:space="preserve">№   </w:t>
      </w:r>
      <w:r>
        <w:rPr>
          <w:szCs w:val="28"/>
        </w:rPr>
        <w:t>29  от «   26    »       02        2024 г.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еспечения готовности к предупреждению и ликвидации чрезвычайных ситуац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зникших в результате ландшафтных (природных) пожаров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О «Поселок Чернышевский» Мирнинского района Республики Саха (Якутия) в 2024 год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551"/>
        <w:gridCol w:w="2552"/>
        <w:gridCol w:w="1559"/>
        <w:gridCol w:w="73"/>
        <w:gridCol w:w="2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Совершенствование правового регулирования в области предупреждения и ликвидации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Главы МО «Поселок Чернышевский» «О мерах по охране лесов от пожаров на территории муниципального образования «Поселок Чернышевский» Мирнинского района Республики Саха (Якутия) в 2024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Поселок Черныше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 пожарной безопасности в л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1 марта 2024 год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нятие постановления Главы МО «Поселок Чернышевский» «О мерах по защите МО «Поселок Чернышевский» Мирнинского района Республики Саха (Якутия), подверженного угрозе лесных пожаров и других ландшафтных (природных) пожаров в пожароопасный сезон 2024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Поселок Черныше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 2024 год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Совершенствование профилактических мероприятий по предупреждению и недопущению ландшафтных (природных)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ьно-надзорных мероприятий 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Поселок Черныше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арушений Правил пожарной безопасности и количества пожаров, возникающих вследствие 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ий пункт полиции ОМВД России по Мирнинскому району (Киньябаев А.А.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 ОГПС № 21 РС (Я) по МО «Мирнинский район» (Заиров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евременное введение ограничения пребывания граждан в лесах, принятие достаточных и эффективных мер по соблюдению режима чрезвычайной ситуации со стороны граждан, юридических лиц в период в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го режима на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О «Поселок Черныше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евременное введение ограничения пребывания граждан в лесах. Сокра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жарной безопасности в лесах и количества пожаров, возникающих вследствие 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жароопасного сезо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замедлительное уведомление ОНД и ПР по Мирнинскому району УНД и ПР ГУ МЧС России по РС (Я) о выявлении фактов проведения выжиганий сухой травяной растительности, стерни, пожнивных оста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оперативного реагирования надзор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го сезо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иление информирования населения о Правилах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мятки, листовки, стат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ъяснению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ожарных разрывов и минерализованных полос, а также уход за ними в местах примыкания границы населенного пункта и объектов экономики к лесным участкам, обеспечения исправного состояния звуковой системы оповещения населения о чрезвычайной ситуации, источников наружного противопожар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нтра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стройство противо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ывов и минерализова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. Отсу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писаний надзо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1 июня 2024 год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аспорта населенного пункта, подверженного угрозе лесных пожаров и других ландшафтных (природных)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населенного пункта, подверженного угрозе лесных пожаров и других ландшафтных (природных)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а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селенного пункта, подверженного угрозе лесных пожаров и других ландшаф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родных)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пос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чня насел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унктов, подверженных угрозе ландшафтных (природных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</w:tc>
      </w:tr>
      <w:tr>
        <w:trPr>
          <w:trHeight w:val="165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Совершенствование материально-технического оснащения структур лесопожарных, пожарных и аварийно-спасательных служ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 материального и финансового резервов для ликвидации последствий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ичие материального и финансового резерв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квидации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11 марта 2024 год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Совершенствование структур лесопожарных, пожарных, аварийно-спасательных служ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упп реагирования для тушения ландшафтных (природных) пожаров вблизи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билизационный план борьбы с лесными пожарами на территории муниципального образования «Посёлок Чернышевский» на 2024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величение группировки сил на тушение ландшафтных (природных) пожар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11 марта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Совершенствование взаимодействия М3 ЯТП РС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аимодействие с предприятиями, организациями и учреждениями п. Чернышевский в части взаимодействия при чрезвычайных ситуациях и привлечения сил и средств при тушении лесных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ый план борьбы с лесными пожарами на территории муниципального образования «Посёлок Чернышевский» на 2024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влечение сил и средств на ту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(природных)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11 марта 2024 год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Совершенствование мониторинга ландшафтных (природных) пожаров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обеспечение наблюдения и контроля за пожароопасной обстановкой вблизи линейных о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и, объектов связи, прилегающих к ним территор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ЗЭС ПАО «Якутскэнерго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лиал Сахателеком ПАО «Ростеле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непрерывного снабже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ЭС ПАО «Якутскэнерго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лиал Сахателеком ПАО «Ростелеком»</w:t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 Совершенствование работы муниципальных штабов в области охраны лесов от пожаров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порядка работы оперативного штаба при КЧС и О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нятие Положения об оперативном шта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режима чрезвычайной ситуации, возникшей вследствие лесных пожар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, ЧС и ПБ МКУ «УЖКХ» МО «Поселок Чернышевский» (Лисейкина Н.В.)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Основной текст Знак"/>
    <w:qFormat/>
    <w:rPr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5:00Z</dcterms:created>
  <dc:creator>Тамара</dc:creator>
  <dc:description/>
  <dc:language>en-US</dc:language>
  <cp:lastModifiedBy>User</cp:lastModifiedBy>
  <cp:lastPrinted>2023-03-28T15:39:00Z</cp:lastPrinted>
  <dcterms:modified xsi:type="dcterms:W3CDTF">2024-03-12T01:15:00Z</dcterms:modified>
  <cp:revision>2</cp:revision>
  <dc:subject/>
  <dc:title>Россия Федерацията (Россия)</dc:title>
</cp:coreProperties>
</file>