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  <w:t xml:space="preserve">№  </w:t>
      </w:r>
      <w:r>
        <w:rPr>
          <w:b/>
          <w:szCs w:val="28"/>
        </w:rPr>
        <w:t>28  «    26    » февраля 202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безопасном пропуске паводковых вод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территории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осёлок Чернышевский» Мирн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спублики Саха (Якутия) в 2024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о исполнение распоряжения Правительства Республики Саха (Якутия) от 30.01.2024 № 77-р «О задачах исполнительных органов государственной власти Республики Саха (Якутия), муниципальных образований, предприятий и организаций Республики Саха (Якутия) Якутской территориальной подсистемы Единой государственной системы предупреждения и ликвидации чрезвычайных ситуаций по безопасному пропуску весеннего половодья и летне-осенних паводков на территории Республики Саха (Якутия) в 2024 году», на основании постановления Главы МО «Мирнинский район» от 09.02.2024 № 188 «О безопасном пропуске паводковых вод на территории муниципального образования «Мирнинский район» Республики Саха (Якутия) в 2024 году», а также в целях осуществления мер по предотвращению негативного воздействия вод в период прохождения паводка, предотвращения возникновения чрезвычайных ситуаций, обеспечения защиты населения и объектов жизнеобеспечения на территории муниципального образования «Поселок Чернышевский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план организации безопасного пропуска паводковых вод на территории муниципального образования «Поселок Чернышевский» на 2024 год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Возложить общее руководство работами по обеспечению безопасного пропуска паводковых вод на комиссию по чрезвычайным ситуациям и обеспечению пожарной безопасности МО «Поселок Чернышевский».</w:t>
      </w:r>
    </w:p>
    <w:p>
      <w:pPr>
        <w:pStyle w:val="Normal"/>
        <w:ind w:firstLine="709"/>
        <w:jc w:val="both"/>
        <w:rPr/>
      </w:pPr>
      <w:r>
        <w:rPr/>
        <w:t>3. Возложить персональную ответственность на руководителей предприятий, организаций и учреждений муниципального образования «Поселок Чернышевский», независимо от форм собственности и ведомственной принадлежности за проведение мероприятий по безопасному пропуску паводковых вод, предотвращения разрушений инженерных сооружений, в первую очередь объектов жизнеобеспечения, порчи имущества.</w:t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b/>
        </w:rPr>
        <w:t xml:space="preserve"> Руководителям предприятий, организаций и учреждений п. Чернышевский:</w:t>
      </w:r>
    </w:p>
    <w:p>
      <w:pPr>
        <w:pStyle w:val="Normal"/>
        <w:ind w:firstLine="709"/>
        <w:jc w:val="both"/>
        <w:rPr/>
      </w:pPr>
      <w:r>
        <w:rPr/>
        <w:t>4.1. разработать и</w:t>
      </w:r>
      <w:r>
        <w:rPr>
          <w:b/>
        </w:rPr>
        <w:t xml:space="preserve"> </w:t>
      </w:r>
      <w:r>
        <w:rPr/>
        <w:t xml:space="preserve">предоставить в администрацию МО «Поселок Чернышевский» планы мероприятий по безопасному пропуску паводковых вод в период весеннего половодья 2024 года в </w:t>
      </w:r>
      <w:r>
        <w:rPr>
          <w:b/>
        </w:rPr>
        <w:t>срок до 10 апреля 2024 года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4.2. произвести очистку крыш от снега;</w:t>
      </w:r>
    </w:p>
    <w:p>
      <w:pPr>
        <w:pStyle w:val="Normal"/>
        <w:ind w:firstLine="709"/>
        <w:jc w:val="both"/>
        <w:rPr/>
      </w:pPr>
      <w:r>
        <w:rPr/>
        <w:t>4.3. обеспечить выполнение всех запланированных противопаводковых мероприятий в срок до 20 апреля 2024 года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b/>
        </w:rPr>
        <w:t>Директору ВФ АО «Теплоэнергосервис» (Фаткин А.А.):</w:t>
      </w:r>
    </w:p>
    <w:p>
      <w:pPr>
        <w:pStyle w:val="Normal"/>
        <w:ind w:firstLine="709"/>
        <w:jc w:val="both"/>
        <w:rPr/>
      </w:pPr>
      <w:r>
        <w:rPr/>
        <w:t>5.1. принять меры по своевременной очистке придомовых территорий;</w:t>
      </w:r>
    </w:p>
    <w:p>
      <w:pPr>
        <w:pStyle w:val="Normal"/>
        <w:ind w:firstLine="709"/>
        <w:jc w:val="both"/>
        <w:rPr/>
      </w:pPr>
      <w:r>
        <w:rPr/>
        <w:t>5.2. произвести очистку крыш от снега во избежание обрушения кровель домов, удалить  наросшие ледяные образования над входами в здания;</w:t>
      </w:r>
    </w:p>
    <w:p>
      <w:pPr>
        <w:pStyle w:val="Normal"/>
        <w:ind w:firstLine="709"/>
        <w:jc w:val="both"/>
        <w:rPr/>
      </w:pPr>
      <w:r>
        <w:rPr/>
        <w:t>5.3. провести расчеты и сформировать до 25 апреля 2024 года запасы дезинфецирующих средств для обеззараживания питьевой воды и проведения мероприятий по промывке и дезинфекции водозаборных емкостей в поселении, предусмотреть объем дезинфецирующих средств на случай возникновения массовых инфекций среди населения;</w:t>
      </w:r>
    </w:p>
    <w:p>
      <w:pPr>
        <w:pStyle w:val="Normal"/>
        <w:ind w:firstLine="709"/>
        <w:jc w:val="both"/>
        <w:rPr/>
      </w:pPr>
      <w:r>
        <w:rPr/>
        <w:t>5.4. предусмотреть до 15 апреля 2024 года необходимые мероприятия и подготовку организации для своевременного демонтажа, и защиты оборудования объектов тепло- водоснабжения, попадающего в зону затопления;</w:t>
      </w:r>
    </w:p>
    <w:p>
      <w:pPr>
        <w:pStyle w:val="Normal"/>
        <w:ind w:firstLine="709"/>
        <w:jc w:val="both"/>
        <w:rPr/>
      </w:pPr>
      <w:r>
        <w:rPr/>
        <w:t>5.5. обеспечить до 29 апреля 2024 года наличие и исправность средств откачки воды и резервных источников энергоснабжения, хранение запасов топливно-энергетических ресурсов в незатопляемых местах, при необходимости обеспечить проведение мероприятий по предотвращению затопления запасов топлива;</w:t>
      </w:r>
    </w:p>
    <w:p>
      <w:pPr>
        <w:pStyle w:val="Normal"/>
        <w:ind w:firstLine="709"/>
        <w:jc w:val="both"/>
        <w:rPr/>
      </w:pPr>
      <w:r>
        <w:rPr/>
        <w:t>5.6. провести в месячный срок после прохождения весеннего половодья мероприятия по промывке и дезинфекции водопроводных сетей и резервуаров, емкостей хозяйственно-питьевого водоснабжения с лабораторным контролем эффективности дезинфекции, представить акты выполненных работ в территориальный отдел Управления Роспотребнадзора по Республике Саха (Якутия) в Мирнинском районе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6. </w:t>
      </w:r>
      <w:r>
        <w:rPr>
          <w:b/>
        </w:rPr>
        <w:t xml:space="preserve">Рекомендовать руководителям предприятий и организаций общественного питания, торговли продуктами питания </w:t>
      </w:r>
      <w:r>
        <w:rPr/>
        <w:t>обеспечить проведение вакцинации работников против гепатита А и дизентерии, согласно нормам санитарного законодательства.</w:t>
      </w:r>
    </w:p>
    <w:p>
      <w:pPr>
        <w:pStyle w:val="Normal"/>
        <w:ind w:firstLine="709"/>
        <w:jc w:val="both"/>
        <w:rPr/>
      </w:pPr>
      <w:r>
        <w:rPr/>
        <w:t xml:space="preserve">7. </w:t>
      </w:r>
      <w:r>
        <w:rPr>
          <w:b/>
        </w:rPr>
        <w:t>Рекомендовать директору КВГЭС им. Е.Н. Батенчука (Горяинов А.В.):</w:t>
      </w:r>
    </w:p>
    <w:p>
      <w:pPr>
        <w:pStyle w:val="Normal"/>
        <w:ind w:firstLine="709"/>
        <w:jc w:val="both"/>
        <w:rPr/>
      </w:pPr>
      <w:r>
        <w:rPr/>
        <w:t>7.1. организовать безопасное проведение пропуска паводковых вод и обеспечить заблаговременное оповещение администрации МО «Поселок Чернышевский», администрации МО «Мирнинский район» о регулируемом пропуске вод;</w:t>
      </w:r>
    </w:p>
    <w:p>
      <w:pPr>
        <w:pStyle w:val="Normal"/>
        <w:ind w:firstLine="709"/>
        <w:jc w:val="both"/>
        <w:rPr/>
      </w:pPr>
      <w:r>
        <w:rPr/>
        <w:t xml:space="preserve">7.2. провести предпаводковый осмотр ГТС в </w:t>
      </w:r>
      <w:r>
        <w:rPr>
          <w:b/>
        </w:rPr>
        <w:t>срок до 30 апреля 2024 года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7.3. заключить Соглашение между администрацией МО «Поселок Чернышевский» и филиалом ПАО «Якутскэнерго» КВГЭС им. Е.Н. Батенчука о порядке взаимодействия по вопросам оперативного представления информации в половодно-паводковый период через гидросооружения ГЭС в 2024 году.</w:t>
      </w:r>
    </w:p>
    <w:p>
      <w:pPr>
        <w:pStyle w:val="Normal"/>
        <w:ind w:firstLine="709"/>
        <w:jc w:val="both"/>
        <w:rPr/>
      </w:pPr>
      <w:r>
        <w:rPr/>
        <w:t xml:space="preserve">8. </w:t>
      </w:r>
      <w:r>
        <w:rPr>
          <w:b/>
        </w:rPr>
        <w:t>Рекомендовать ЗЭС ПАО «Якутскэнерго» (Воробьев А.А.)</w:t>
      </w:r>
      <w:r>
        <w:rPr/>
        <w:t xml:space="preserve"> обеспечить надежное электроснабжение МО «Посёлок Чернышевский» на время прохождения паводка.</w:t>
      </w:r>
    </w:p>
    <w:p>
      <w:pPr>
        <w:pStyle w:val="Normal"/>
        <w:ind w:firstLine="709"/>
        <w:jc w:val="both"/>
        <w:rPr/>
      </w:pPr>
      <w:r>
        <w:rPr/>
        <w:t xml:space="preserve">9. </w:t>
      </w:r>
      <w:r>
        <w:rPr>
          <w:b/>
        </w:rPr>
        <w:t xml:space="preserve">Рекомендовать филиалу Сахателеком ПАО «Ростелеком» (Шевченко Т.Н.) </w:t>
      </w:r>
      <w:r>
        <w:rPr/>
        <w:t>обеспечить надежную телефонную связь с населенными пунктами района на время прохождения паводка.</w:t>
      </w:r>
    </w:p>
    <w:p>
      <w:pPr>
        <w:pStyle w:val="Normal"/>
        <w:ind w:firstLine="709"/>
        <w:jc w:val="both"/>
        <w:rPr/>
      </w:pPr>
      <w:r>
        <w:rPr/>
        <w:t>10.</w:t>
      </w:r>
      <w:r>
        <w:rPr>
          <w:b/>
        </w:rPr>
        <w:t xml:space="preserve"> Рекомендовать ГБУ РС (Я) МЦРБ «Чернышевская городская больница» (Мамаев А.Ю.)</w:t>
      </w:r>
      <w:r>
        <w:rPr/>
        <w:t xml:space="preserve"> на период прохождения весеннего паводка:</w:t>
      </w:r>
    </w:p>
    <w:p>
      <w:pPr>
        <w:pStyle w:val="Normal"/>
        <w:ind w:firstLine="709"/>
        <w:jc w:val="both"/>
        <w:rPr/>
      </w:pPr>
      <w:r>
        <w:rPr/>
        <w:t>10.1. обеспечить бесперебойную работу медицинского персонала и автотранспорта;</w:t>
      </w:r>
    </w:p>
    <w:p>
      <w:pPr>
        <w:pStyle w:val="Normal"/>
        <w:ind w:firstLine="709"/>
        <w:jc w:val="both"/>
        <w:rPr/>
      </w:pPr>
      <w:r>
        <w:rPr/>
        <w:t xml:space="preserve">10.2. обеспечить </w:t>
      </w:r>
      <w:r>
        <w:rPr>
          <w:b/>
        </w:rPr>
        <w:t>до 15 апреля 2024 года</w:t>
      </w:r>
      <w:r>
        <w:rPr/>
        <w:t xml:space="preserve"> создание запасов лекарственных и иных средств, в том числе препаратов, необходимых для экстренной профилактики заболеваний населения по эпидемическим показаниям;</w:t>
      </w:r>
    </w:p>
    <w:p>
      <w:pPr>
        <w:pStyle w:val="Normal"/>
        <w:ind w:firstLine="709"/>
        <w:jc w:val="both"/>
        <w:rPr/>
      </w:pPr>
      <w:r>
        <w:rPr/>
        <w:t>10.3. готовность сил и средств к действиям на возможные чрезвычайные ситуации.</w:t>
      </w:r>
    </w:p>
    <w:p>
      <w:pPr>
        <w:pStyle w:val="Normal"/>
        <w:ind w:firstLine="709"/>
        <w:jc w:val="both"/>
        <w:rPr/>
      </w:pPr>
      <w:r>
        <w:rPr/>
        <w:t>11.</w:t>
      </w:r>
      <w:r>
        <w:rPr>
          <w:b/>
        </w:rPr>
        <w:t xml:space="preserve"> Руководителям детских дошкольных и общеобразовательных учреждений</w:t>
      </w:r>
      <w:r>
        <w:rPr/>
        <w:t xml:space="preserve"> организовать </w:t>
      </w:r>
      <w:r>
        <w:rPr>
          <w:b/>
        </w:rPr>
        <w:t>до 22 апреля 2024 года</w:t>
      </w:r>
      <w:r>
        <w:rPr/>
        <w:t xml:space="preserve"> проведение дополнительных занятий, а также разъяснительной работы среди родителей (родительских комитетов) по недопущению оставления детей без присмотра и выхода их на лед в целях исключения несчастных случаев на водных объектах в связи с потеплением и уменьшением толщины ледового покрова на реках.</w:t>
      </w:r>
    </w:p>
    <w:p>
      <w:pPr>
        <w:pStyle w:val="Normal"/>
        <w:ind w:firstLine="709"/>
        <w:jc w:val="both"/>
        <w:rPr/>
      </w:pPr>
      <w:r>
        <w:rPr/>
        <w:t>12.</w:t>
      </w:r>
      <w:r>
        <w:rPr>
          <w:b/>
        </w:rPr>
        <w:t xml:space="preserve"> </w:t>
      </w:r>
      <w:r>
        <w:rPr/>
        <w:t xml:space="preserve">Настоящее постановление подлежит размещению на информационном стенде расположенном в здании Администрации МО «Поселок Чернышевский» и на официальном сайте МО «Мирнинский район» РС (Я)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алмазный</w:t>
        </w:r>
      </w:hyperlink>
      <w:r>
        <w:rPr/>
        <w:t>-край.рф в разделе МО «Поселок Чернышевский».</w:t>
      </w:r>
    </w:p>
    <w:p>
      <w:pPr>
        <w:pStyle w:val="Normal"/>
        <w:ind w:firstLine="709"/>
        <w:jc w:val="both"/>
        <w:rPr/>
      </w:pPr>
      <w:r>
        <w:rPr/>
        <w:t>13. Контроль исполнения настоящего постановления оставляю за собой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 «Посёлок Чернышевский»</w:t>
        <w:tab/>
        <w:tab/>
        <w:t xml:space="preserve">                    </w:t>
        <w:tab/>
        <w:t xml:space="preserve">                            А.В.Ширш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ГО и ЧС ______________ Н.В.Лисе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418" w:right="851" w:gutter="0" w:header="794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Главы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О «Поселок Чернышевский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8  от «  26  »  февраля   2024 г.</w:t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bCs/>
          <w:sz w:val="25"/>
          <w:szCs w:val="25"/>
        </w:rPr>
      </w:pPr>
      <w:r>
        <w:rPr>
          <w:rFonts w:cs="TimesNewRomanPS-BoldMT" w:ascii="TimesNewRomanPS-BoldMT" w:hAnsi="TimesNewRomanPS-BoldMT"/>
          <w:b/>
          <w:bCs/>
          <w:sz w:val="25"/>
          <w:szCs w:val="25"/>
        </w:rPr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bCs/>
          <w:sz w:val="25"/>
          <w:szCs w:val="25"/>
        </w:rPr>
      </w:pPr>
      <w:r>
        <w:rPr>
          <w:rFonts w:cs="TimesNewRomanPS-BoldMT" w:ascii="TimesNewRomanPS-BoldMT" w:hAnsi="TimesNewRomanPS-BoldMT"/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и безопасного пропуска паводковых вод на территор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Поселок Чернышевский» на 202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079"/>
        <w:gridCol w:w="2823"/>
        <w:gridCol w:w="4253"/>
        <w:gridCol w:w="163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 (мероприятий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очистку подведомственной территории, кровли складских помещений, зданий жилых домов от снежного покрова и налед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 пропуска паводковых в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независимо от организационно-правовой формы, находящиеся на территории МО «Поселок Чернышевский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готовить дренажные траншеи в местах возможного паводкового стока на объектах организац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течение периода пропуска паводковых в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и независимо от организационно-правовой формы, находящиеся на территории МО «Поселок Чернышевский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чистить от снега и засора дренажные трубы на подведомственных объектах и территориях организаций, дорогах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течение периода пропуска паводковых в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и независимо от организационно-правовой формы, находящиеся на территории МО «Поселок Чернышевский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своевременно очистку мусоросборнико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течение периода пропуска паводковых в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и независимо от организационно-правовой формы, находящиеся на территории МО «Поселок Чернышевский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овать своевременное удаление ледовых образований и снежных свесов на административных зданиях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 пропуска паводковых в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и независимо от организационно-правовой формы, находящиеся на территории МО «Поселок Чернышевский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овать своевременные работы по очистке выходов вентиляционных шахт (вытяжки) от наледи на административных зданиях и объектах жилфон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течение периода пропуска паводковых в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независимо от организационно-правовой формы, находящиеся на территории МО «Поселок Чернышевский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нтроль состояния снежного покрова на автодорогах, тротуарах в целях оперативной уборки и вывоза талого снег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течение периода пропуска паводковых в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и независимо от организационно-правовой формы, находящиеся на территории МО «Поселок Чернышевский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Ежедневный контроль и немедленное удаление ледовых образований и снежных свесов на объектах жилфон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течение периода пропуска паводковых в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юйский филиал АО «Теплоэнергосервис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вести в рабочую готовность водооткачивающие средства (насосы, мотопомпы, ассенизационные машины) для откачивания воды в случае подтопления объекто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 марта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и независимо от организационно-правовой формы, находящиеся на территории МО «Поселок Чернышевский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здать аварийные производственные группы, составить график работ на базах, объектах и по необходимости организовать дежурств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течение периода пропуска паводковых в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и независимо от организационно-правовой формы, находящиеся на территории МО «Поселок Чернышевский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bCs/>
          <w:sz w:val="25"/>
          <w:szCs w:val="25"/>
        </w:rPr>
      </w:pPr>
      <w:r>
        <w:rPr>
          <w:rFonts w:cs="TimesNewRomanPS-BoldMT" w:ascii="TimesNewRomanPS-BoldMT" w:hAnsi="TimesNewRomanPS-BoldMT"/>
          <w:b/>
          <w:bCs/>
          <w:sz w:val="25"/>
          <w:szCs w:val="25"/>
        </w:rPr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6"/>
      <w:headerReference w:type="default" r:id="rId7"/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8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41:00Z</dcterms:created>
  <dc:creator>Тамара</dc:creator>
  <dc:description/>
  <dc:language>en-US</dc:language>
  <cp:lastModifiedBy>User</cp:lastModifiedBy>
  <cp:lastPrinted>2024-02-19T09:54:00Z</cp:lastPrinted>
  <dcterms:modified xsi:type="dcterms:W3CDTF">2024-02-28T07:41:00Z</dcterms:modified>
  <cp:revision>2</cp:revision>
  <dc:subject/>
  <dc:title>Россия Федерацията (Россия)</dc:title>
</cp:coreProperties>
</file>