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« 26 » февраля 2024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6"/>
          <w:szCs w:val="26"/>
        </w:rPr>
        <w:t xml:space="preserve">О принятии решения о подготовке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внесения изменений в Правила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6"/>
          <w:szCs w:val="26"/>
        </w:rPr>
        <w:t xml:space="preserve">землепользования и застройки поселка Чернышевский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6"/>
          <w:szCs w:val="26"/>
        </w:rPr>
        <w:t xml:space="preserve">и о проведении публичных слушаний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анному проект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 и 33 Градостроительного кодекса Российской Федерации, статьей 7 Федерального закона от 14.03.2022 № 58-ФЗ «О внесении изменений в отдельные законодательные акты Российской Федерации», Уставом муниципального образования «Поселок Чернышевский» Мирнинского района Республики Саха (Якутия), с учетом пункта 2 постановления Администрации МО «Поселок Чернышевский» от 10.05.2023 № 54 «О принятии решения о подготовке проекта внесения изменений в Правила землепользования и застройки МО «Поселок Чернышевский» Мирнинского района Республики Саха (Якутия)»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решение о подготовке проекта внесения изменений в Правила землепользования и застройки поселка Чернышевский, утвержденные решением сессии Чернышевского поселкового Совета депутатов МО «Поселок Чернышевский» от 26.03.2019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20-4, в части приведения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тветствие с требованиями действующего законодательства, а также в связ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ложениями, поступившими от ГУП «Чернышевский рыбоводный завод»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 Провести публичные слушания по проекту внесения изменений в Правила землепользования и застройки поселка Чернышевский (далее – проект) с участием жителей посел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 Назнач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у и время проведения публичных слушаний – 29 февраля 2024 года в 15 часов 30 минут местного времени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) место проведения публичных слушаний – конференц-зал Администрации МО «Поселок Чернышевский» (п. Чернышевский, ул. Каландарашвили, д. 1, к. 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 Поручить Комиссии по подготовке проектов внесения изменений в Правила землепользования и застройки поселка Чернышевский (далее - Комиссия) организацию проведения публичных слушан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ю комиссии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е оповещения о начале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змещение проекта в разделе Администрации МО «Поселок Чернышевский» официального сайта МО «Мирнинский район» - www.алмазный-край.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мечаний и предложений по проекту в здании поселковой Администрации по адресу: п. Чернышевский, ул. Каландарашвили, д. 1, к. А, в рабочие дни с 8-30 до 17-30 часов, в пятницу с 8-30 до 14-00 (перерыв с 12-45 до 14-00 часов), а также по адресу электронной почты - adm-ok@mail.ru и телефону: 8(41136) 7-32-5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менить постановление Главы МО «Поселок Чернышевский» Мирнинского района Республики Саха (Якутия) от 14.02.2024 № 13 «О принятии решения о подготовке проекта внесения изменений в Правила землепользования и застройки поселка Чернышевский и о проведении публичных слушаний по данному проекту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вступает в законную силу с момента его опубликования в разделе Администрации МО «Поселок Чернышевский» официального сайта МО «Мирнинский район» - www.алмазный-край.рф </w:t>
      </w:r>
    </w:p>
    <w:p>
      <w:pPr>
        <w:pStyle w:val="Normal"/>
        <w:tabs>
          <w:tab w:val="clear" w:pos="708"/>
          <w:tab w:val="left" w:pos="1276" w:leader="none"/>
        </w:tabs>
        <w:spacing w:before="0" w:after="6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before="0" w:after="6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лава МО «Посёлок Чернышевский»  </w:t>
        <w:tab/>
        <w:tab/>
        <w:tab/>
        <w:tab/>
        <w:t xml:space="preserve">              А.В. Ширшо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земельным отношениям ________________ Н.П. Житин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Тамара</dc:creator>
  <dc:description/>
  <cp:keywords/>
  <dc:language>en-US</dc:language>
  <cp:lastModifiedBy>User</cp:lastModifiedBy>
  <cp:lastPrinted>2024-02-14T12:13:00Z</cp:lastPrinted>
  <dcterms:modified xsi:type="dcterms:W3CDTF">2024-02-27T06:24:00Z</dcterms:modified>
  <cp:revision>27</cp:revision>
  <dc:subject/>
  <dc:title>Россия Федерацията (Россия)</dc:title>
</cp:coreProperties>
</file>