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</w:rPr>
        <w:t xml:space="preserve"> 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униципального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оселок Чернышевский»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инского района Республики Саха 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кутия)</w:t>
      </w:r>
    </w:p>
    <w:p>
      <w:pPr>
        <w:pStyle w:val="2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и п.5 статьи 7 Закона Республики Саха (Якутия) от 18.02.2010г. 802-3 № 495-</w:t>
      </w:r>
      <w:r>
        <w:rPr>
          <w:bCs/>
          <w:lang w:val="en-US"/>
        </w:rPr>
        <w:t>IV</w:t>
      </w:r>
      <w:r>
        <w:rPr>
          <w:bCs/>
        </w:rPr>
        <w:t xml:space="preserve"> «Об автомобильных дорогах и дорожной деятельности  в Республике Саха (Якутия)», руководствуясь правилам присвоения автомобильным дорогам идентификационных номеров, утвержденных Приказом Минтранса Российской Федерации № 16 от 07 февраля 2007 год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Утвердить прилагаемый Перечень автомобильных дорог общего пользования муниципального значения муниципального образования «Поселок Чернышевский» Мирнинского района Республики Саха (Якутия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Присвоить автомобильным дорогам общего пользования муниципального значения </w:t>
      </w:r>
      <w:r>
        <w:rPr/>
        <w:t xml:space="preserve">муниципального образования «Поселок Чернышевский» Мирнинского района Республики Саха (Якутия) </w:t>
      </w:r>
      <w:r>
        <w:rPr>
          <w:bCs/>
        </w:rPr>
        <w:t>идентификационные но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20.08.2021 г. № 73 «Об утверждении перечня автомобильных дорог МО «Посёлок Чернышевский» Мирнинского района Республики Саха (Якутия), считать утратившим силу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пециалисту Администрации МО «Поселок Чернышевский» разместить настоящее постановление на официальном сайте МО «Мирнинский район» (</w:t>
      </w:r>
      <w:r>
        <w:rPr>
          <w:lang w:val="en-US"/>
        </w:rPr>
        <w:t>www</w:t>
      </w:r>
      <w:r>
        <w:rPr/>
        <w:t>.алмазный-край.рф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Посёлок Чернышевский»                                      А.В. Шир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становлению Администрации МО «Посёлок Чернышевский» Об утверждения перечня автомобильных дорог МО «Посёлок Чернышевский»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«___» ____  2024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униципального значения муниципального образования «Поселок Чернышевский» Мирнинского района Республики Саха (Яку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2384"/>
        <w:gridCol w:w="876"/>
        <w:gridCol w:w="1559"/>
        <w:gridCol w:w="1359"/>
        <w:gridCol w:w="144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км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типу покрыт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ментобет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- щебен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ые, естественные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Аэро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Аэропорт-свал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Лесн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Монтаж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Таеж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Таежный внутрикан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Энтузиа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Энергет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лка на грунтовую дорогу квартала Таеж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30 лет Поб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илюй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НИМ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идростро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идростроителей гравий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Дзержинск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аландарашви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осмонав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осмонавтов, рынок-контора УСЛЭПи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С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неж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Чернышевск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МК УСЛЭ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58" w:top="71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3:00Z</dcterms:created>
  <dc:creator>Тамара</dc:creator>
  <dc:description/>
  <dc:language>en-US</dc:language>
  <cp:lastModifiedBy>User</cp:lastModifiedBy>
  <cp:lastPrinted>2024-02-26T12:44:00Z</cp:lastPrinted>
  <dcterms:modified xsi:type="dcterms:W3CDTF">2024-04-11T05:43:00Z</dcterms:modified>
  <cp:revision>2</cp:revision>
  <dc:subject/>
  <dc:title>Россия Федерацията (Россия)</dc:title>
</cp:coreProperties>
</file>