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Об установл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 xml:space="preserve">земельного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3.07.2015 № 218-ФЗ «О государственной регистрации недвижимости»,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на основании Решения ГБУ РС (Я) «ЦГКО» от 19.09.2023 г. № 116-2023-П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го участка, с кадастровым номером 14:16:030205:203, площадью 1226 кв.м., согласно классификатору видов разрешенного использования земельных участков</w:t>
      </w:r>
      <w:r>
        <w:rPr>
          <w:bCs/>
          <w:sz w:val="28"/>
          <w:szCs w:val="28"/>
        </w:rPr>
        <w:t xml:space="preserve"> – 2</w:t>
      </w:r>
      <w:r>
        <w:rPr>
          <w:sz w:val="28"/>
          <w:szCs w:val="28"/>
        </w:rPr>
        <w:t>.1.1 «Малоэтажная многоквартирная жилая застройка в цел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пециалисту землеустроителю Администрации МО «Поселок Чернышевский» Мирнинского района Республики Саха (Якутия) (Житиной Н.П.) направить настоящее постановление в Управление Росреестра по Республике Саха (Якутия) для внесения в Единый государственный реестр недвижимости сведений об установлении соответств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2 от « 15 » январ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2:00Z</dcterms:created>
  <dc:creator>Тамара</dc:creator>
  <dc:description/>
  <dc:language>en-US</dc:language>
  <cp:lastModifiedBy>User</cp:lastModifiedBy>
  <cp:lastPrinted>2024-01-16T11:43:00Z</cp:lastPrinted>
  <dcterms:modified xsi:type="dcterms:W3CDTF">2024-01-18T01:32:00Z</dcterms:modified>
  <cp:revision>2</cp:revision>
  <dc:subject/>
  <dc:title>Россия Федерацията (Россия)</dc:title>
</cp:coreProperties>
</file>