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№ </w:t>
      </w:r>
      <w:r>
        <w:rPr>
          <w:b/>
        </w:rPr>
        <w:t>19     «  19  »  февра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беспечении первичных мер</w:t>
      </w:r>
    </w:p>
    <w:p>
      <w:pPr>
        <w:pStyle w:val="Normal"/>
        <w:rPr>
          <w:b/>
          <w:b/>
        </w:rPr>
      </w:pPr>
      <w:r>
        <w:rPr>
          <w:b/>
        </w:rPr>
        <w:t>пожарной безопасности в границах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06.10.2003 № 131-Ф3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Федеральным законом от 22.07.2008 № 123-ФЗ «Технический регламент о требованиях пожарной безопасности», на основании Постановления Правительства РФ от 16.09.2020 № 1479 «Об утверждении Правил противопожарного режима в Российской Федерации», а также в целях обеспечения первичных мер пожарной безопасности в границах муниципального образования «Поселок Чернышевский» Мирнинского района Республики Саха (Яку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б обеспечении первичных мер пожарной безопасности в границах муниципального образования «Поселок Чернышевский» Мирнинского района Республики Саха (Якутия) согласно приложению 1 к настоящему постановл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                                                                              А.В. Ширш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ВИЗЫ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пециалист по ГО и ЧС ______________ Н.В. Лисей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О «Поселок Чернышевский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19     « 19     »  февраля   2024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беспечении первичных мер пожарной безопасности в границ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Чернышевский» Мирнинского района Республики Саха (Якут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О «Посе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/>
        <w:t>1.2. Организация обеспечения первичных мер пожарной безопасности на территории МО «Поселок Чернышевский» осуществляе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.3. К полномочиям по обеспечению первичных мер пожарной безопас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организации на территории поселения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действия Правительству Республики Саха (Якутия)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на территории поселения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бразова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Функции по обеспечению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Глава МО «Поселок Чернышевский»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требований первичных мер пожарной безопасности, предусмотренных нормативными правовыми актами по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зграничение полномочий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5"/>
          <w:szCs w:val="25"/>
        </w:rPr>
      </w:pPr>
      <w:r>
        <w:rPr/>
        <w:t>- 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населения о мерах пожарной безопасности, а также проведение сходов (собраний)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требований первичных мер пожарной безопасности, предусмотренных нормативными правовыми актами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патрулирования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воевременной очистки территории МО «Поселок Чернышевский»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,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Normal"/>
        <w:autoSpaceDE w:val="false"/>
        <w:ind w:firstLine="709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противопожарного разрыва от границ застройки до лесного массива при капитальном стро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ю положений Федерального закона от 22.07.2008 № 123-ФЗ «Технический регламент о требованиях пожарной безопасности» при обеспечении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соблюдением первичных мер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чет и контроль состояния объектов наружного пожарного водоснабжения (пожарных гидрантов, пожарных водоемов и пирсов)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требований пожарной безопасности, предусмотренных нормативными правовыми актами на подведомствен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Включение мероприятий по обеспечению пожарной безопасности в планы, схемы и программы развития территории МО «Поселок Чернышевск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ключение мероприятий по обеспечению пожарной безопасности в планы, схемы и программы развития территории поселения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ов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3.2. Планы, схемы и программы развития территории МО «Поселок Чернышевский» по обеспечению пожарной безопасности утверждаются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3. В планы, схемы и программы развития территории МО «Поселок Чернышевский» по обеспечению пожарной безопасности включаются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работ по противопожарному обустройству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орудования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autoSpaceDE w:val="false"/>
        <w:ind w:firstLine="709"/>
        <w:jc w:val="both"/>
        <w:rPr/>
      </w:pPr>
      <w:r>
        <w:rPr/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и обучения населения мерам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Установление на территории МО «Поселок Чернышевский» особого противопожарного режима в случае повышения пожарной 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Особый противопожарный режим на территории МО «Поселок Чернышевский» устанавливается в соответствии с порядком установления особого противопожарного режима на территории муниципального образования «Поселок Чернышевский» Мирнинского района Республики Саха (Якутия).</w:t>
      </w:r>
    </w:p>
    <w:p>
      <w:pPr>
        <w:pStyle w:val="Normal"/>
        <w:autoSpaceDE w:val="false"/>
        <w:ind w:firstLine="709"/>
        <w:jc w:val="both"/>
        <w:rPr/>
      </w:pPr>
      <w:r>
        <w:rPr/>
        <w:t>4.2. Особый противопожарный режим в границах населенного пункта устанавливает Глава муниципального образования «Поселок Чернышевский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Организационно правовое обеспечение первичных мер пожар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Главой муниципального образования «Поселок Чернышевский» принимаются муниципальные правовые акты по обеспечению первичных мер пожарной безопасности в границах муниципального образования «Поселок Чернышевский» на основании и во исполнение положений, установленных соответствующими федеральными законами, закона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5.2. Администрация муниципального образования «Поселок Чернышевский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Саха (Якутия).</w:t>
      </w:r>
    </w:p>
    <w:p>
      <w:pPr>
        <w:pStyle w:val="Normal"/>
        <w:autoSpaceDE w:val="false"/>
        <w:ind w:firstLine="709"/>
        <w:jc w:val="both"/>
        <w:rPr/>
      </w:pPr>
      <w:r>
        <w:rPr/>
        <w:t>5.3. Муниципальные правовые акты по обеспечению первичных мер пожарной безопасности, принятые Главой муниципального образования «Поселок Чернышевский» подлежат обязательному исполнению на всей территории муниципально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казание содействия Правительству Республики Саха (Якутия)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/>
        <w:t>6.2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О «Поселок Чернышевский», в том числе посредством организации и проведения собраний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Финансовое обеспе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Финансовое обеспечение мероприятий по обеспечению первичных мер пожарной безопасности муниципального образования «Поселок Чернышевский»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7.2. Финансовое обеспечение первичных мер пожарной безопасност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autoSpaceDE w:val="false"/>
        <w:ind w:firstLine="709"/>
        <w:jc w:val="both"/>
        <w:rPr/>
      </w:pPr>
      <w:r>
        <w:rPr/>
        <w:t>7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1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8:00Z</dcterms:created>
  <dc:creator>Тамара</dc:creator>
  <dc:description/>
  <dc:language>en-US</dc:language>
  <cp:lastModifiedBy>User</cp:lastModifiedBy>
  <cp:lastPrinted>2024-02-15T09:53:00Z</cp:lastPrinted>
  <dcterms:modified xsi:type="dcterms:W3CDTF">2024-02-28T07:38:00Z</dcterms:modified>
  <cp:revision>2</cp:revision>
  <dc:subject/>
  <dc:title>Россия Федерацията (Россия)</dc:title>
</cp:coreProperties>
</file>