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>
          <w:b/>
        </w:rPr>
        <w:t>№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188 </w:t>
      </w:r>
      <w:r>
        <w:rPr>
          <w:b/>
        </w:rPr>
        <w:t xml:space="preserve">  « </w:t>
      </w:r>
      <w:r>
        <w:rPr>
          <w:b/>
          <w:u w:val="single"/>
        </w:rPr>
        <w:t xml:space="preserve">  29   </w:t>
      </w:r>
      <w:r>
        <w:rPr>
          <w:b/>
        </w:rPr>
        <w:t>»</w:t>
      </w:r>
      <w:r>
        <w:rPr>
          <w:b/>
          <w:u w:val="single"/>
        </w:rPr>
        <w:t xml:space="preserve">    12   </w:t>
      </w:r>
      <w:r>
        <w:rPr>
          <w:b/>
        </w:rPr>
        <w:t>20</w:t>
      </w:r>
      <w:r>
        <w:rPr>
          <w:b/>
          <w:u w:val="single"/>
        </w:rPr>
        <w:t xml:space="preserve">   23  </w:t>
      </w:r>
      <w:r>
        <w:rPr>
          <w:b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 привлечения сил и средств</w:t>
      </w:r>
    </w:p>
    <w:p>
      <w:pPr>
        <w:pStyle w:val="Normal"/>
        <w:rPr/>
      </w:pPr>
      <w:r>
        <w:rPr>
          <w:b/>
        </w:rPr>
        <w:t>для ликвидации пожаров, аварий и чрезвычайных ситуаций</w:t>
      </w:r>
    </w:p>
    <w:p>
      <w:pPr>
        <w:pStyle w:val="Normal"/>
        <w:rPr>
          <w:b/>
          <w:b/>
        </w:rPr>
      </w:pPr>
      <w:r>
        <w:rPr>
          <w:b/>
        </w:rPr>
        <w:t>природного и техногенного характера на территории</w:t>
      </w:r>
    </w:p>
    <w:p>
      <w:pPr>
        <w:pStyle w:val="Normal"/>
        <w:rPr/>
      </w:pPr>
      <w:r>
        <w:rPr>
          <w:b/>
        </w:rPr>
        <w:t>МО «Посёлок Чернышевский» и Расписания выезда ПЧ-3</w:t>
      </w:r>
    </w:p>
    <w:p>
      <w:pPr>
        <w:pStyle w:val="Normal"/>
        <w:rPr>
          <w:b/>
          <w:b/>
        </w:rPr>
      </w:pPr>
      <w:r>
        <w:rPr>
          <w:b/>
        </w:rPr>
        <w:t xml:space="preserve">п. Чернышевский ОГПС РС (Я) № 21 МО «Мирнинский район» на 202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исполнение Федерального закона от 18.11.1994 № 69-ФЗ «О пожарной безопасности», в целях обеспечения быстрого сбора сил и средств для тушения пожаров и проведения АСР, четкого взаимодействия диспетчерских служб на территории МО «Посёлок Чернышевский»,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</w:t>
      </w:r>
      <w:r>
        <w:rPr/>
        <w:t xml:space="preserve"> Утвердить План привлечения сил и средств для ликвидации пожаров, аварий и чрезвычайных ситуаций природного и техногенного характера на территории МО «Посёлок Чернышевск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Утвердить Расписание выезда ПЧ-3 п. Чернышевский ОГПС РС (Я) № 21 МО «Мирнинский район» для тушения пожаров на территории МО «Поселок Чернышевский» на 2024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</w:t>
      </w:r>
      <w:r>
        <w:rPr/>
        <w:t xml:space="preserve"> Настоящее постановление подлежит опубликованию на официальном сайте МО «Мирнинский район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-край.рф</w:t>
        </w:r>
      </w:hyperlink>
      <w:r>
        <w:rPr/>
        <w:t xml:space="preserve"> в разделе МО «Поселок Чернышевск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.</w:t>
      </w:r>
      <w:r>
        <w:rPr/>
        <w:t xml:space="preserve"> Данное постановление вступает в силу с момента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5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О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сёлок Чернышевский»                                                                                А.В. Ширш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У «УЖКХ» ______________ О.П. Неумержицск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9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Утверждаю»       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 МО « Поселок Чернышевский»                                                                                 Начальник   ПЧ -3 п. Чернышевский ОГПС РС (Я) №  21</w:t>
      </w:r>
    </w:p>
    <w:p>
      <w:pPr>
        <w:pStyle w:val="Normal"/>
        <w:rPr/>
      </w:pPr>
      <w:r>
        <w:rPr/>
        <w:t>_______________ А.В. Ширшов                                                                                                                              ____________________ В.В. Заиров</w:t>
      </w:r>
    </w:p>
    <w:p>
      <w:pPr>
        <w:pStyle w:val="Normal"/>
        <w:rPr/>
      </w:pPr>
      <w:r>
        <w:rPr/>
        <w:t>«____»______________ 20__г.                                                                                                                                        «_____» ______________ 2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ивлечения сил и средств для ликвидации пожаров, аварий и чрезвычайных ситуаций природного и техногенного характера на территории </w:t>
      </w:r>
    </w:p>
    <w:p>
      <w:pPr>
        <w:pStyle w:val="Normal"/>
        <w:jc w:val="center"/>
        <w:rPr/>
      </w:pPr>
      <w:r>
        <w:rPr/>
        <w:t>МО «Поселок Чернышевский» на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851"/>
        <w:gridCol w:w="1068"/>
        <w:gridCol w:w="1417"/>
        <w:gridCol w:w="1418"/>
        <w:gridCol w:w="1134"/>
        <w:gridCol w:w="1417"/>
        <w:gridCol w:w="1418"/>
        <w:gridCol w:w="142"/>
        <w:gridCol w:w="1275"/>
        <w:gridCol w:w="1418"/>
        <w:gridCol w:w="1417"/>
        <w:gridCol w:w="1464"/>
      </w:tblGrid>
      <w:tr>
        <w:trPr>
          <w:trHeight w:val="436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нкта(мес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локац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зделе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д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(км.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выз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ел. и др.)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(ранг) пожара, по которому привлекаются силы и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едних муниципальных образований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силы и сред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каемые к тушению пож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1-БИ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влекаем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з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влекаем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з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з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з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-3 ОГПС РС(Я) № 21</w:t>
            </w:r>
          </w:p>
          <w:p>
            <w:pPr>
              <w:pStyle w:val="Normal"/>
              <w:rPr/>
            </w:pPr>
            <w:r>
              <w:rPr/>
              <w:t>Черныш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;73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Ц ПЧ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АЦ ПЧ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Ц ПЧ -3</w:t>
            </w:r>
          </w:p>
          <w:p>
            <w:pPr>
              <w:pStyle w:val="Normal"/>
              <w:rPr/>
            </w:pPr>
            <w:r>
              <w:rPr/>
              <w:t>1 АЦ ПЧ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Ц ПЧ-3</w:t>
            </w:r>
          </w:p>
          <w:p>
            <w:pPr>
              <w:pStyle w:val="Normal"/>
              <w:rPr/>
            </w:pPr>
            <w:r>
              <w:rPr/>
              <w:t>2 АЦ ПЧ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 свободный от несения служб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 -1 3- ОФПС</w:t>
            </w:r>
          </w:p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;</w:t>
            </w:r>
          </w:p>
          <w:p>
            <w:pPr>
              <w:pStyle w:val="Normal"/>
              <w:rPr/>
            </w:pPr>
            <w:r>
              <w:rPr/>
              <w:t>91664;</w:t>
            </w:r>
          </w:p>
          <w:p>
            <w:pPr>
              <w:pStyle w:val="Normal"/>
              <w:rPr/>
            </w:pPr>
            <w:r>
              <w:rPr/>
              <w:t>46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Ц ПЧ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20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 требованию РТП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Л -30,АСО -8, л/с свободный от несения службы</w:t>
            </w:r>
          </w:p>
        </w:tc>
      </w:tr>
      <w:tr>
        <w:trPr>
          <w:trHeight w:val="9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Ч -1  ОФПС Ми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;</w:t>
            </w:r>
          </w:p>
          <w:p>
            <w:pPr>
              <w:pStyle w:val="Normal"/>
              <w:rPr/>
            </w:pPr>
            <w:r>
              <w:rPr/>
              <w:t>46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КП-42 ПЧ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25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 требованию РТП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л/с свободный от несения службы</w:t>
            </w:r>
          </w:p>
        </w:tc>
      </w:tr>
      <w:tr>
        <w:trPr>
          <w:trHeight w:val="3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; 71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Ц ПЧ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20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 требованию РТП</w:t>
            </w:r>
            <w:r>
              <w:rPr/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л/с свободный от несения служб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О «Якутскэнерго»КВГ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616;</w:t>
            </w:r>
          </w:p>
          <w:p>
            <w:pPr>
              <w:pStyle w:val="Normal"/>
              <w:rPr/>
            </w:pPr>
            <w:r>
              <w:rPr/>
              <w:t>72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бус «Фиат дуката» , Бульдозер Б-130, Автокран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АО «ТЭ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, аварийная бригад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>ЧСУ МРЭС З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, дежурные электрик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ГБ М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;73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, персонал скорой помощ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П ОМВД России по 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;73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, оперативная группа ,для охраны общественного порядка и контроля за эвакуацией ТМЦ</w:t>
            </w:r>
          </w:p>
        </w:tc>
      </w:tr>
      <w:tr>
        <w:trPr>
          <w:trHeight w:val="11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ДУ ПАО МУАД АК «АЛРО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51</w:t>
            </w:r>
          </w:p>
          <w:p>
            <w:pPr>
              <w:pStyle w:val="Normal"/>
              <w:rPr/>
            </w:pPr>
            <w:r>
              <w:rPr/>
              <w:t>20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 погрузчи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186"/>
        <w:gridCol w:w="5245"/>
      </w:tblGrid>
      <w:tr>
        <w:trPr>
          <w:trHeight w:val="2269" w:hRule="atLeast"/>
        </w:trPr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О «Поселок Чернышевский»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А.В. Ширшов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«___»________________ 20</w:t>
            </w:r>
            <w:r>
              <w:rPr>
                <w:b/>
                <w:sz w:val="28"/>
                <w:szCs w:val="28"/>
                <w:lang w:val="en-US"/>
              </w:rPr>
              <w:t>___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ПЧ-3 ОГПС РС (Я) №21   по МО «Мирнинский район»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_______________ В.В. Заиров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___»________________ 20___ г.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выезда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1253105"/>
      <w:bookmarkEnd w:id="0"/>
      <w:r>
        <w:rPr>
          <w:b/>
          <w:sz w:val="28"/>
          <w:szCs w:val="28"/>
        </w:rPr>
        <w:t>Подразделения ПЧ-3 ОГПС РС(Я)№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ушения пожаров и проведения аварийно-спасательных работ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елок Черныше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1253105"/>
      <w:bookmarkStart w:id="2" w:name="_Hlk1125310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96" w:type="dxa"/>
        <w:jc w:val="left"/>
        <w:tblInd w:w="-9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1764"/>
        <w:gridCol w:w="908"/>
        <w:gridCol w:w="855"/>
        <w:gridCol w:w="851"/>
        <w:gridCol w:w="992"/>
        <w:gridCol w:w="850"/>
        <w:gridCol w:w="851"/>
        <w:gridCol w:w="992"/>
        <w:gridCol w:w="1087"/>
        <w:gridCol w:w="708"/>
        <w:gridCol w:w="993"/>
        <w:gridCol w:w="850"/>
        <w:gridCol w:w="851"/>
        <w:gridCol w:w="992"/>
        <w:gridCol w:w="850"/>
        <w:gridCol w:w="851"/>
      </w:tblGrid>
      <w:tr>
        <w:trPr>
          <w:trHeight w:val="30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ение пожарной охран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7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 (ранг) пожар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варийно-спасательные работы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b/>
                <w:bCs/>
                <w:color w:val="000000"/>
                <w:sz w:val="16"/>
                <w:szCs w:val="16"/>
              </w:rPr>
              <w:t>1-БИС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четное время прибытия к наиболее удаленной точке района выезда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Ч-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ПС РС (Я) № 21 по МО «МР»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 Чернышевский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Ц ПЧ-3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ПС №2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ми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Ц ПЧ-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ПС №2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ми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АЦ ПЧ-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ПС №2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мин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АЦ ПЧ-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ПС №2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мин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АЦ ПЧ-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ПС №2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мин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АЦ ПЧ-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ПС №2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мин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АЦ ПЧ-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ПС №2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мин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 АЦ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1 </w:t>
            </w:r>
            <w:r>
              <w:rPr>
                <w:color w:val="000000"/>
                <w:sz w:val="16"/>
                <w:szCs w:val="16"/>
              </w:rPr>
              <w:t>ПСЧ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ПС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мин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АЦ ПЧ-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ПС №2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мин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видам: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Ц-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Ц-2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Ц-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Ц-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Ц-1 </w:t>
            </w:r>
          </w:p>
        </w:tc>
      </w:tr>
      <w:tr>
        <w:trPr>
          <w:trHeight w:val="285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7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ПЧ-3 ОГПС РС (Я) №21                                                                                          В.В. Заиров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5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3" w:leader="none"/>
        </w:tabs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before="0" w:after="0"/>
        <w:ind w:left="42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расписанию выезда подразделений гарнизона</w:t>
      </w:r>
    </w:p>
    <w:p>
      <w:pPr>
        <w:pStyle w:val="Normal"/>
        <w:spacing w:before="0" w:after="0"/>
        <w:ind w:left="42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sz w:val="22"/>
          <w:szCs w:val="22"/>
        </w:rPr>
      </w:pPr>
      <w:r>
        <w:rPr>
          <w:b/>
          <w:bCs/>
        </w:rPr>
        <w:t>Перечень сил и средств  ПЧ-3 ОГПС РС(Я)№21</w:t>
      </w:r>
    </w:p>
    <w:p>
      <w:pPr>
        <w:pStyle w:val="Normal"/>
        <w:spacing w:before="0" w:after="0"/>
        <w:ind w:left="42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4"/>
        <w:gridCol w:w="2195"/>
        <w:gridCol w:w="1843"/>
        <w:gridCol w:w="1206"/>
        <w:gridCol w:w="1134"/>
        <w:gridCol w:w="993"/>
        <w:gridCol w:w="992"/>
        <w:gridCol w:w="567"/>
        <w:gridCol w:w="850"/>
        <w:gridCol w:w="567"/>
        <w:gridCol w:w="920"/>
        <w:gridCol w:w="567"/>
        <w:gridCol w:w="709"/>
        <w:gridCol w:w="567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ения и место его дислокации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следования / состояние дорожного покры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дислокаци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до центра муниципального образования (км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ая численность л/с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ая техника по видам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ГДЗ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а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-блен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-гательная</w:t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Ч-3 ОГПС РС(Я)№21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Ч-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ПС №21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асса Ленск-Удачный/гравийная 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. Чернышевский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0"/>
        <w:ind w:left="42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>На пожары по первому сообщению (вызов №1, №1-БИС)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сылается караул в полном составе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езжают </w:t>
      </w:r>
      <w:r>
        <w:rPr>
          <w:sz w:val="22"/>
          <w:szCs w:val="22"/>
          <w:lang w:bidi="ru-RU"/>
        </w:rPr>
        <w:t>начальник подразделения и его заместители (в районе, подрайоне выезда подразделения)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sz w:val="22"/>
          <w:szCs w:val="22"/>
        </w:rPr>
        <w:t>На пожары по вызову №2 (</w:t>
      </w:r>
      <w:r>
        <w:rPr>
          <w:sz w:val="22"/>
          <w:szCs w:val="22"/>
          <w:lang w:bidi="ru-RU"/>
        </w:rPr>
        <w:t>дополнительно к должностным лицам, указанным в пункте 1)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езжают начальник дежурной смены СПТ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чальник службы пожаротушения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начальника Мирнинского гарнизона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местители начальников отрядов гарнизона (в районе, подрайоне выезда подразделений)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ся сбор личного состава подразделения (в районе, подрайоне выезда подразделений)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sz w:val="22"/>
          <w:szCs w:val="22"/>
        </w:rPr>
        <w:t>На пожары по вызову №3 (</w:t>
      </w:r>
      <w:r>
        <w:rPr>
          <w:sz w:val="22"/>
          <w:szCs w:val="22"/>
          <w:lang w:bidi="ru-RU"/>
        </w:rPr>
        <w:t>дополнительно к должностным лицам, указанным в пунктах 1, 2)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езжает начальник местного пожарно-спасательного гарнизона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езжают начальники нештатных служб местного гарнизон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чальники отрядов гарнизона (в районе, подрайоне выезда подразделений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ся сбор всего личного состава подразделений гарнизон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требованию РТП высылаются силы и средства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Л-30, АКП-42, а также вспомогательная техника (в т.ч. БеЛАЗы ГОКа) и ДПД в соответствии Плана привлечения сил и средств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Л-30 и АКП-42 автоматически высылаются на пожары в зданиях выше 3-го этаж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безводные районы автоматически высылаются АВ (водовозки) ПЧ и предприятий, в соответствии Плана привлечения сил и средств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sz w:val="22"/>
          <w:szCs w:val="22"/>
        </w:rPr>
        <w:t>При отсутствии РТ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 Вахтовом поселке Муна Оленекского эвенкийского национального района на объектах карьера «Заполярный» «Верхне-Мунское» месторождение АК «АЛРОСА» (ПАО) от</w:t>
      </w:r>
      <w:r>
        <w:rPr>
          <w:sz w:val="22"/>
          <w:szCs w:val="22"/>
          <w:lang w:val="en-US"/>
        </w:rPr>
        <w:t xml:space="preserve"> филиала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«Якутский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ВГСО»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ФГУП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«ВГСЧ», </w:t>
      </w:r>
      <w:r>
        <w:rPr>
          <w:sz w:val="22"/>
          <w:szCs w:val="22"/>
        </w:rPr>
        <w:t>направляется РТП от ПЧ-5 ФГБУ «6 ОФПС ГПС по РС (Я) (договорной)»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ТП может вызвать одно или несколько отделений на основных и специальных автомобилях без объявления повышенного номера вызова (№1-БИС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ТП имеет право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Если сил и средств, сосредоточенных по рангу №1, №1-БИС недостаточно, то РТП объявляет ранг №2 непосредственно с места пожар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Если сил и средств, сосредоточенных по рангу №2 не достаточно, то РТП объявляет ранг №3 непосредственно с места пожар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ремя высылки сил и средств гарнизона по второму рангу вызова и выше будет увеличено на время сбора личного состава подразделени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 получении сообщения о пожаре на многоквартирные жилые здания 5 степени огнестойкости, направляются силы и средства гарнизона по рангу №3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журное отделение (смена) подразделений филиала «Якутский ВГСО» ФГУП «ВГСЧ» привлекается в качестве аварийно-спасательного формирования с учетом обеспечения постоянной готовности к горноспасательным работам на обслуживаемых объектах ведения горных работ на территории МО «Мирнинский район»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зов подразделений филиала «Якутский ВГСО» ФГУП «ВГСЧ» осуществляется по требованию начальника Мирнинского пожарно-спасательного гарнизона, через дежурного Мирнинского ВГСВ по телефону: 8(41136) 3-17-60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 горении мусора на открытой территории при достоверной информации (разведка) высылается второе отделение на АЦ-40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малочисленных подразделениях Мирнинского пожарно-спасательного гарнизона, а также при некомплекте личного состава при высылке сил и средств на пожар в количестве одной единицы техники, высылается дополнительно второе отделение близ стоящего соседнего подразделения, объявляется сбор всего личного состава данного подразделения и вводится резервная техника в боевой расчет, при необходимости производится передислокация техники с близ стоящих подразделений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678" w:gutter="0" w:header="708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03" w:gutter="0" w:header="0" w:top="567" w:footer="0" w:bottom="850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2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03" w:gutter="0" w:header="0" w:top="567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2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26:00Z</dcterms:created>
  <dc:creator>Тамара</dc:creator>
  <dc:description/>
  <dc:language>en-US</dc:language>
  <cp:lastModifiedBy>User</cp:lastModifiedBy>
  <cp:lastPrinted>2024-01-29T14:48:00Z</cp:lastPrinted>
  <dcterms:modified xsi:type="dcterms:W3CDTF">2024-01-30T07:26:00Z</dcterms:modified>
  <cp:revision>2</cp:revision>
  <dc:subject/>
  <dc:title>Россия Федерацията (Россия)</dc:title>
</cp:coreProperties>
</file>